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لتج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كا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ع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ي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ث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فز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كائ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ا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يم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ج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تنقذ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قدتها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2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ق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هرا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ن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ي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طْفِ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فْوَاه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ِ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لُّ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حِّ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س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ث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َاوِل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َّخِ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ُمَحّ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ح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ِّ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ك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ره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و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َاف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ف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ؤْ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َّ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هم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ذ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ْن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زْدُ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لُ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تَص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ت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نْهَ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جّ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ت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ِر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ُدْرَك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زع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ظ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ت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ش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ُ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ب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ت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شَو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ك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قَل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س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ج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جى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ج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تجى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نتصر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ط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ج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ي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د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طَع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ِب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هِ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و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ُوَّك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ر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ز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عد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يخ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غ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اق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رو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ف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ف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ذ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ى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ع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دث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بتز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ث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ئ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نق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د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ص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ط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ظ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ع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ع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ث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ر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ج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0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29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03-01T15:30:00Z</dcterms:modified>
  <cp:revision>4</cp:revision>
  <dc:subject>1/ كثرة تكالب الأعداء على المسلمين 2/ الثقة واليقين بنصر الله للإسلام والمسلمين 3/ أهمية الثقة بالله والفزع إليه لا إلى سواه 4/ ركائز نصر الله للأمة المسلمة 5/ شدة الحاجة لتربية إيمانية جادة تستنقذ الأمة من رقدتها.</dc:subject>
  <dc:title>إلى الله الملتجى</dc:title>
</cp:coreProperties>
</file>