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ي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د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دع؟</w:t>
            </w:r>
            <w:r>
              <w:rPr>
                <w:rFonts w:cs="Traditional Arabic"/>
                <w:b/>
                <w:bCs/>
                <w:rtl w:val="true"/>
              </w:rPr>
              <w:t xml:space="preserve">!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واتي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8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ِ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قبِ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ت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تِبَة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ت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دّ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تُ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ش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َ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ج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ق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غف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ُ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اج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ت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خَالَ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و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ن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م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ُو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د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مُر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صح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ب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لُغ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حَّت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ائ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تَقب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ِّر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ب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ئ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َرِ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مِ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اسَل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اعَس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ِ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"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ِي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تَمِ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ت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ّ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ح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م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ؤ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فِي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س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ُوم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"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رِيل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َ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ء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د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وِّ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ا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ّ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رَا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ح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ُ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ن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ز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قَلَت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خَل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َدَت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ز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ق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ن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طِئُو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ص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ِيئُو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جت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رُّ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َ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ُ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س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ص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دَا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وَات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ب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ه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ق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َا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ِك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َ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و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َرِ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س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ب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س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او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فَوَ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غتَن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ُو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1:39:00Z</dcterms:created>
  <dc:creator>الشيخ/ عبد الله بن محمد البصري</dc:creator>
  <dc:description/>
  <dc:language>en-US</dc:language>
  <cp:lastModifiedBy>abomalak</cp:lastModifiedBy>
  <cp:lastPrinted>2011-04-02T16:45:00Z</cp:lastPrinted>
  <dcterms:modified xsi:type="dcterms:W3CDTF">2014-07-20T11:41:00Z</dcterms:modified>
  <cp:revision>3</cp:revision>
  <dc:subject>1/ هل صمت صوم مودع؟!  2/ الحث على اغتنام الخيرات 3/ شتان بين المقبل على الخير والمعرض عنه 5/ فضائل ليلة القدر 6/ الأعمال بالخواتيم </dc:subject>
  <dc:title>إلى العشر وليلة القدر</dc:title>
</cp:coreProperties>
</file>