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ى</w:t>
            </w:r>
            <w:r>
              <w:rPr>
                <w:b/>
                <w:b/>
                <w:bCs/>
                <w:rtl w:val="true"/>
              </w:rPr>
              <w:t xml:space="preserve"> </w:t>
            </w:r>
            <w:r>
              <w:rPr>
                <w:rFonts w:cs="Traditional Arabic"/>
                <w:b/>
                <w:b/>
                <w:bCs/>
                <w:rtl w:val="true"/>
              </w:rPr>
              <w:t>الخائ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بي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حده</w:t>
            </w:r>
            <w:r>
              <w:rPr>
                <w:b/>
                <w:b/>
                <w:bCs/>
                <w:rtl w:val="true"/>
                <w:lang w:bidi="ar-EG"/>
              </w:rPr>
              <w:t xml:space="preserve"> </w:t>
            </w:r>
            <w:r>
              <w:rPr>
                <w:rFonts w:cs="Traditional Arabic"/>
                <w:b/>
                <w:b/>
                <w:bCs/>
                <w:rtl w:val="true"/>
                <w:lang w:bidi="ar-EG"/>
              </w:rPr>
              <w:t>وآثا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رضا</w:t>
            </w:r>
            <w:r>
              <w:rPr>
                <w:b/>
                <w:b/>
                <w:bCs/>
                <w:rtl w:val="true"/>
                <w:lang w:bidi="ar-EG"/>
              </w:rPr>
              <w:t xml:space="preserve"> </w:t>
            </w:r>
            <w:r>
              <w:rPr>
                <w:rFonts w:cs="Traditional Arabic"/>
                <w:b/>
                <w:b/>
                <w:bCs/>
                <w:rtl w:val="true"/>
                <w:lang w:bidi="ar-EG"/>
              </w:rPr>
              <w:t>والقناعة</w:t>
            </w:r>
            <w:r>
              <w:rPr>
                <w:b/>
                <w:b/>
                <w:bCs/>
                <w:rtl w:val="true"/>
                <w:lang w:bidi="ar-EG"/>
              </w:rPr>
              <w:t xml:space="preserve"> </w:t>
            </w:r>
            <w:r>
              <w:rPr>
                <w:rFonts w:cs="Traditional Arabic"/>
                <w:b/>
                <w:b/>
                <w:bCs/>
                <w:rtl w:val="true"/>
                <w:lang w:bidi="ar-EG"/>
              </w:rPr>
              <w:t>برز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فضائل</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تقبل</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طيف الذي بلطفه تنكشف الشدائد، الرؤوف الذي برأفته تتواصل النعم والفوائد، وبحسن الظن به تجري الظنون على أحسن العوائد، وبالتوكل عليه يندفع كيد كل كائد، وبالقيام بأوامره ونواهيه تحتوي القلوب على أجل العلوم والفوائد، أحمده سبحانه وحمدي له من نعمه، وأشكره على قمع كل شيطان ما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ذي تعرَّف إلى خلقه بصفاته وأسمائه، وتحبب إليهم بإحسانه وآلائه، ودعاهم إلى مرضاته ومغفرته، فما تقرب إليه أحد إلا ورجع بالمكاسب، ولا بعد عنه أحد إلا رجع بالمصائ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صاحب الآيات والمعجزات والبصائر، أرسله رحمة للعالمين، وبعثه بالحنيفية السمحة، وجعل عنده السعة والرحمة، وعند غيره الشدة والنقمة، فصلى الله وسلم وبارك عليه، وعلى وآله وأصحابه المحسنين في الأعمال والمقاصد، كلما أمطرت السحائب، وأنبتت الأجا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حق تقواه، واخشوه حق الخشية، وعظموه أحسن تعظيم، وأجلوه أكبر إجلال، واعلموا أن من شواهد ذلك وصدقه، وعلامات زيادته وقوته، حصول هذه الأمور الثلاثة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أنينة قلوبكم إلى أن الرزق بيد الله وحده، وأن ما كُتب لكم منه آت، لن يضيع منه دينار ولا درهم ولا أقل، ولن يتأخر عن وقته يوماً ولا ساعة ولا أقل، أعاش أجدادنا من غير رزق؟ لا والله، أعاش آباؤنا من غير رزق؟ لا والله، وكذلك نحن وجميع من نعول لن نعيش إلا برزق من الله وح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انساً ومطمئناً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من مخلوق يدب على وجه الأرض من آدمي أو حيوان بري وبحري، يمشي أو يطير أو يسبح أو يزحف إلا على الله رزقه، لا على شرق وغرب، ولا على حاكم وتاجر، ولا على كريم وجواد، ولا على قبيلة وعشيرة، ولا على شركة ومؤسسة، ولا على والد ووا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لنا ومرغباً في طلب الرزق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راً ومن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كُمْ ثُمَّ رَزَقَكُمْ ثُمَّ يُمِيتُكُمْ ثُمَّ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تهدأ النفوس، ولتبرد الأكباد، ولتطب الخواطر، ولتنتظم ولا تتعكر العقول، فإنه ما من دابة في الأرض إلا والله متكفل برزقها وقوتها وغذائها وما به عيشها، وعليه هدايتها إلى أسبابه، وإعانتها في تح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ذكر هذا الأمر والالتفاف إليه والتفكر فيه حيناً بعد حين، وساعة بعد ساعة، وفي الرخاء والشدة، ومع الغنى والفقر، وحال العسر واليسر، يقطع على النفس تعلقها بالمخلوقين في الرزق، ويزيل طمعها عما في أيديهم، ويكف جشعها، ويخمد حسدها، ويكسر ضراوتها ع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ناعة قلوبكم بما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من هذا الرزق، وهذا القوت، وهذا اللباس، وهذا المركب، وهذا المسكن، وهذه الوظيفة، وهذا العمل، وهذه المه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إمام مسلم في صحيحه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العظيم أن من حصلت له هذه الأشياء الثلاثة فقد 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من هُدي إلى الإسلام في دنياه، فآمن بالله ورسوله، وصدَّق بالشرع وانقاد له، وعمل الصالحات، واجتنب المحرمات، وكان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رزقه في دنياه كف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فاف من الرز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د الحاجة، فلا يلحق صاحبه الجهد والضنك، ولا يعرضه للذل والخزي بمسألة الناس أو سرقتهم، ولا يخرجه إلى الترف والتنعم والتبسط في الدنيا، والانكباب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من في الأرض من عرب وعجم، مسلمين وكفار، لا يخرجون عن هذا الحال، ولا ينزلون عن درجة الكفاف، وهو حال طيب ونفيس ومسعد لمن عقل وتدبر، وأنصف وشكر،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لآل بيته في زمنه وباقي الأزمان أن يكونوا من أهل هذا الرزق، حيث أخرج الإمام مسلم في صحيح،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ت من الرزق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ذ كثير من أهل العلم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فاف في المعيشة أفضل من الفقر، وأفضل من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هَلُمُّوا إِلَى رَبِّكُمْ فَإِنَّ مَا قَلَّ وَكَفَى خَيْرٌ مِمَّا كَثُرَ وَأَلْ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سليمان بن خيث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عَيْشِ قَدْ جَرَّبْنَاهُ، لَيِّنُهُ وَشَدِيدُهُ، فَوَجَدْنَا يَكْفِي مِنْهُ أَدْ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من قن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آتاه من رزق ك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غنى الطيب، الغنى المسعد، إنه غنى النفس، ورضاها بما قسم الله لها، وراحتها وانشراحها لما قُدَّر من عمل ومهنة وكسب، وما قدر من مسكن بأجرة أو بغير أجرة، وما قدر من ملبوس ومطعوم ومرك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رَ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دنيا من صنوف الأموال والمراكب والملابس والمساكن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مَرُ بْنُ الْخَطَّابِ فِي خُطْ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نَّ أَنَّ الطَّمَعَ فَقْرٌ، وَأَنَّ الْإِيَاسَ غِنًى، وَأَنَّ الْمَرْءَ إِذَا أَيِسَ مِنْ شَيْءٍ اسْتَغْنَ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حمد 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مالٌ لا ينف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أمثل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كن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أحد بني أمية إلى أبي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زم عليه أن يرفع إليه حوائجه ليقضيها له، فكتب إليه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نِي كِتَابَكَ تَعْزِمُ عَلَيَّ أَنْ أَرْفَعَ إِلَيْكَ حَوَائِجِي وَهَيْهَاتَ قَدْ رَفَعْتُ حَوَائِجِي إِلَى رَبِّي، مَا أَعْطَانِي مِنْهَا قَبِلْتُ، وَمَا أَمْسَكَ عَنِّي مِنْهَا قَ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ه الميم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نِ عَنْ النَّاسِ فَلَمْ أَرَ مِثْلَ الْغَنِيِّ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قنع بما هو فيه قرَّت عينه، وعفَّ واستغنى عن الخلق، وذهب عنه داء الحسد، وطمع النفس، وترك أكل الحرام، ولم يغش، ولم يرتش، ولم يسرق، ولم يدلس في البيع والشراء، ولم يخن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واهب الله لعباده وأعظمها القناعة، ولو لم يكن في القناعة خَصْلَة تحمد إلا الراحة، وعدم الدخول في مواضع السوء، لكن الواجب على العاقل أن لا يفارق القناعة في حالة من الأحوال، ومن عدم القناعة لم يزده المال غنى، فتمكن المرء بالمال القليل مع قلة الهم أهنأ من الكثير ذي التبعة، والعاقل ينتقم من الحرص بالقنوع، ومن غني قلبه غنيت يداه، ومن افتقر قلبه لم ينفعه غناه، ومن قنِع لم يتسخط، وعاش آمناً مطم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خوف الفقر في المستقبل، لا على النفس، ولا على الأهل والعيال، ولا على الوالدين والإخوان والأخوات، حتى ولو أرهف الاقتصاديون والسياسيون بضعف الاقتصاد، وغلاء الأسعار، وقلة الوظائف، وانخفاض الرواتب، وتزايد البطالة، وارتفاع نسبة الفقر، وفشو المجاعات؛ لأن أرزاق العباد مكتوبة، ولن يعيش أحد إلا برزق يقتات منه شاء أم أبى، ولن يغادر الدنيا إلا وقد أخذ رزقه كاملاً غير منق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إمام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فِي ذَلِكَ عَلَقَةً مِثْلَ ذَلِكَ، ثُمَّ يَكُونُ فِي ذَلِكَ مُضْغَةً مِثْلَ ذَلِكَ، ثُمَّ يُرْسَلُ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ىيٌ أَوْ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كَمَا يَطْلُبُهُ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بكم خوف فلا تخافوا من الفقر، وإن كنتم في قلق فلا تقلقوا من الفقر، ولا تخافوا ولا تخشوا إلا من الدنيا أن تبسط عليكم فتنافسوها فتلتهوا بها وتهلكوا بسببها، فقد أخرج الإمامان البخاري ومسلم في صحيحي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كم لستم والله ب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كرم وأفضل وأعظم منزلة عنده منه، ومع ذلك فقد قبض روحه الكريمة إليه وهو في عيش يسير وقليل، فقد أخرج الإمام مسلم في صحيحه،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بِعَ مِنْ خُبْزٍ وَزَيْتٍ فِي يَوْمٍ وَاحِدٍ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عروة بن الزبير أنه سمع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مُرُّ بِنَا هِلَالٌ وَهِلَالٌ مَا يُوقَدُ فِي بَيْتٍ مِنْ بُيُ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ةُ فَعَلَى أَيِّ شَيْءٍ كُنْتُمْ تَعِيشُو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سْوَدَيْنِ التَّمْرِ وَ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اذا على الإنسان من ضير؟ وماذا يلحقه من كدر؟ لو عاش بين الناس في دنياه فقيراً، وعند الله في آخرته عزيزاً سعيداً، فرحاً مسروراً، منعَّماً مكرماً، أما يسر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تُ عَلَى بَابِ الجَنَّةِ، فَكَانَ عَامَّةَ مَنْ دَخَلَهَا المَسَاكِينُ، وَأَصْحَابُ ال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ى والوج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ان البخاري ومسلم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يُسْكن خنين فؤاده، ويقطع تلهف نفسه، ويوقف تقلب نظره إلى ما في يدي الناس،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فقراءُ الجنةَ قبلَ الأغنياءِ بخمسِ 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ما سمعتم، وجعلنا من المتذكرين، وأستغفره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واضل الجلية، والعوائد الطيبة، الذي خفَّف عن عباده المعضلات والشدائد، بما قيضه من أرزاق متنوعة، وخيرات متتابعة، والصلاة والسلام على عبده ورسوله محمد الصادق المصدوق، وعلى آله وأصحابه الشاكرين لربهم والذاكر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علي العظيم، وتفكروا في نعمه واشكروه، واذكروا آلاءه، وتحدثوا بفضله ولا تكفروه، لعلَّ النعم تدوم، ولعلكم يوم القيامة ترحمون، وقد قال سبحانه مبشراً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ن الشاكرين لنعمائك، والصابرين على أقدارك وبلائك، واجعل ما أنعمت به علينا معونة لنا على الخير، وبارك لنا في أقواتنا ومساكننا ومراكبنا، وقنعنا بما رزقتنا، ولا تحرمنا خير ما عندك من الإحسان بشر ما عندنا من الإساءة والعصيان، وادفع عنا وعن المسلمين كل شر ومكروه، وأصلح فساد قلوبنا، وسددنا في الأقوال والأفعال، وأجرنا من خزي الدنيا وعذاب الآخرة، وثبتنا بالقول الثابت في الحال والمآل، واغفر لنا الذنوب والأوزار، واحشرنا في زمرة نبيك، وأدخلنا في شفاعته، وأوردنا حوضه العذب الشهي الزلال، إنك جواد كريم واسع النوال، جليل القدر، عظيم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الضر عن المتضررين من المسلمين، اللهم ارفع عنهم القتل والاقتتال، وارفع عنهم الخوف والجوع، وارفع عنهم الأوبئة والأمراض، وأعذنا وإياهم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 المسلمين إلى مراضيك، اللهم أعزهم بالقضاء على الشرك والبدع والمعاصي، اللهم ارزقهم صلاح أنفسهم وأهليهم وأعوانهم وعمالهم ورع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59:00Z</dcterms:created>
  <dc:creator>الشيخ عبد القادر بن محمد الجنيد</dc:creator>
  <dc:description/>
  <dc:language>en-US</dc:language>
  <cp:lastModifiedBy>Admin</cp:lastModifiedBy>
  <cp:lastPrinted>2011-04-02T16:45:00Z</cp:lastPrinted>
  <dcterms:modified xsi:type="dcterms:W3CDTF">2016-03-26T16:01:00Z</dcterms:modified>
  <cp:revision>4</cp:revision>
  <dc:subject>1/ الرزق بيد الله وحده وآثار ذلك 2/ الرضا والقناعة برزق الله وفضائل ذلك 3/ عدم الخوف من الفقر في المستقبل والتحذير ذلك</dc:subject>
  <dc:title>إلى الخائفين من الفقر </dc:title>
</cp:coreProperties>
</file>