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لف</w:t>
            </w:r>
            <w:r>
              <w:rPr>
                <w:b/>
                <w:b/>
                <w:bCs/>
                <w:rtl w:val="true"/>
              </w:rPr>
              <w:t xml:space="preserve"> </w:t>
            </w:r>
            <w:r>
              <w:rPr>
                <w:rFonts w:cs="Traditional Arabic"/>
                <w:b/>
                <w:b/>
                <w:bCs/>
                <w:rtl w:val="true"/>
              </w:rPr>
              <w:t>النع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لائ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نع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جاهد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نسيا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شكر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صفات الله تعالى الكرم فالله الكريم، نقف عند هذه الصفة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إليَّ أحد الفضلاء مقالة قصيرة لكنها كبيرة بالمعاني التي تضمنتها ورغبت أن أعرج على تلك المعاني اليوم،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مى صاحب المقال موض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ض الصا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صد به إلف النعمة والغفلة عن نع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معروف نظريًّا أن أحدًا منا لا ينكر نعم الله عليه، الكل يقر بنعمه تعالى، ولكن هذا الإقرار في شكله النظري لا يحرِّك القلب التحريك الكامل لا يحركه، يحرك الذهن؟ نعم، يحرك اللسان؟ نعم، لكن القلب يظل جام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لبني إسرائيل أكبر تحذير من الغفلة عن ذكر النعمة؛ لأنهم اشتهروا بالجحود،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 اذْكُرُواْ نِعْمَتِيَ الَّتِي أَنْعَمْتُ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كر له أكثر من معنى، الذكر بالقلب ضد النسيان، والذكر باللسان ضد الإنصات والذكر كذلك معناه الشرف، المقصود لا تغفلوا عن نعمتي التي أنعمت عليكم ولا تناس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 في النعمة التي أنعمها عليهم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عموم نعمه التي أنعم بها على خلقه، والثاني وهو قول الحسن البصري أنه أراد نعمه على آبائهم؛ إذ نجَّاهم من آل فرعون، وجعل منهم الأنبياء وأنزل عليهم الكتب وفجَّر لهم الحجر، وأنزل عليهم المنَّ والسلوى إلى آخرها من النعم المذكورة في سي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ا كان؛ فإن مجاهدة النفس على تذكر نع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يغيب كثيرًا، وقد أشار القرآن إلى بعض النعم، ثم ذكر خاصية تمتاز بها تلك النعم أنها غير قابلة للإحصاء ولا للعد، نعم الله لا نهاية لها، لا يستطيع أحد أن يحصيها ولا أن ي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ذِي أَنزَلَ مِنَ السَّمَاء مَاء لَّكُم مِّنْهُ شَرَابٌ وَمِنْهُ شَجَرٌ فِيهِ تُسِ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رَأَ لَكُمْ فِي الأَرْضِ مُخْتَلِفًا أَلْوَانُهُ إِنَّ فِي ذَلِكَ لآيَةً لِّقَوْمٍ يَ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سَخَّرَ الْبَحْرَ لِتَأْكُلُواْ مِنْهُ لَحْمًا طَرِيًّا وَتَسْتَخْرِجُواْ مِنْهُ حِلْيَةً تَلْبَسُونَهَا وَتَرَى الْفُلْكَ مَوَاخِرَ فِيهِ وَلِتَبْتَغُواْ مِن فَضْلِهِ وَ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ى فِي الأَرْضِ رَوَاسِيَ أَن تَمِيدَ بِكُمْ وَأَنْهَارًا وَسُبُلاً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مَاتٍ وَبِالنَّجْمِ هُمْ يَ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ن يَخْلُقُ كَمَن لاَّ يَخْلُقُ أَفَل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فكرون، يعقلون، ي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لوب إذاً التفكر، التذكر، والعقل، وليس مجرد القول باللسان، كونك تشعر بأن ما فيك وما حولك هو منك ولك هذه مشكلة، أن تبصر لأنك ولدت بعينين، وتسمع لأنك تملك أذنين، وتشتري لأنك تملك المال، وتتحدث لأن لك لسانًا قادرًا على التع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ذهب للتسوق فتضع ما تريد في العربة وتدفع التكلفة وتعود لمنزلك؛ لأن هذا حقك في الحياة أن تشعر بالجوع، فتذهب إلى مطعم أو تتناول شيئًا من طعام البيت بكل هدوء وتأكل وتشبع، أن هذا أمر إنساني فطري طبيعي وهو كذلك أمر طبيعي ولكن في حياة المؤمن ينقصه بُعد آخر ينقصه ال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أَعِظُكُم بِوَاحِدَةٍ أَن تَقُومُوا لِلَّهِ مَثْنَى وَفُرَادَى ثُمَّ تَتَفَ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كر ليس عملية ذهنية معقدة أبداً، ولا هي شاقة، بل هي من أسهل وأسرع ما يكون في أجزاء أجزاء الثانية، فقط دع قلبك يشاركك النعمة، اترك قلبك يشاركك النعمة نعمة الأكل، نعمة الملبس، نعمة الصحة، نعمة الأمن، نعمة العقل، نعمة الكلام، نعمة السمع والبصر وغيرها من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وف يا أخي ليس من عدم إقرار النعم والاعتراف بها، الخوف هو من إلف النعم بحيث تنسى كونها نعمة، وتتصور أنها حق لك ف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وف من أن يغفل قلبك فتنسى أنه لولا الله ما كنت ولا تنفست ولا أمنت ولا هنأت بطعام أو شراب، لولاه ما تكلمت ولا سمعت ولا فتح لك أي 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معنى الصريح الصحيح لعبارة التفويض الكاملة التي طالما رددت ولم يستشعر حقيقة و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ول سابق كل حول والقوة مستغرقة كل قوة، لا حول ولا قوة إلا بالله، عيب أن تأكل دون أن تذكر بين فترة وأخرى من يبيتون جوعًا لا يملكون الطعام، أو لا يستطيعون أكله من شدة المرض، فتحمد الله أن من عليك ومك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تذكر أنك لا تملك سمعك ولا بصرك، قد من يرزق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يَرْزُقُكُم مِّنَ السَّمَاء وَالأَرْضِ أَمَّن يَمْلِكُ السَّمْعَ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هو الذي يملك سمعك وبصرك، أنت لا تملكه هو الذي يملكه ويملك كل ما فيك فتبصر وتسمع وتتكلم بإذنه تعالى وبفضله ومنه تبارك وتعالى وفي لحظة الإيمان تتذكر من فقد هذه النعم فتحم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تقف في طابور أمام محاسب المتجر، وتدفع مشترياتك، فتحمد الله أن مكَّنك من الاقتناء من التملك من الشراء، ثم تعود لمنزلك سالمًا، فتحمد الله على بيت قدره الله أن يؤويك وأسرتك، ترتاح فيه، تسعد فيه، تنام فيه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جَعَلَ لَكُم مِّن بُيُوتِكُمْ سَكَ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الذي جعل من البيوت س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كن مشتق من السكون وهو ال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ممن فقدوا بيوتهم من إخواننا المسلمين أن يرد عليهم هذه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غماس في الحياة يحدث نوعًا من التخدير يُنسي النعم والمنعم الجليل، فإننا ننام بالليل ثم نصحو لصلاة الفجر باكرًا قبل طلوع الشمس، فإذا أشرقت شمس الصباح وطلع النور مضى كلٌّ إلى وجهته، وخرجوا من بيوتهم ملايين البشر وأكثر في نور الصباح وتحت شمس مشرقة، مشهد يتكرر كل صباح، ألفناه حتى ما عاد يمثل لنا آية من آيات 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يقظهم مِن نومهم؟ مَن مكَّنهم مِن السعي خارج بيوتهم؟ مَن سخَّر لهم الشمس تنير لهم الطريق؟ مَن يشكر هذه النعم، بل مَن يستشعر ويتفكر فح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لإنسان إن تكرار النعمة ينسيه إياها، وينسيه شكر منعمها، وكأن لسان حال الإنسان يقول هذه الشمس التي تبث الحياة في الأرض هي من حقي، ويجب أن تطلع كل صباح، وينسى أنها هبة م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اء منعها من الإشر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طق عجيب، ولكنها الحقيقة ألا ترون القرآن كتاب الله يذكر بهذه النعمة المتكررة التي ألفناها حتى نسينا كونها نع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ورة القصص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عمة الص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جَعَلَ اللَّهُ عَلَيْكُمُ اللَّيْلَ سَرْمَدًا إِلَى يَوْمِ الْقِيَامَةِ مَنْ إِلَهٌ غَيْرُ اللَّهِ يَأْتِيكُم بِضِيَاء أَفَلَا تَ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في نعمة الليل الذي نسكن فيه ون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جَعَلَ اللَّهُ عَلَيْكُمُ النَّهَارَ سَرْمَدًا إِلَى يَوْمِ الْقِيَامَةِ مَنْ إِلَهٌ غَيْرُ اللَّهِ يَأْتِيكُم بِلَيْلٍ تَسْكُنُونَ فِيهِ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ها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كله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مشتهر أن أحدنا لو افتقد نعمة اعتاد عليها يصبح ساخطًا متذمرًا، وكأن حقًّا من حقوقه سُلب منه، خذوا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دار أحدنا صنبور الماء صباح يوم ما ولم يجد الماء العذب يخرج منه، يغضب ويتذمر ويتأفف ولو كان يشكر الله كل يوم على نعمة الماء لما تذمر؛ لأن الأصل أننا لا نملك من هذا الكون شيئًا، وما نحن فيه من نعم غامرة هو استثناء من هذا الأصل، فالله خالق كل شيء ومالك كل شيء ونحن لا نملك أي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ورد ذكر الماء أكثر من مرة في القرآن، وهو دليل على أن الإنسان ينسى ويألف وأنه يحتاج إلى التذكير بهذه النعم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أَنزَلْتُمُوهُ مِنَ الْمُزْنِ أَمْ نَحْنُ الْمُنزِ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اء لا نملكه والليل لا نملكه والصباح لا نملكه، كل هؤلاء من نعم الله ألفناها حتى نسينا أنها نعم تستحق الش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معالجة الغفلة والاجتهاد في التفكر في أنفسنا، وما مكنا فيه من حيازته من أغراض في هذه الدنيا وفي الكون من حولنا وما به من نعم، ونذكر نعمة الله ونقاوم الإلف الذي قسى قلوبنا وجعلنا بعيدين عن عبادة التفكر و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34:00Z</dcterms:created>
  <dc:creator>الشيخ / عبدالعزيز بن عبدالله السويدان</dc:creator>
  <dc:description/>
  <dc:language>en-US</dc:language>
  <cp:lastModifiedBy>Admin</cp:lastModifiedBy>
  <cp:lastPrinted>2011-04-02T16:45:00Z</cp:lastPrinted>
  <dcterms:modified xsi:type="dcterms:W3CDTF">2017-05-01T15:36:00Z</dcterms:modified>
  <cp:revision>3</cp:revision>
  <dc:subject>1/ كثرة نعم الله على الخلائق 2/ التحذير من الغفلة عن ذِكْر النعمة 3/ مجاهدة النفس على تذكر نعم الله تعالى 4/ مساوئ نسيان نعم الله تعالى 5/ الحث على التفكر في نعم الله وشكرها.</dc:subject>
  <dc:title>إلف النعمة</dc:title>
</cp:coreProperties>
</file>