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ب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نيد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ل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بب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بي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خ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33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1-22T09:34:00Z</dcterms:modified>
  <cp:revision>3</cp:revision>
  <dc:subject>1/ محاربة الإسلام بإلباس الحق بالباطل2/ صور للتأثير الكبير لهذه الوسيلة على المسلمين 3/ استخدام هذه الوسيلة في محاربة الحجاب 4/ تفنيدٌ لتلبيس الأعداء فيما يتعلق بالحجاب</dc:subject>
  <dc:title>إلباس الحق بالباطل في شأن الحجاب</dc:title>
</cp:coreProperties>
</file>