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لُّ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عاي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عاي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ر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ط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لط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م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ُو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بْ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فْئِ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كُ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جا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عَث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َضُ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اح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َازِ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طْو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ْو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ْلُو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يْب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ح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فُو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ُد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ْم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ت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يْبَةً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ق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ك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و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ِكْ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جْل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كْر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ب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ِ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4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َّ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ب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8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َ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زِ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ع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ِ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ج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ِي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ح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غيرَ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يرِن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3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ع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جْلال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ن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ع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فْرِ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ْب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نَع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ع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رْص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جَب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مُو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بُو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ف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ف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ف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ِ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ِب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َهُ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َيْهِ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5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ا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حَا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ْرَر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تَيْنَا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14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47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رْض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طِ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لَطّ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و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سْ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ْب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ي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َ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ْوَ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طَل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ِي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كَ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اسِ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أ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أ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َ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رَم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8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5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ن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عَايَ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نْك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ب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جْرِ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ِرَا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رِ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وَاط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كَت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رَّبت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اقِ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َضَجَتْ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دَاث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َك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ابِرِ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5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8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8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ر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َس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2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2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ج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غ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عَفَاءَك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زَق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نصَر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ضُعَفائِك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0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حْي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َل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أ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تَ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د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ب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ِ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ِن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ر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يُوخ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حّ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إِخ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8:24:00Z</dcterms:created>
  <dc:creator>الشيخ أ.د: عبدالله الطيار</dc:creator>
  <dc:description/>
  <dc:language>en-US</dc:language>
  <cp:lastModifiedBy>ahmed</cp:lastModifiedBy>
  <cp:lastPrinted>2024-10-27T10:25:00Z</cp:lastPrinted>
  <dcterms:modified xsi:type="dcterms:W3CDTF">2024-10-27T08:25:00Z</dcterms:modified>
  <cp:revision>3</cp:revision>
  <dc:subject>1/تقلُّب الإنسان بين مراحل ومنازل 2/مكانة الشيب في الإسلام 3/الرحمة بكبار السن ورعايتهم 4/فضل بر الوالدين ورعايتهم 5/إرضاء الكبير وجبر خاطره والتلطف معه 6/من صور إكرام كبار السن.</dc:subject>
  <dc:title>إكرام كبار السن واجب شرعي</dc:title>
</cp:coreProperties>
</file>