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ف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ي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دَا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طْع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ُ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ر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ْ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تَا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َق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َاو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ل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َج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خُذ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كُل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عَة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20T08:01:00Z</dcterms:modified>
  <cp:revision>4</cp:revision>
  <dc:subject>1/ حاجة الإنسان إلى نعمة الطعام 2/ زوال النعم مرتهن بكفرها وحفظها بشكرها 3/ إسرافنا في الوجبات والولائم 4/ اهتمام الشرع باللقمة والتمرة وما قل من الطعام 5/ جوع إخواننا المحاصرين في الشام 6/ جمعيات حفظ النعم بادرة طيبة </dc:subject>
  <dc:title>إكرام الطعام</dc:title>
</cp:coreProperties>
</file>