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قامة</w:t>
            </w:r>
            <w:r>
              <w:rPr>
                <w:b/>
                <w:b/>
                <w:bCs/>
                <w:rtl w:val="true"/>
                <w:lang w:bidi="ar-EG"/>
              </w:rPr>
              <w:t xml:space="preserve"> </w:t>
            </w:r>
            <w:r>
              <w:rPr>
                <w:rFonts w:cs="Traditional Arabic"/>
                <w:b/>
                <w:b/>
                <w:bCs/>
                <w:rtl w:val="true"/>
                <w:lang w:bidi="ar-EG"/>
              </w:rPr>
              <w:t>حدود</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وآثار</w:t>
            </w:r>
            <w:r>
              <w:rPr>
                <w:b/>
                <w:b/>
                <w:bCs/>
                <w:rtl w:val="true"/>
              </w:rPr>
              <w:t xml:space="preserve"> </w:t>
            </w:r>
            <w:r>
              <w:rPr>
                <w:rFonts w:cs="Traditional Arabic"/>
                <w:b/>
                <w:b/>
                <w:bCs/>
                <w:rtl w:val="true"/>
              </w:rPr>
              <w:t>تطبيق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ملعون</w:t>
            </w:r>
            <w:r>
              <w:rPr>
                <w:b/>
                <w:b/>
                <w:bCs/>
                <w:rtl w:val="true"/>
              </w:rPr>
              <w:t xml:space="preserve"> </w:t>
            </w:r>
            <w:r>
              <w:rPr>
                <w:rFonts w:cs="Traditional Arabic"/>
                <w:b/>
                <w:b/>
                <w:bCs/>
                <w:rtl w:val="true"/>
              </w:rPr>
              <w:t>أصحابها</w:t>
            </w:r>
            <w:r>
              <w:rPr>
                <w:b/>
                <w:b/>
                <w:bCs/>
                <w:rtl w:val="true"/>
              </w:rPr>
              <w:t xml:space="preserve"> </w:t>
            </w:r>
            <w:r>
              <w:rPr>
                <w:rFonts w:cs="Traditional Arabic"/>
                <w:b/>
                <w:b/>
                <w:bCs/>
                <w:rtl w:val="true"/>
              </w:rPr>
              <w:t>وتوجب</w:t>
            </w:r>
            <w:r>
              <w:rPr>
                <w:b/>
                <w:b/>
                <w:bCs/>
                <w:rtl w:val="true"/>
              </w:rPr>
              <w:t xml:space="preserve"> </w:t>
            </w:r>
            <w:r>
              <w:rPr>
                <w:rFonts w:cs="Traditional Arabic"/>
                <w:b/>
                <w:b/>
                <w:bCs/>
                <w:rtl w:val="true"/>
              </w:rPr>
              <w:t>عليهم</w:t>
            </w:r>
            <w:r>
              <w:rPr>
                <w:b/>
                <w:b/>
                <w:bCs/>
                <w:rtl w:val="true"/>
              </w:rPr>
              <w:t xml:space="preserve"> </w:t>
            </w:r>
            <w:r>
              <w:rPr>
                <w:rFonts w:cs="Traditional Arabic"/>
                <w:b/>
                <w:b/>
                <w:bCs/>
                <w:rtl w:val="true"/>
              </w:rPr>
              <w:t>الح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رأ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الحدو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بهات</w:t>
            </w:r>
            <w:r>
              <w:rPr>
                <w:b/>
                <w:b/>
                <w:bCs/>
                <w:rtl w:val="true"/>
              </w:rPr>
              <w:t xml:space="preserve"> </w:t>
            </w:r>
            <w:r>
              <w:rPr>
                <w:rFonts w:cs="Traditional Arabic"/>
                <w:b/>
                <w:b/>
                <w:bCs/>
                <w:rtl w:val="true"/>
              </w:rPr>
              <w:t>المثارة</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حدو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4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نعمة الأمن والإيمان، وأشهد أن لا إله إلا الله وحده لا شريك له؛ من قالها خالصًا من قلبه أوجبت له دخول الجنان، وأشهد أن محمد عبده ورسوله سيد ولد عدنان صلى الله عليه وعلى آله وأصحابه ومن تبعهم بإحسا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نبوا أسباب غضبه ولعنته، قال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ك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ذبح لغير الله، ولعن الله مَن لعن والديه، ولعن الله مَن آوى محدثًا، ولعن الله مَن غيَّر منار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لعنة الله لعبده هي طرده وإبعاده من رحمت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غضب لعن، وفي هذا الحديث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عن على هذه الأربع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من ذبح لغ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ذبح لله تقربًا إليه نوعٌ من أنواع العبادة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سك والنحر هو ما يُذبح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له وتقربًا إليه، فمن ذبح لغير الله فقد أشرك بالله، الشرك الأكبر المخرج من الملة كالذين يذبحون للأصنام ويذبحون للقبور والأولياء والصالحين تقربًا إليهم، وكذلك ما يفعله الجهال أو بعض الجهال أنهم إذا نزلوا بيتًا جديدًا يذبحون فيه ذبيحة اتقاء لشر الجن، وكذلك بعض الناس إذا أسَّسوا مصنعًا فإنهم يذبحون عند تشغيله أول ما يشغلونه يذبحون ذبيحة بزعمهم أنها تطرد الشيطان وتحل البركة في مصنعهم وإنتا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ما يُذبح عند قدوم المعظَّمين من الأمراء والرؤساء، ما يُذبَح عند نزولهم من مراكبهم تعظيمًا لهم، وهذا حرام، عبادة لغير الله، وملعون من فعله، ولحمه حرام، لأنه مما أُهِلَّ به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ب الحذر من ذلك، والشيطان حريص على بني آدم يدس عليهم هذه الأشياء فيفعلونها بإغرائه فالواجب أن ينتبه ل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من لعن 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بر الوالدين بالقول والفعل وجعل حقهما بعد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ى الله أن يقول أُفٍّ من باب الضجر، كلمة يقولها من باب الضجر، نهى الله عنها فكيف بالذي يلعنهما، والعياذ بالله، هذا لعنه الله، هذا حاز على لعنة الله له؛ بسبب هذه الكلمة الخبيثة التي واجه بها والده، فالله لعنه، ومن لعنه الله فقد طرده وأبعده من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لا يلعن الرجل والده مباشرة، ولكنه يتسبب في ذلك بأن يلعن آباء الناس فيلعنون أباه؛ قيل يا رسول الله، وكيف يلعن الرجل أبا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 أبا الرجل فيسب أباه، ويسب أمه فيسب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أجداد والجدات؛ لأنهم آباء فلا يجوز للإنسان أن يلعن والديه، بل يقابلهما بالبِشْر والكلام الطيب، ويدعو لهما؛ لأن هذا ليس تبرعًا منه، وإنما هو حق عليه ودَيْن يقضيه؛ لأن لهما دَيْنًا عظيمًا عليه؛ ربَّياه من الصغر، وقاما بمصالحه، وصبرا عليه، فصار برُّهما دَيْنًا في ذمته، فعلى المسلم أن يحترم والديه، وألا يواجههما بما يكرهانه من قول أو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مة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آوى محد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حدِث هو الذي أحدَث بالإسلام حدثًا يستوجب إقامة الحد عليه؛ كالمرتد الذي يجب قتله بالردة، أو أنه وجب عليه حد زنا أو حدّ قصاص، أو حدّ سرقة، أو حدّ قطاع طري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 إقامة الحد على أصحاب هذه الجرائم، ولا يجوز لأحد كائنًا من كان أن يعترض إقامة الحد، ويمنع إقامة الحد على المجرم، أو يعترض على ذلك بالقول أو بالتنديد أو بالكلام في الإنترنت أو غيره مما يفعله أهل النفاق ويفعله أهل الشكوك والأوهام الذين لم يستقرّ الإيمان في قلوبهم، بل يجب الفرح بإقامة الحدود؛ لأنها تطهير للأر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حد يقام بالأرض خير لها من أن تمطر أربعين صب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دود رحمة من الل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وز الرحمة بهم بل يجب الفرح بإقامة الحدود؛ لأنها من مصلحة المجتمع وحماية الدين، وحماية الأمن وحماية الأموال، وحماية الأنفس، ففيها مقومات الأمن؛ فيها تأمين الطرق والمسافرين استتباب الأمن في البلاد حضرًا وس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تلاوم بعض الناس على إقامة الحدود ويستعظمونها، وقد يقولون هذا ينافي الحرية هذا ينافي الديمقراطية هذا يشوّه الإسلام، أو ما أشبه ذلك من الكلمات التي يصعُب التلفظ بها، فعلى المسلم أن يقتنع بشرع الله ولا يعترض عليه ولا يترحم ولا يشفق على من وجبت عليه الحدود أن تقام عليه، هذه ليست شفقة هذه إعانة للظلمة ورضا بما يصنعون فليست شفقة هذه ولا رحمة، فالواجب يتنبه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مرأة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ني مخزوم تستعير المتاع وتجحده 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طع يدها، فشق ذلك على قومها وأرادوا أن يكلمو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فوا عنها لكنهم هابو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وا إلى صاحب الرسول وحِبِّه وابن حِبِّه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ضوا عليه أن يشفع له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رك إقامة الحد عليها فذهب أسام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ه في ذلك فغض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سامة فقال</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شفع في حد من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هلك من كان قبلكم أنه إذا سرق فيهم الشريف تركوه، وإذا سرق فيهم الضعيف أقاموا عليه الحد، وأيم الله لو أن فاطمة بنت محمد سرقت لقطعت 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ناس من الأعراب إلى المدينة يريدون أن يتعلموا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اموا عنده فأصابتهم الحمى، فأم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حقوا بإبل الصدقة فيشربوا من أبوالها وألبانها؛ لأن في ذلك علاجًا للحمى، وشربوا من ألبانها وأبوالها وشفاهم الله، ثم طمعوا في الإبل فقتلوا الراعي ومثلوا به وسملوا عينيه، وتركوه حيًّا يئن ويصرخ حتى مات وأخذوا ال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لبهم فجيء بهم بعد ارتفاع النهار 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 فقطعت أيديهم وأرجلهم وسُملت أعينهم، وتركوا في الحرة يصيحون ويستغيثون ويطلبون الماء ولا يسقون حتى ماتوا، وأنز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جزاءهم الرادع الذي يردعهم ويردع غيرهم ويتوفر به الأمن وتأمن به السبل فلم يعطف عل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ه بالمؤمنين رؤوف رحيم، لم يرأف بهم ولم يرحمهم ويترك الحد حدًّا من حدود الله من أجل رحمته بهم، بل أقام الحد عليهم ولم يسقهم حتى ماتوا كما فعلوا بالر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ءً وِفَ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عدل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مة الرا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من غيَّر منار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منار الأرض المراسيم التي تكون بين أملاك الناس في الأراضي التي تفرز نصيب هذا من هذا، فلا يجوز لأجد لا الجار ولا غيره أن يؤخر المرسام عن محله لأجل أن يستدخل شيئًا من حق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من فعل ذلك، لعن الله من غير منار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ظلم شبرا من الأرض بغير حق طوقه الله إياه من سبع أراضين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مر ليس بالسهل وحقوق الناس لا يجوز الاعتداء عليها، وقيل المراد بمنار الأرض العلامات التي على حدود الحرم المكي لا يجوز لأحد أن يتصرف فيها؛ لأنها تحدد الحرم من الحل، فلا يجوز لأحد أن يعبث ب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منار الأرض العلامات التي على الطرق؛ لأن الناس يضلون في سفرهم إذا غيرت، والحديث عام، وهذه التفسيرات داخلة كلها في الحديث فلا يجوز تغيير المراسيم، لا يجوز تغيير حدود الحرم، لا يجوز تغيير علامات الطريق؛ كل هذا ملعون من فعله، فاتقوا الله عباد الله،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تَابُوا مِنْ قَبْلِ أَنْ تَقْدِرُوا عَلَيْهِمْ فَاعْلَمُوا أَ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ما فيه من البيان والذكر الحكيم، أقول قولي هذا وأستغفر الله لي ولكم ولي 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كرهُ على توفيقهِ وامتنانه، وأشهد أن لا إله إلا الله وحده لا شريك له تعظيما لشأن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ه يجب تطهير بلاد المسلمين من كل منكر ومكروه ومن كل مجرم ومن كل محدث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أْخُذْكُمْ بِهِمَا رَأْفَةٌ فِي دِينِ اللَّهِ إِنْ كُنتُمْ تُؤْمِنُونَ بِ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جب الأمر بالمعروف والنهي عن المنكر لئلا يحل بالناس العذاب، فإذا نزل العذاب بأهل المعاصي لا ينجو إلا من كان يأمر بالمعروف وينهى عن المنكر هذا هو الذي ينجو من العذاب والعقوبة، أما من فعل الجرائم أو سكت ولم ينكر فإنه يهلك معهم ولا حول ولا قوة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عَتَوْا عَنْ مَا نُهُوا عَنْهُ قُلْنَا لَهُمْ كُونُوا قِرَدَةً خَاسِ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ى المسلمين أن يأمر بعضهم بعضًا بالمعروف، ويتناهوا عن المنكر؛ لأجل أن يسلموا هم ويسلم مجتمعهم من أهل الفساد والإفساد تجب الدعوة إلى الله لنشر التوحيد ونشر العقيدة ونشر العلم النافع حتى يتطهر المجتمع مما يسبب له العقوبات والويلات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الجماعة، فإنَّ يد الله على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عبدِك ورسولِك نبيَّنا محمد، وارضَ اللَّهُمَّ عن خُلفائِه الراشدين، الأئمةِ المهديين، أبي بكرَ، وعمرَ، وعثمانَ، وعليٍّ، وعَن الصحابةِ أجمعين، وعن 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ستقرا وسائر بلاد المسلمين عام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م بلادنا من كل عدو وكافر وملحد وزنديق ومن كل منافق وشرير، اللهم احم هذه البلاد وسائر بلاد المسلمين من كيد الكفار وشر الأشرار وعذاب النار يا حي يا قيوم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ولاة أمورنا اللهم اجعلهم هداة 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أنهم اللهم اجمع كلمتهم على الحق وأيدهم بنصرك وتوفيقك وحمايتك يا رب العالمين، اللهم أعنهم على الحق، اللهم أيدهم بالحق وأيد الحق بهم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 اللهم أغث بلادنا، اللهم أغث ديارنا، اللهم أغث مزارعنا وآبارنا وأشجارنا، اللهم أغثنا غيثا مغيثا، اللهم أحيي بلدك الميت، اللهم أحي بلدك الميت، اللهم أحي بلدك الميت بالغيث المبار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8:00Z</dcterms:created>
  <dc:creator>الشيخ صالح بن فوزان الفوزان</dc:creator>
  <dc:description/>
  <dc:language>en-US</dc:language>
  <cp:lastModifiedBy>Admin</cp:lastModifiedBy>
  <cp:lastPrinted>2011-04-02T16:45:00Z</cp:lastPrinted>
  <dcterms:modified xsi:type="dcterms:W3CDTF">2016-01-05T09:10:00Z</dcterms:modified>
  <cp:revision>3</cp:revision>
  <dc:subject>1/ وجوب تطبيق الحدود الشرعية وآثار تطبيقها 2/ أعمال ملعون أصحابها وتوجب عليهم الحد 3/ عدم الرأفة في تطبيق الحدود 4/ التحذير من الشبهات المثارة ضد الحدود.</dc:subject>
  <dc:title>إقامة حدود الله</dc:title>
</cp:coreProperties>
</file>