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إفلاس</w:t>
            </w:r>
            <w:r>
              <w:rPr>
                <w:b/>
                <w:b/>
                <w:bCs/>
                <w:rtl w:val="true"/>
                <w:lang w:bidi="ar-EG"/>
              </w:rPr>
              <w:t xml:space="preserve"> </w:t>
            </w:r>
            <w:r>
              <w:rPr>
                <w:rFonts w:cs="Traditional Arabic"/>
                <w:b/>
                <w:b/>
                <w:bCs/>
                <w:rtl w:val="true"/>
                <w:lang w:bidi="ar-EG"/>
              </w:rPr>
              <w:t>وسقوط</w:t>
            </w:r>
            <w:r>
              <w:rPr>
                <w:b/>
                <w:b/>
                <w:bCs/>
                <w:rtl w:val="true"/>
                <w:lang w:bidi="ar-EG"/>
              </w:rPr>
              <w:t xml:space="preserve"> </w:t>
            </w:r>
            <w:r>
              <w:rPr>
                <w:rFonts w:cs="Traditional Arabic"/>
                <w:b/>
                <w:b/>
                <w:bCs/>
                <w:rtl w:val="true"/>
                <w:lang w:bidi="ar-EG"/>
              </w:rPr>
              <w:t>القوميات</w:t>
            </w:r>
            <w:r>
              <w:rPr>
                <w:b/>
                <w:b/>
                <w:bCs/>
                <w:rtl w:val="true"/>
                <w:lang w:bidi="ar-EG"/>
              </w:rPr>
              <w:t xml:space="preserve"> </w:t>
            </w:r>
            <w:r>
              <w:rPr>
                <w:rFonts w:cs="Traditional Arabic"/>
                <w:b/>
                <w:b/>
                <w:bCs/>
                <w:rtl w:val="true"/>
                <w:lang w:bidi="ar-EG"/>
              </w:rPr>
              <w:t>العربية</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هاوي</w:t>
            </w:r>
            <w:r>
              <w:rPr>
                <w:b/>
                <w:b/>
                <w:bCs/>
                <w:rtl w:val="true"/>
              </w:rPr>
              <w:t xml:space="preserve"> </w:t>
            </w:r>
            <w:r>
              <w:rPr>
                <w:rFonts w:cs="Traditional Arabic"/>
                <w:b/>
                <w:b/>
                <w:bCs/>
                <w:rtl w:val="true"/>
              </w:rPr>
              <w:t>القوميات</w:t>
            </w:r>
            <w:r>
              <w:rPr>
                <w:b/>
                <w:b/>
                <w:bCs/>
                <w:rtl w:val="true"/>
              </w:rPr>
              <w:t xml:space="preserve"> </w:t>
            </w:r>
            <w:r>
              <w:rPr>
                <w:rFonts w:cs="Traditional Arabic"/>
                <w:b/>
                <w:b/>
                <w:bCs/>
                <w:rtl w:val="true"/>
              </w:rPr>
              <w:t>الع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فش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حزب</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والأحزاب</w:t>
            </w:r>
            <w:r>
              <w:rPr>
                <w:b/>
                <w:b/>
                <w:bCs/>
                <w:rtl w:val="true"/>
              </w:rPr>
              <w:t xml:space="preserve"> </w:t>
            </w:r>
            <w:r>
              <w:rPr>
                <w:rFonts w:cs="Traditional Arabic"/>
                <w:b/>
                <w:b/>
                <w:bCs/>
                <w:rtl w:val="true"/>
              </w:rPr>
              <w:t>القو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أحداث</w:t>
            </w:r>
            <w:r>
              <w:rPr>
                <w:b/>
                <w:b/>
                <w:bCs/>
                <w:rtl w:val="true"/>
              </w:rPr>
              <w:t xml:space="preserve"> </w:t>
            </w:r>
            <w:r>
              <w:rPr>
                <w:rFonts w:cs="Traditional Arabic"/>
                <w:b/>
                <w:b/>
                <w:bCs/>
                <w:rtl w:val="true"/>
              </w:rPr>
              <w:t>العر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دّية</w:t>
            </w:r>
            <w:r>
              <w:rPr>
                <w:b/>
                <w:b/>
                <w:bCs/>
                <w:rtl w:val="true"/>
              </w:rPr>
              <w:t xml:space="preserve"> </w:t>
            </w:r>
            <w:r>
              <w:rPr>
                <w:rFonts w:cs="Traditional Arabic"/>
                <w:b/>
                <w:b/>
                <w:bCs/>
                <w:rtl w:val="true"/>
              </w:rPr>
              <w:t>المعتدين</w:t>
            </w:r>
            <w:r>
              <w:rPr>
                <w:b/>
                <w:b/>
                <w:bCs/>
                <w:rtl w:val="true"/>
              </w:rPr>
              <w:t xml:space="preserve"> </w:t>
            </w:r>
            <w:r>
              <w:rPr>
                <w:rFonts w:cs="Traditional Arabic"/>
                <w:b/>
                <w:b/>
                <w:bCs/>
                <w:rtl w:val="true"/>
              </w:rPr>
              <w:t>المحتش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بهم</w:t>
            </w:r>
            <w:r>
              <w:rPr>
                <w:b/>
                <w:b/>
                <w:bCs/>
                <w:rtl w:val="true"/>
              </w:rPr>
              <w:t xml:space="preserve"> </w:t>
            </w:r>
            <w:r>
              <w:rPr>
                <w:rFonts w:cs="Traditional Arabic"/>
                <w:b/>
                <w:b/>
                <w:bCs/>
                <w:rtl w:val="true"/>
              </w:rPr>
              <w:t>ل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مهم، كله آلام عند أناس، لكنه آمالٌ لد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ائم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ونوا تحدثوننا أو تخبروننا أن ليس شيءٌ شراً محضاً؟ فأين الخير في بلد مسلم كالعراق سقط في يد الصليبين؛ لتُغَيَّر هويته، وتستبدل ثقافته، وتُبنى فيه قواعدُ وأوكار تنطلق منها طائراتهم متى شاءت لتدمر وتضرب موقعاً أو بلداً مسلماً يرونه هدفاً مناسباً، بحجة أنه منبع الأصولية، أو بذريعة أن أسلحة الدمار الشامل هُرّب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تفائلون، ومن ينظرون إلى ما يجري نظرة واعية متعقلة، منطلقة من الشرع، همها الأول والأخير أن لا تكون فتنةٌ ويكون الدين كله لله، هذه النظرة حين تُقَيّم الأوضاع بعد الحرب الأخيرة، ترى فيها جوانب من الخير مهمة، لا يحسن بالمسلم إهمالها، ولا ينبغي نسيانها، ومن أبلغ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ط الشعارات العلمانية، وتهاوي الأطروحات القومية البعثية، كما أفلست قبلها الناص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زال القوميات العربية تكشف يوماً بعد يوم عن مظاهر متجددة من الفشل، كتلكم التي تجري فصولها الآن في فلسطين، والذي يراقب ويرصد المسيرة منذ ثلاثين سنة مضت أو أكثر يلحظ ذلكم التساقط، وتهاوي عروش جاهليات العصر الحديث، في الوقت الذي ترتفع فيه راياتٌ تنص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م حركاتٌ تدعو إ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ت الناصرية، تحطمت، بعد أن ذاق المصلحون منها المرّ والعلقم من سجن وتعذيب، ومصادرة حريات، وأعاقت نمو الصلاح وانتشار الدعوة، وضيقت على الناس في أرزاقهم، وضيعت مناطق شاسعة من أرض المسلمين لتسقط في يد اليهود، وهم يصمُّون آذاننا صباح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لقي إسرائيل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ت الشيوعية وسقطت، وتمرغت بالتراب وولت دولتها وحضارتها إلى غير رجعة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قوط الناصرية والشيوعية تراجعت أحزابٌ وتجمعات ودعوات هنا وهناك، وتمزقت فلولها لتبحث عن قناع جديد من أقنعة النفاق تلبسه، لتستأنف مسيرة الهدم من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نشهد سقوط البعثية وسحقها إلى غير ر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ة 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كد أن ليس هناك شرٌ محض، وعلى المسلم أن يتعقل في نظرته، فالحملة الصليبية التي تُشن على المسلمين الآن كانت سبباً قوياً في الإجهاز على حزب البعث العربي في أقوى جناحيه، فسقط حزب البعث، وبان الصبح لذي عي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ه المناسبة إليكم مقتطفات سريعة مجملة من منجزات حزب البعث التي قدمها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سفة حزب البعث في أقوى معانيها وأهم أفكارها تقوم على النضال، والنضال في قاموس البعث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خلافات وتفجيرها، خاصة مع الدول المجاورة، وإذكاءُ روحِ سوءِ الظن بين الناس حتى بين أعضاء الحزب نفسه، والتصفياتُ الجسدية، والقتلُ المروع عند ارتكاب أدنى خطأ، بل ربما تتم التصفية بناءً على مجرد ظنون، ودون محاكمة، لا عادلة ولا ظا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ل ذلك لا يشبع دموية أعضاء حزب ال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زع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طر إلى دخول حرب طاحنة مع الجيران بلا هدف؛ وأوقدوا حرباً مع إيران استمرت ثماني سنوات ذهب ضحيتها عشراتُ الآلاف أو أكثر من المدنين والعسكريين، وقل كذلك في الأسرى، وأرهقت ميزانية العراق، وأثقلتها بالديون، حتى إذا وضعت الحرب أوزارها تلمظ حزب البعث شوقاً إلى الدم، فوقع اختياره على الكويت فقرر غزوها واجتياحها، وهو الذي طالما كان يهتف قبيل غزو الكويت بأنه سيحرق نصف إسرائيل، كما هدد رفاقه الناصريون من قبله بإلقائها في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فشل وإفلاس حزب البعث عسكرياً بعد أن فشل في الإدارة المدنية، أنه خلال الثلاثة عشر عاماً مضت قامت الطائرات الأمريكية بعشرات الآلاف من الطلعات الجوية، كثير منها يجري فيها قصفٌ لمواقع عراقية فيما يسمى بمنطقتي الحظر، بل أحياناً في العمق، ولم يُسقط البعثيون منها سوى طائرات لا تصل إلى عدد أصابع ال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ما العراق ينتج الملايين من براميل البترول يومياً، ويخترقه نهر من أنهار الجنة وهو نهر الفرات، كما ثبت ذلك في صحيح مسلم ومسند أحمد وغير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حان وجيحان والفرات والنيل كلٌّ من أنها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تمتلك بعداً وعمقاً حضارياً من آلاف السنين من شأنه أن يوجد كفاءاتٍ علميةً وفنية مدربة في كافة الاحتياجات المدنية، وأرضه من أخصب الأماكن في الدنيا، وموقعه الجغرافي مفصليٌّ في العالم، كل هذا، ومع ذلك، فإن المستوى المعيشي لأهله من أشد البلدان تدنياً وهبو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نجازات حزب البعث وتأميمه لشركات النفط وأنه يمتلك رابع أقوى جيش في العالم ونحو ذلك، والملايين من شعبه خارج بلادهم بحثاً عن عيش هنيء وحياة آمنة مستق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آن الأوان أن يفكر فلول البعثيين ممن نجا من الموت، أن يفكر أولئك وأمثال أولئك، ويعتبروا ويتأملوا سنن الله في المعاندين المكذبين المتجبرين، إن أحداث العراق دعوةٌ بالغة وبليغة لكل معاند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ود إليه، وينبذ كل ما يسخط مولاه ويغضبه، وإن الفرصة أمامهم سانحة لينتهوا عما هم فيه من العناد والنفاق والصد عن سبيل الله، وإنفاق الأموال الطائلة لنشر الرذيلة، الفرصة سانحة، والطريق مفتوح ليتوبوا عن كل ذلك، وإلا فليعلموا أن سنن الله ماضية في المعاندين، فلينتظروا ما حل بغيرهم من المعاندين، فسوف يأتيهم أنباء ما كانوا به يستهزئ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إِنْ يَنْتَهُوا يُغْفَرْ لَهُمْ مَا قَدْ سَلَفَ وَإِنْ يَعُودُوا فَقَدْ مَضَتْ سُنَّةُ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عظيم، ونفعنا بما فيه من الآيات البينات والعظات الواضحات البلي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خافض لما رفع، ولا رافع لما وضع، ولا مانع لما أعطى ولا معطي لما منع، ولا راد لما قضى، ولا نافع لمن ضرَّ، ولا ضار لمن نف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شافع المشفع في المحشر، صلى الله عليه وسلم وعلى آل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قد فشلت الحركات القومية العربية في كل طرح طرحته؛ فشلت في نمو الاقتصاد، فكل بلد عربي حكمته، هبطت باقتصاده إلى الحضيض؛ بل أغرقته بالديون، حتى لو كان ذلك البلد متربعاً على مواردَ اقتصاديةٍ ضخ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حال البلدان العربية التي ابتليت بتلك الحركات، فَشِلت الحركات القومية العربية في المجال السياسي، فكم مرة حاولت أو تظاهرت بالسعي للوحدة العربية، فما إن تعلن الوحدة وتظل وقتاً يسيراً، وإلا ويعلن تفككها، ويتراشق أصحابها بالاته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لة و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ب ذلك محاولاتُ اغتيالٍ أو انقلا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ب الخليج الثانية قبل ثلاثة عشر عاماً، سئل وزير خارجية بريطانيا حينذاك، وكانت الحشود العسكرية الغربية تتدفق على منطقة الخليج براً وبحراً وجو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قوم حربٌ فع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حاربون العراق فعلاً لإخراجها من الكويت؟ فأجاب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أت هنا للنز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ا ستقوم، وظن بعض الناس أن حشود أمريكا حول أفغانستان قبل سنة ونصف كانت لغرض التهديد وبث الرعب، فإذا بها تندلع لتدمر كل شيء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اودت الحشود العسكرية الغربية نشاطها في الخليج هذه السنة بصورة أفظع من سابقتها، ورجح البعض أنه تلويح بالحرب على العراق لا الحرب صراحة، فإذا بها تقذف بحممها لتفعل ما رأيتم وما سمعتم، ولعلّ ما خفي كان أعظ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ن فتحوا ملف سوريا كمرشح يلي العراق، فيُطرح التساؤل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عازمون على الحرب؟ ليرد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عوبة أن يقدمو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كلف من يتكلف بإيراد معوقات للحرب ليرضي بها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وزير الدفاع الأمريكي اختصر الاحتمالات، وقطع التوقعات، ليؤكد في منتصف هذا الأسبوع، وأثناء زيارته للمنطقة، يؤكد الأم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ستمر في شن حروبٍ وقائية على الإره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لينا أن نعيد صياغة الأسئلة السابقة الماضية ل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بدأ الضربة؟ أو متى تبدأ الضربة لنتفرج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 الله كيد الكائدين في نحورهم، وجعل تدميرهم في تدبيرهم، وأرانا بهم أعظم مما رأينا في الشيوعية والقوميات العربية، فهم، كما حكى الله عنهم وعن 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تولوا أهلكوا ويهلكون الحرث المزروع والثمار بما يُسقطون من قنابل حارقة وصواريخ مدمرة وما يحدثونه من تدمير لمرافق الحياة، وما يدفنون من نفايات نووية في باطن الأرض تظل إشعاعاتها سنين طويلة تؤثر سلباً على الزراعة والإنجاب وإحداث الأمراض الخطيرة والتشوهات الخل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هلاك الحياة على هذا النحو كنايةٌ وترجمة لما يعتمل في كيان الصليبيين من حقد وشر وغدر وفساد مما كانوا يسترونه بذلاقة ألسنتهم وادعائهم أنهم حماةٌ لحقوق الإنسان، ويسعون لتحرير البلدان، ونشر الحرية والسلام، وإعادة الأمن والخير والص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رحمة رب العالمين، كما أمركم الله في كتابه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4:00Z</dcterms:created>
  <dc:creator>د. صالح العبد الله الهذلول</dc:creator>
  <dc:description/>
  <dc:language>en-US</dc:language>
  <cp:lastModifiedBy>Admin</cp:lastModifiedBy>
  <cp:lastPrinted>2011-04-02T16:45:00Z</cp:lastPrinted>
  <dcterms:modified xsi:type="dcterms:W3CDTF">2017-06-26T12:39:00Z</dcterms:modified>
  <cp:revision>3</cp:revision>
  <dc:subject>1/ تهاوي القوميات العربية 2/ مظاهر فشل حكم حزب البعث والأحزاب القومية 3/ الاعتبار بأحداث العراق 4/ جدّية المعتدين المحتشدين في حربهم للمسلمين</dc:subject>
  <dc:title>إفلاس وسقوط القوميات العربية</dc:title>
</cp:coreProperties>
</file>