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حيد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م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حي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ّ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ر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حي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حي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4</w:t>
            </w:r>
            <w:r>
              <w:rPr>
                <w:rFonts w:cs="Traditional Arabic"/>
                <w:b/>
                <w:bCs/>
              </w:rPr>
              <w:t>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 ‏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‏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‏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جُرَيْ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ِ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الْمُومِ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‏وَكَانَ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جُرَيْ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َ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رّ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م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كَن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ل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‏جُرَيْ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َأَت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س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َ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َع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ِ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‏الْمُومِسَات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نات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ط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ح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ت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غَا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را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ل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ض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ص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ا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س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ـ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ز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و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ـ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د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ِ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ز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َائ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وَا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ِي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د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أ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تُلُوهُ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َات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ْر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ئ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َة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َ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ً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ً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ً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ب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خ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ي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خ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ون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ِّفو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ـ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ـ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َّة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ّ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ّ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تمب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ّ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تمبر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لم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تم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ل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ط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ع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ع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ز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َّا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ف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زعمو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نت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راج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ط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ا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ج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َ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ِقالا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ذ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مت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ش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رن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عج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ك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ر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28:00Z</dcterms:created>
  <dc:creator>الشيخ سامي بن خالد الحمود </dc:creator>
  <dc:description/>
  <cp:keywords/>
  <dc:language>en-US</dc:language>
  <cp:lastModifiedBy>User</cp:lastModifiedBy>
  <cp:lastPrinted>2011-04-02T16:45:00Z</cp:lastPrinted>
  <dcterms:modified xsi:type="dcterms:W3CDTF">2011-07-13T06:28:00Z</dcterms:modified>
  <cp:revision>2</cp:revision>
  <dc:subject>1/ النظر إلى وجوه المومسات عقوبة من الله تعالى لبعض خلقه 2/ فتوى الشيخ صالح اللحيدان في قتل ملّاك القنوات الفضائية قضاء 3/ تحريف بعض الصحف المغرضة لكلام الشيخ اللحيدان 4/ وقفات مع فتوى الشيخ اللحيدان وموقف الناس منها.</dc:subject>
  <dc:title>إفساد القنوات وفتوى اللحيدان</dc:title>
</cp:coreProperties>
</file>