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فتتا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عضهم</w:t>
            </w:r>
            <w:r>
              <w:rPr>
                <w:b/>
                <w:b/>
                <w:bCs/>
                <w:rtl w:val="true"/>
                <w:lang w:bidi="ar-EG"/>
              </w:rPr>
              <w:t xml:space="preserve"> </w:t>
            </w:r>
            <w:r>
              <w:rPr>
                <w:rFonts w:cs="Traditional Arabic"/>
                <w:b/>
                <w:b/>
                <w:bCs/>
                <w:rtl w:val="true"/>
                <w:lang w:bidi="ar-EG"/>
              </w:rPr>
              <w:t>ببعض</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المص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ببعض</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فتتا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بالمصائ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سنة الله في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لي بعضهم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يكون بعضهم لبعض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عْضَكُمْ لِبَعْضٍ فِتْنَةً أَتَصْبِرُونَ وَكَانَ رَبُّكَ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ام في جميع الخلق، كي تتمحّص درجة الصبر 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متحنَ الرُّسُلَ بالمرسَل إليهم، ودعوتهم إلى الحق، والصبر على أذاهم، وتحمُّلِ المشاقّ في تبليغهم رسالاتِ ربِّ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مرسَلَ إليهم بالرسُل؛ هل يطيعونهم، وينصرونهم، ويُصدّق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كفرون بهم، ويرُدّون عليهم، ويقاتلو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علماءَ بالجهّال؛ هل يعلِّمونهم، وينصحونهم، ويصبرون على تعليمهم، ونصحهم، وإرشادهم، ولوازم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جهالَ بالعلماء؛ هل يطيعونهم، ويهتدون بهم ويحترمون أقوالهم ويدافعون ع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ملوك بالرعية، هل يتقون الله فيهم ويحكمون شرع الله فيهم ويكونون رحم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ين على كل ما فيه صلاح شأنهم في أمر دينهم ودنيا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رعية ب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معون لهم ويطيعون في غير معصيةِ الله في المنشط والمكره والعسر واليسر مع لزوم جماعتهم وعدم الخروج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رأوا الأَثَرَةَ عليهم والظُ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عليكم أمراء وسترون 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صنع من أدرك ذلك م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الحق الذي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ا الله الذي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حرصا على الجماعة، وانتظام الأمن، وحق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قد يصادمون حكامهم طلبا لتحسين أحوالهم المعي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رعان ما يُعَاقَبُون فتنقلب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اً من البحث عن تحسين أحوال المعيشة، ومستوى ال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يبحثون عن أي وسيلة تُحْقَنُ بها دماؤهم من أن تس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هم مِنْ أَنْ تُنْتَ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ها لا ينفع الن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متحن الله الأغنياء بالفقراء، هل يؤدون حق الله نحوهم من صدقة وكفالة وس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غاثة مله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فقراء بالأغنياء، هل يصبرون حينما يرون نعمة الله وتوسعت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ضون بما قسمه الله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جأون إلى الوسائل المحرمة لبلوغ ما بلغه أولئك الأغن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متحن الرجل بامرأته، هل يؤدي حق الله فيها، ويحسن إليها، ويعاشرها بالمعرو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مرأة بزوجها هل تبره وتحفظ غيبته، فإنه جنتها ون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رجال بالنساء، فإن فتنهن من أعظم الفتن، هل يغضون أبصارهم ويحفظون فروجهم ويبتعدون عن الوسائل المفضية إلى الوقوع في الفاح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نساء بالرجال هل يغضضن أبصارهن ويحفظن فروجهن ويلزمن الحجاب والبعد عن كل وسيلة تخدش في طهارتها وعف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متحن الرجل بأولاده، ومن يعول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عاهم كما أمر الله أم يضيع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أولاد ب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برونهم ويحسنون إلي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مؤمنين بالكفار، والكفار ب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حن الآمرين بالمعروف بمن يأمرونهم، وامتحن المأمورين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ليمتحن صبرهم وجهاد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فتن التي يُقَدِّرها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لُّ بهم من المصائب بسبب ذنوبهم أو إعرا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أعظم علامات حيا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جعةَ والمحاسبة عند حلول البلاء و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إلقاء اللوم على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هذه المصائب عامة أو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 كانت هذه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تصادية أو أمنية أو كارث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مراجعة و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عقوبات الذنوب والمعاصي والتفتيش عن النفس وعيوبها؛ لأ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لو كان لهذه المصائب أسباب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باب الظاهرة لابد من علاجها وإصلا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ا يجوز نسيان السبب ال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راه اليوم من تغير الأحوال الإقتصادية أوالأمنية أوالكارثية بسبب السيو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تحذير من الله للناس، وابتلاء لعلهم يتوبون ويرجعون، ويتهمون أنفسهم؛ لأن ذلك من أسباب رفع العقوبة عنهم وإصلاح حا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 الَّذِي عَ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لو أذاقهم بكل ما عملوا لهلكوا 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رحمة الله ولطفه ب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نزل البلاء، وحلت المصائب، فلم تستيقظ منها القلوب، ولم تستقم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ناس يتساءلون أنى هذا؟ أو يلقون اللآئمة على غيرهم ويُبَرِّؤون أنفسهم، فإن ذلك لا يجد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سبب؛ لأن تحل عليهم مصيبة أعظم منها و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لُّ مُصيبَةٍ لا تُوقِظُ القلوبَ، فإنه في الغالب لا بد وأن تَعْقُبُها مصيبةٌ أكب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ترف الناس بذنبهم وتفريطهم في جنب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دَعْوَاهُمْ إِذْ جَاءهُمْ بَأْسُنَا إِلاَّ أَن قَالُواْ إِنَّ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الآن اعت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أخر اعترافهم بذ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بادروا بالإعتراف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وا اغترارهم وتبرئتهم لأنفسهم وأعقبوا هذا الإعتراف بالتوبة وإصلاح الحال لرفعنا عنهم ما أ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جاء الإعتراف متأ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لبسه علينا فنضلّ يا أرحم الر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رضيك عنا في أعمالنا وأقوالنا، وجنبنا ما يسخطك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ها و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نيتها و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ؤمنين، وأصلح ذات بينهم، واهدهم سبل السلام، وأخرجهم من الظلمات إلى النو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تضعفين من المؤمنين، اللهم ارحم المستضعفين من المؤمنين في كل مكان، اللهم ارفع البلاء عن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1:00Z</dcterms:created>
  <dc:creator>الشيخ أحمد العتيق</dc:creator>
  <dc:description/>
  <dc:language>en-US</dc:language>
  <cp:lastModifiedBy>Admin</cp:lastModifiedBy>
  <cp:lastPrinted>2011-04-02T16:45:00Z</cp:lastPrinted>
  <dcterms:modified xsi:type="dcterms:W3CDTF">2016-07-11T15:53:00Z</dcterms:modified>
  <cp:revision>3</cp:revision>
  <dc:subject>1/سنة ابتلاء الناس بعضهم ببعض 2/بعض مظاهر افتتان الناس بعضهم ببعض والحكمة في ذلك 3/الابتلاء بالمصائب وبعض حِكم ذلك 4/أعظم علامات حياة القلوب 5/خطر الذنوب وبعض حكم ذلك</dc:subject>
  <dc:title>إفتتان الناس بعضهم ببعض وبيان الحكمة من حلول المصائب</dc:title>
</cp:coreProperties>
</file>