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إفادة</w:t>
            </w:r>
            <w:r>
              <w:rPr>
                <w:sz w:val="36"/>
                <w:sz w:val="36"/>
                <w:szCs w:val="36"/>
                <w:rtl w:val="true"/>
                <w:lang w:bidi="ar-EG"/>
              </w:rPr>
              <w:t xml:space="preserve"> </w:t>
            </w:r>
            <w:r>
              <w:rPr>
                <w:rFonts w:cs="Traditional Arabic"/>
                <w:sz w:val="36"/>
                <w:sz w:val="36"/>
                <w:szCs w:val="36"/>
                <w:rtl w:val="true"/>
                <w:lang w:bidi="ar-EG"/>
              </w:rPr>
              <w:t>الأنام</w:t>
            </w:r>
            <w:r>
              <w:rPr>
                <w:sz w:val="36"/>
                <w:sz w:val="36"/>
                <w:szCs w:val="36"/>
                <w:rtl w:val="true"/>
                <w:lang w:bidi="ar-EG"/>
              </w:rPr>
              <w:t xml:space="preserve"> </w:t>
            </w:r>
            <w:r>
              <w:rPr>
                <w:rFonts w:cs="Traditional Arabic"/>
                <w:sz w:val="36"/>
                <w:sz w:val="36"/>
                <w:szCs w:val="36"/>
                <w:rtl w:val="true"/>
                <w:lang w:bidi="ar-EG"/>
              </w:rPr>
              <w:t>بتوحي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ج</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الحر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 w:val="36"/>
                <w:szCs w:val="36"/>
                <w:rtl w:val="true"/>
                <w:lang w:bidi="ar-EG"/>
              </w:rPr>
              <w:t>فريضة</w:t>
            </w:r>
            <w:r>
              <w:rPr>
                <w:sz w:val="36"/>
                <w:sz w:val="36"/>
                <w:szCs w:val="36"/>
                <w:rtl w:val="true"/>
                <w:lang w:bidi="ar-EG"/>
              </w:rPr>
              <w:t xml:space="preserve"> </w:t>
            </w:r>
            <w:r>
              <w:rPr>
                <w:rFonts w:cs="Traditional Arabic"/>
                <w:sz w:val="36"/>
                <w:sz w:val="36"/>
                <w:szCs w:val="36"/>
                <w:rtl w:val="true"/>
                <w:lang w:bidi="ar-EG"/>
              </w:rPr>
              <w:t>ربانية</w:t>
            </w:r>
            <w:r>
              <w:rPr>
                <w:sz w:val="36"/>
                <w:sz w:val="36"/>
                <w:szCs w:val="36"/>
                <w:rtl w:val="true"/>
                <w:lang w:bidi="ar-EG"/>
              </w:rPr>
              <w:t xml:space="preserve"> </w:t>
            </w:r>
            <w:r>
              <w:rPr>
                <w:rFonts w:cs="Traditional Arabic"/>
                <w:sz w:val="36"/>
                <w:sz w:val="36"/>
                <w:szCs w:val="36"/>
                <w:rtl w:val="true"/>
                <w:lang w:bidi="ar-EG"/>
              </w:rPr>
              <w:t>ورحلة</w:t>
            </w:r>
            <w:r>
              <w:rPr>
                <w:sz w:val="36"/>
                <w:sz w:val="36"/>
                <w:szCs w:val="36"/>
                <w:rtl w:val="true"/>
                <w:lang w:bidi="ar-EG"/>
              </w:rPr>
              <w:t xml:space="preserve"> </w:t>
            </w:r>
            <w:r>
              <w:rPr>
                <w:rFonts w:cs="Traditional Arabic"/>
                <w:sz w:val="36"/>
                <w:sz w:val="36"/>
                <w:szCs w:val="36"/>
                <w:rtl w:val="true"/>
                <w:lang w:bidi="ar-EG"/>
              </w:rPr>
              <w:t>إيمانية</w:t>
            </w:r>
            <w:r>
              <w:rPr>
                <w:sz w:val="36"/>
                <w:sz w:val="36"/>
                <w:szCs w:val="36"/>
                <w:rtl w:val="true"/>
                <w:lang w:bidi="ar-EG"/>
              </w:rPr>
              <w:t xml:space="preserve"> </w:t>
            </w:r>
            <w:r>
              <w:rPr>
                <w:rFonts w:cs="Traditional Arabic"/>
                <w:sz w:val="36"/>
                <w:sz w:val="36"/>
                <w:szCs w:val="36"/>
                <w:rtl w:val="true"/>
                <w:lang w:bidi="ar-EG"/>
              </w:rPr>
              <w:t>وتربو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 w:val="36"/>
                <w:szCs w:val="36"/>
                <w:rtl w:val="true"/>
                <w:lang w:bidi="ar-EG"/>
              </w:rPr>
              <w:t>يتجلى</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لبية</w:t>
            </w:r>
            <w:r>
              <w:rPr>
                <w:sz w:val="36"/>
                <w:sz w:val="36"/>
                <w:szCs w:val="36"/>
                <w:rtl w:val="true"/>
                <w:lang w:bidi="ar-EG"/>
              </w:rPr>
              <w:t xml:space="preserve"> </w:t>
            </w:r>
            <w:r>
              <w:rPr>
                <w:rFonts w:cs="Traditional Arabic"/>
                <w:sz w:val="36"/>
                <w:sz w:val="36"/>
                <w:szCs w:val="36"/>
                <w:rtl w:val="true"/>
                <w:lang w:bidi="ar-EG"/>
              </w:rPr>
              <w:t>بالحج</w:t>
            </w:r>
            <w:r>
              <w:rPr>
                <w:sz w:val="36"/>
                <w:sz w:val="36"/>
                <w:szCs w:val="36"/>
                <w:rtl w:val="true"/>
                <w:lang w:bidi="ar-EG"/>
              </w:rPr>
              <w:t xml:space="preserve"> </w:t>
            </w:r>
            <w:r>
              <w:rPr>
                <w:rFonts w:cs="Traditional Arabic"/>
                <w:sz w:val="36"/>
                <w:sz w:val="36"/>
                <w:szCs w:val="36"/>
                <w:rtl w:val="true"/>
                <w:lang w:bidi="ar-EG"/>
              </w:rPr>
              <w:t>مظه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الكعبة</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ومظه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توح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قْبِلُ الأُمَّةُ الإِسْلاَمِيَّةُ فَرِيضَةً عَظِيمَةً، وَعِبَادَةً جَلِيلَةً، وَرُكْنًا مِنْ أَرْكَانِ دِينِهَا الْمُبَارَكِ؛ وَالَّذِي قَالَ سُبْحَانَهُ فِي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ا فَرِيضَةُ الْحَجِّ، تِلْكَ الرِّحْلَةُ الإِيمَانِيَّةُ، وَالتَّرْبِيَةُ الرُّوحِيَّةُ، وَالتَّجْسِيدُ الْعَمَلِيُّ لِعُبُودِيَّةِ رَبِّ الْبَ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وَمُسْلِ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نِيَ الإِسْلامُ عَلَى 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هَادَةِ أَنْ لا إِلَهَ إِلا اللَّهُ، وَأَنَّ مُحَمَّدًا رَسُولُ اللَّهِ، وَإِقَامِ الصَّلاةِ، وَإِيتَاءِ الزَّكَاةِ، وَالْحَجِّ، وَصَوْمِ رَمَضَ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جَلَّى فِيهِ مَظَاهِرُ التَّوْحِيدِ للهِ، وَإِفْرَادُ الْعِبَادَةِ لَهُ 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يْثُ هَيَّأَ اللهُ مَكَانَ الْبَيْتِ لإِبْرَاهِيمَ ، وَكُلِّ مَنْ تَبِعَ مِلَّةَ الإِسْلاَمِ الَّتِي نَادَى بِهَا، وَنَادَى بِهَا رَسُولُ رَبِّ الْعَالَمِ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ادَى بِهَا جَمِيعُ الأَنْبِيَاءِ، وَحَمَلَ اللهُ ذُرِّيَّةَ إِبْرَاهِيمَ إِلَى مَكَانِ بَيْتِهِ الْحَرَامِ، وَفَجَّرَ لَهُمْ فِيهَا الْمَاءَ، وَأَقْبَلَتْ قُلُوبُ النَّاسِ تَهْوِي إِلَيْهِ مِنْ كُلِّ مَكَانٍ، وَجَعَلَ فِيهِ مِنَ الْخَصَائِصِ وَالْبَرَكَاتِ مَا يَكْفُلُ السَّعَادَةَ لِلْبَشَرِيَّةِ، وَأَمَرَ خَلِي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طْهِيرِهِ مِنْ كُلِّ مَظْهَرٍ مِنْ مَظَاهِرِ الشِّرْكِ ، وَتَهْيِئَتِهِ لأَهْلِهِ وَخَاصَّتِهِ مِنَ الطَّائِعِينَ وَالْعَاكِفِينَ وَالرُّكَّعِ السُّ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ذْ بَوَّأْنَا لإبْرَاهِيمَ مَكَانَ الْبَيْتِ أَنْ لا تُشْرِكْ بِي شَيْئًا وَطَهِّرْ بَيْتِيَ لِلطَّائِفِينَ وَالْقَائِمِينَ وَالرُّكَّعِ السُّجُ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شْهَدُوا مَنَافِعَ لَهُمْ وَيَذْكُرُوا اسْمَ اللَّهِ فِي أَيَّامٍ مَعْلُومَاتٍ عَلَى مَا رَزَقَهُمْ مِنْ بَهِيمَةِ الأنْعَامِ فَكُلُوا مِنْهَا وَأَطْعِمُوا الْبَائِسَ الْفَقِ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لْيَقْضُوا تَفَثَهُمْ وَلْيُوفُوا نُذُورَهُمْ وَلْيَطَّوَّفُوا بِالْبَيْتِ الْعَتِي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تَّوْحِيدِ بِ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لْبِيَةُ، فَبَعْدَ أَنْ يَتَجَرَّدَ الْحَاجُّ مِنْ لِبْسِ التَّرَفِ بِاللِّبَاسِ، وَيَلْبَسَ لِبَاسَ الإِحْرَامِ الَّذِي يَتَسَاوَى فِيهِ كُلُّ الْحُجَّاجِ شَرِيفُهُمْ وَوَضِيعُهُمْ، غَنِيُّهُمْ وَفَقِيرُهُمْ، رَئِيسُهُمْ وَمَرْؤُوسُهُمْ، وَيَتَذَكَّرُ الْحَاجُّ فِي هَذَا اللِّبَاسِ يَوْمَ الْقِيَامَةِ حِينَمَا يَأْتِي رَبَّهُ حَافِيًا عَارِيًا لِيَزِيدَهُ بِذَلِكَ خُضُوعًا وَخُشُوعً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هِلُّ بِالتَّوْحِيدِ بَعْدَ نِيَّةِ الدُّخُولِ بِالنُّسُكِ، وَيُعْلِنُ الْبَرَاءَةَ مِنَ الشِّرْكِ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كُونَ الْحَاجُّ بِهَذَا الإِهْلاَلِ قَدْ أَعْلَنَهَا اسْتِجَابَةً بَعْدَ اسْتِجَابَةٍ، وَمَحَبَّةً بَعْدَ مَحَبَّةٍ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هُ لِعِبَادَتِهِ وَتَوْحِيدِهِ، بِتَلْبِيَةِ نِدَائِهِ سُبْحَانَهُ 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جِّ بَيْتِ اللهِ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لِنُهَا وَيَرْفَعُ صَوْتَهُ بِهَا، وَأَنَّ اللهَ لاَ شَرِيكَ لَهُ فِي رُبُوبِيَّتِهِ وَلاَ أُلُوهِيَّتِهِ وَلاَ أَسْمَائِهِ وَصِفَاتِهِ، فَهُوَ الْخَالِقُ الْمُدَبِّرُ، الْمَالِكُ الْمُتَصَرِّفُ، الْمُحْيِي الْمُمِيتُ وَحْدَهُ سُبْحَانَهُ، الْمُسْتَحِقُّ وَحْدَهُ لِلْعِبَادَةِ؛ فَلاَ يَسْتَحِقُّ أَنْ يُعْبَدَ مَعَهُ غَيْرُهُ مِنْ شَيْءٍ لاَ مِنَ الأَنْبِيَاءِ وَلاَ الأَوْلِيَاءِ ، وَلاَ الْجِنِّ وَلاَ الْقُبُورِ وَلاَ الأَصْنَامِ وَلاَ غَيْرِ ذَلِكَ، وَهُوَ الَّذِي لاَ شَرِيكَ لَهُ فِي أَسْمَائِهِ الْحُسْنَى وَصِفَاتِهِ الْعُلَى؛ وَلاَ مَثِيلَ لَهُ وَلاَ نِدَّ وَلاَ شَبِ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كَمِثْلِهِ شَيْءٌ وَهُوَ السَّمِيعُ الْبَ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شور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حَمْدَ وَالنِّعْمَةَ لَكَ وَالْمُلْكُ لاَ شَرِيكَ 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لاَنٌ وَإِقْرَارٌ وَاعْتِقَادٌ وَانْقِيَادٌ أَنَّ اللهَ وَحْدَهُ الْمُسْتَحِقُّ لِلْحَمْدِ كُلِّهِ، وَالْكَمَالِ كُلِّهِ؛ فَهُوَ الْمُنْعِمُ، وَالنِّعَمُ كُلُّهَا مِنْ عِنْدِهِ، وَهُوَ سُبْحَانَهُ مَالِكُ الدُّنْيَا وَالآخِرَةِ، وَمَالِكُ السَّمَوَاتِ وَالأَرْضِ؛ لاَ تَخْرُجُ مِثْقَالُ ذَرَّةٍ فِي السَّمَاءِ وَلاَ فِي الأَرْضِ عَنْ مُلْكِهِ وَقَهْرِهِ وَتَدْبِيرِهِ وَتَصَرُّفِهِ، فَلاَ مُعِينَ لَهُ وَلاَ نِدَّ وَلاَ شَرِيكَ لَهُ فِي 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جْمَلَهُ مِنْ مَ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لاَهُ مِنْ صَوْتٍ، يُرَدِّدُهُ الْحُجَّاجُ بِاخْتِلاَفِ أَلْوَانِهِمْ وَأَشْكَالِهِمْ وَلُغَاتِهِمْ حَتَّى الْحَجَرُ وَالشَّجَرُ يُلَبِّي بِتَلْبِيَتِهِمْ؛ كَمَا قَالَ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مُلَبٍّ يُلَبِّي إِلاَّ لَبَّى مَا عَنْ يَمِينِهِ وَشِمَالِهِ مِنْ حَجَرٍ أَوْ شَجَرٍ أَوْ مَدَرٍ حَتَّى تَنْقَطِعَ الأَرْضُ مِنْ هَاهُنَا وَهَاهُ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بن ماجه، وصححه الألباني من حديث سهل بن سع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كُلَّ هَذِهِ الأَشْيَاءِ تَتَجَاوَبُ مَعَ الْمُلَبِّي وَتُلَبِّي مَعَهُ لِفَضْلِ هَذَا الذِّكْرِ وَشَرَفِهِ وَمَكَانَتِهِ عِنْ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ثَبَاتًا عَلَى الدِّينِ، وَأَعِنَّا عَلَى ذِكْرِكَ وَشُكْرِكَ وَحُسْنِ عِبَادَ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أَعْظَمِ مَظَاهِرِ التَّوْحِيدِ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وَافَ بِالْبَيْتِ طَاعَةً للهِ وَإِجْلاَلاً، وَتَعْظِيمًا لِشَعَائِرِهِ وَإِخْلاَصًا؛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وَمَنْ يُعَظِّمْ شَعَائِرَ اللَّهِ فَإِنَّهَا مِنْ تَقْوَى الْقُلُو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ذَا اسْتَحْضَرَ الْمُسْلِمُ هَذَا الْمَعْنَى الْعَظِيمَ وَهُوَ يَرَى الْبَيْتَ الْحَرَامَ، فَيَبْتَدِئُ طَوَافَهُ بِالْبَيْتِ بِذِكْرِ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بِيرِهِ امْتِثَالاً وَقُرْبَةً يَتَقَرَّبُ بِهَا لِرَبِّهِ لاَ لأَجْلِ هَذَا الْبِنَاءِ الْجَمِيلِ، وَالتُّرَاثِ الْقَدِيمِ، وَالْمَعْلَمِ الإِسْلاَمِيِّ الْخَالِدِ، وَلَا لأَجْلِ الْحُصُولِ عَلَى جَلْبِ نَفْعٍ أَوْ دَفْعِ ضُرٍّ مِنْ هَذَا الْبِنَاءِ؛ وَإِنَّمَا يَطُوفُ حَ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 بِذَلِكَ بِقَوْلِهِ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يَطَّوَّفُوا بِالبَيْتِ العَتِي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عْتَقِدُ وَهُوَ يَطُوفُ حَوْلَ الْكَعْبَةِ أَنَّ الطَّوَافَ بِأَيِّ بِنَاءٍ عَلَى وَجْهِ التَّعَبُّدِ 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ذَلِكَ الطَّوَافُ حَوْلَ الْقُبُورِ وَالأَضْرِحَةِ وَغَيْرِهَا؛ فَمَا أَعْظَمَ هَذَا الْمَعْنَى مِنْ مَعَانِي 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غَفَلَ عَنْهُ كَثِيرٌ مِ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اتَّقُوا اللهَ رَبَّكُمْ، وَاسْتَشْعِرُوا فِي كُلِّ عِبَادَةٍ تُؤَدُّونَهَا حَقَّهُ سُبْحَانَهُ عَلَيْكُمْ، وَاسْتَحْضِرُوا عَظَمَتَهُ وَقُدْرَتَهُ، وَأَنَّهُ عَزَّ وَجَلَّ رَبُّكُمْ وَإِلَهُكُمْ وَأَنْتُمْ عَبِيدُهُ، وَأَنَّهُ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يٌّ عَنْكُمْ وَأَنْتُمْ مُفْتَقِرُونَ إِلَيْهِ فِي كُلِّ أَحْوَالِكُمْ وَأَحْيَانِكُمْ وَشُؤُو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11:00Z</dcterms:created>
  <dc:creator>الشيخ: محمد بن سليمان المهوس</dc:creator>
  <dc:description/>
  <cp:keywords/>
  <dc:language>en-US</dc:language>
  <cp:lastModifiedBy>احمد</cp:lastModifiedBy>
  <cp:lastPrinted>2022-06-23T10:12:00Z</cp:lastPrinted>
  <dcterms:modified xsi:type="dcterms:W3CDTF">2022-06-23T08:12:00Z</dcterms:modified>
  <cp:revision>4</cp:revision>
  <dc:subject>1/الحج إلى بيت الله الحرام فريضة ربانية ورحلة إيمانية وتربوية 2/في الحج إلى بيت الله الحرام يتجلى التوحيد 3/التلبية بالحج مظهر من مظاهر التوحيد 4/الطواف حول الكعبة عبادة ومظهر من أعظم مظاهر التوحيد</dc:subject>
  <dc:title>إفادة الأنام بتوحيد الله في حج البيت الحرام</dc:title>
</cp:coreProperties>
</file>