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ِعْصَارُ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َانْدِ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</w:rPr>
              <w:t>مشكولة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194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زِي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لِ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ب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كِيم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طْش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ّ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ِح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ِقَام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ل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ُدْر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مْهِ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ِلْم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ف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حْم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َذِّ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دْل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ْ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ًا</w:t>
      </w:r>
      <w:r>
        <w:rPr>
          <w:rFonts w:cs="Traditional Arabic"/>
          <w:sz w:val="36"/>
          <w:szCs w:val="36"/>
          <w:rtl w:val="true"/>
        </w:rPr>
        <w:t>] {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9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ل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شْك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ك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قْم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ذَاب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تَجْل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ض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لاء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ض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َظَ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دْر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س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دِي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رْع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ذْع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هْي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ض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َر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ُع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اح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لْ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ُمَأْنِي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س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َهُ</w:t>
      </w:r>
      <w:r>
        <w:rPr>
          <w:rFonts w:cs="Traditional Arabic"/>
          <w:sz w:val="36"/>
          <w:szCs w:val="36"/>
          <w:rtl w:val="true"/>
        </w:rPr>
        <w:t>] {</w:t>
      </w:r>
      <w:r>
        <w:rPr>
          <w:rFonts w:cs="Traditional Arabic"/>
          <w:sz w:val="36"/>
          <w:sz w:val="36"/>
          <w:szCs w:val="36"/>
          <w:rtl w:val="true"/>
        </w:rPr>
        <w:t>التغاب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وْ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ب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َيَّر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اج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ي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ِ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َا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ل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ش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طَر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قَش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مَا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دَأ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ي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كَ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طْم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بْش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ح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ِبَا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بَا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ظِّم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بَ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ظَّ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بُد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ْكُ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ل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لاَئ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وَح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َ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دْر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ل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وْنِيّ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يَّا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لِ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د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طْش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رْ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قَا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ل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سَنُر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ي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َف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ب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يدٌ</w:t>
      </w:r>
      <w:r>
        <w:rPr>
          <w:rFonts w:cs="Traditional Arabic"/>
          <w:sz w:val="36"/>
          <w:szCs w:val="36"/>
          <w:rtl w:val="true"/>
        </w:rPr>
        <w:t>] {</w:t>
      </w:r>
      <w:r>
        <w:rPr>
          <w:rFonts w:cs="Traditional Arabic"/>
          <w:sz w:val="36"/>
          <w:sz w:val="36"/>
          <w:szCs w:val="36"/>
          <w:rtl w:val="true"/>
        </w:rPr>
        <w:t>فصِّل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>}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ِرَب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ع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قَاد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ه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لْ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َل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يط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ِكَم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ع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جِ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حَيَو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ب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غِي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فْع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فْر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جَمَاع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فْع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و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ُمَ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َاد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ص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شْخَاص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قَاد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حْي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مِي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ِز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ذِل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ضَع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ْط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مْنَع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َا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بْتَل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ؤ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ز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أْنٍ</w:t>
      </w:r>
      <w:r>
        <w:rPr>
          <w:rFonts w:cs="Traditional Arabic"/>
          <w:sz w:val="36"/>
          <w:szCs w:val="36"/>
          <w:rtl w:val="true"/>
        </w:rPr>
        <w:t>] {</w:t>
      </w:r>
      <w:r>
        <w:rPr>
          <w:rFonts w:cs="Traditional Arabic"/>
          <w:sz w:val="36"/>
          <w:sz w:val="36"/>
          <w:szCs w:val="36"/>
          <w:rtl w:val="true"/>
        </w:rPr>
        <w:t>الرَّحم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أْ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لاّ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لِيم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خَلْ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ع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َ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رْ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بَ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َّم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َحْي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لْق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اَئِك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قَرَّب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بِيَاؤ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رْسَل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بَا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ُو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لّ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سْلَم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ذْع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بِل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يْق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مَن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ُوا</w:t>
      </w:r>
      <w:r>
        <w:rPr>
          <w:rFonts w:cs="Traditional Arabic"/>
          <w:sz w:val="36"/>
          <w:szCs w:val="36"/>
          <w:rtl w:val="true"/>
        </w:rPr>
        <w:t>: [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طِ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] {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1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ا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اكِف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عْ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ع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ش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َ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كَلّ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رِف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عَا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لاَئِ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َمُ</w:t>
      </w:r>
      <w:r>
        <w:rPr>
          <w:rFonts w:cs="Traditional Arabic"/>
          <w:sz w:val="36"/>
          <w:szCs w:val="36"/>
          <w:rtl w:val="true"/>
        </w:rPr>
        <w:t>-:[</w:t>
      </w:r>
      <w:r>
        <w:rPr>
          <w:rFonts w:cs="Traditional Arabic"/>
          <w:sz w:val="36"/>
          <w:sz w:val="36"/>
          <w:szCs w:val="36"/>
          <w:rtl w:val="true"/>
        </w:rPr>
        <w:t>سُبْحَا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َّمْت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ل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كِيمُ</w:t>
      </w:r>
      <w:r>
        <w:rPr>
          <w:rFonts w:cs="Traditional Arabic"/>
          <w:sz w:val="36"/>
          <w:szCs w:val="36"/>
          <w:rtl w:val="true"/>
        </w:rPr>
        <w:t>] {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س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مُ</w:t>
      </w:r>
      <w:r>
        <w:rPr>
          <w:rFonts w:cs="Traditional Arabic"/>
          <w:sz w:val="36"/>
          <w:szCs w:val="36"/>
          <w:rtl w:val="true"/>
        </w:rPr>
        <w:t>: [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ّ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ُيُوبِ</w:t>
      </w:r>
      <w:r>
        <w:rPr>
          <w:rFonts w:cs="Traditional Arabic"/>
          <w:sz w:val="36"/>
          <w:szCs w:val="36"/>
          <w:rtl w:val="true"/>
        </w:rPr>
        <w:t>] {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9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س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َمُ</w:t>
      </w:r>
      <w:r>
        <w:rPr>
          <w:rFonts w:cs="Traditional Arabic"/>
          <w:sz w:val="36"/>
          <w:szCs w:val="36"/>
          <w:rtl w:val="true"/>
        </w:rPr>
        <w:t>: [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أ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ٌ</w:t>
      </w:r>
      <w:r>
        <w:rPr>
          <w:rFonts w:cs="Traditional Arabic"/>
          <w:sz w:val="36"/>
          <w:szCs w:val="36"/>
          <w:rtl w:val="true"/>
        </w:rPr>
        <w:t>]{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7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ِي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َمُ</w:t>
      </w:r>
      <w:r>
        <w:rPr>
          <w:rFonts w:cs="Traditional Arabic"/>
          <w:sz w:val="36"/>
          <w:szCs w:val="36"/>
          <w:rtl w:val="true"/>
        </w:rPr>
        <w:t>: [</w:t>
      </w:r>
      <w:r>
        <w:rPr>
          <w:rFonts w:cs="Traditional Arabic"/>
          <w:sz w:val="36"/>
          <w:sz w:val="36"/>
          <w:szCs w:val="36"/>
          <w:rtl w:val="true"/>
        </w:rPr>
        <w:t>ت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ّ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ُيُوبِ</w:t>
      </w:r>
      <w:r>
        <w:rPr>
          <w:rFonts w:cs="Traditional Arabic"/>
          <w:sz w:val="36"/>
          <w:szCs w:val="36"/>
          <w:rtl w:val="true"/>
        </w:rPr>
        <w:t>] {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6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َائِه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لْم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دْرَ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ْ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يِ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َفّ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ف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َأَمّ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ع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ظ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س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ل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دْر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تِي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َي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ْ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رَه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ْ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فِر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س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ل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دْر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ط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ي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إِن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ِي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وْت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ْ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ه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ْب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ط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عَلّ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ي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ِك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ر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عَا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ص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ض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َّبِع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َلِّ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لِّم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ش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طِ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ْب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ط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بْرًا</w:t>
      </w:r>
      <w:r>
        <w:rPr>
          <w:rFonts w:cs="Traditional Arabic"/>
          <w:sz w:val="36"/>
          <w:szCs w:val="36"/>
          <w:rtl w:val="true"/>
        </w:rPr>
        <w:t>] {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68</w:t>
      </w:r>
      <w:r>
        <w:rPr>
          <w:rFonts w:cs="Traditional Arabic"/>
          <w:sz w:val="36"/>
          <w:szCs w:val="36"/>
          <w:rtl w:val="true"/>
        </w:rPr>
        <w:t xml:space="preserve">}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خَر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ض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فِي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ْتَ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ُلا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شْت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تِرَا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ض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ِد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حْتَج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لِي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ك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تَ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فِي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ت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ُلا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قَا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ِدَار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ض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ت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صَّةِ</w:t>
      </w:r>
      <w:r>
        <w:rPr>
          <w:rFonts w:cs="Traditional Arabic"/>
          <w:sz w:val="36"/>
          <w:szCs w:val="36"/>
          <w:rtl w:val="true"/>
        </w:rPr>
        <w:t>: [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ي</w:t>
      </w:r>
      <w:r>
        <w:rPr>
          <w:rFonts w:cs="Traditional Arabic"/>
          <w:sz w:val="36"/>
          <w:szCs w:val="36"/>
          <w:rtl w:val="true"/>
        </w:rPr>
        <w:t>] {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2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فْع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نْكَ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ب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سْبَا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لَ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وَا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ك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َأ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ي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ِيرَت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كْ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سْل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انْقِي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ضَعْف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جْز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حْد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مَ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ل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دْرَاك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ش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عَا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طَّل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رَا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دَا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طْوِي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ش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ْجُو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لْ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أ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ال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لْم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ْتَ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فْت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ي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زَّيْغ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ك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عْظ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رَي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َ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سْطِي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لَم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ْ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ثَلاَث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صَا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ِي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ر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ْ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ر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َاوِ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ّ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ْتَه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ف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ضَّع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ج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ظُّلْم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وَخُل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ْ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ِيفًا</w:t>
      </w:r>
      <w:r>
        <w:rPr>
          <w:rFonts w:cs="Traditional Arabic"/>
          <w:sz w:val="36"/>
          <w:szCs w:val="36"/>
          <w:rtl w:val="true"/>
        </w:rPr>
        <w:t>] {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</w:t>
      </w:r>
      <w:r>
        <w:rPr>
          <w:rFonts w:cs="Traditional Arabic"/>
          <w:sz w:val="36"/>
          <w:szCs w:val="36"/>
          <w:rtl w:val="true"/>
        </w:rPr>
        <w:t>: [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ُ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ُولًا</w:t>
      </w:r>
      <w:r>
        <w:rPr>
          <w:rFonts w:cs="Traditional Arabic"/>
          <w:sz w:val="36"/>
          <w:szCs w:val="36"/>
          <w:rtl w:val="true"/>
        </w:rPr>
        <w:t>] {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2</w:t>
      </w:r>
      <w:r>
        <w:rPr>
          <w:rFonts w:cs="Traditional Arabic"/>
          <w:sz w:val="36"/>
          <w:szCs w:val="36"/>
          <w:rtl w:val="true"/>
        </w:rPr>
        <w:t>}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َب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عِي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لُ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ه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اكَ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ع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اص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ه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ر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ْب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ي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حْدَا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حْظ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يش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َاط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حْدَا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َال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ْ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ل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ه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َه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ح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اد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ك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عَا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ظُل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َّتَهَ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َه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ُل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عْف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تَرِ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ع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لا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ل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ك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دِير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طِي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بِيرُ</w:t>
      </w:r>
      <w:r>
        <w:rPr>
          <w:rFonts w:cs="Traditional Arabic"/>
          <w:sz w:val="36"/>
          <w:szCs w:val="36"/>
          <w:rtl w:val="true"/>
        </w:rPr>
        <w:t>] {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ُ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ًا</w:t>
      </w:r>
      <w:r>
        <w:rPr>
          <w:rFonts w:cs="Traditional Arabic"/>
          <w:sz w:val="36"/>
          <w:szCs w:val="36"/>
          <w:rtl w:val="true"/>
        </w:rPr>
        <w:t>] {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8</w:t>
      </w:r>
      <w:r>
        <w:rPr>
          <w:rFonts w:cs="Traditional Arabic"/>
          <w:sz w:val="36"/>
          <w:szCs w:val="36"/>
          <w:rtl w:val="true"/>
        </w:rPr>
        <w:t xml:space="preserve">}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إِن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ْ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غ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ت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ثُ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لُوم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زْهَ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ضَارَتُ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َ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اك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ع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ل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لِم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فَ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فْعَا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ات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كُونُ</w:t>
      </w:r>
      <w:r>
        <w:rPr>
          <w:rFonts w:cs="Traditional Arabic"/>
          <w:sz w:val="36"/>
          <w:szCs w:val="36"/>
          <w:rtl w:val="true"/>
        </w:rPr>
        <w:t>] {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7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ح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دَ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َلِ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ف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ح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ف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ئ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ِث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َدًا</w:t>
      </w:r>
      <w:r>
        <w:rPr>
          <w:rFonts w:cs="Traditional Arabic"/>
          <w:sz w:val="36"/>
          <w:szCs w:val="36"/>
          <w:rtl w:val="true"/>
        </w:rPr>
        <w:t>] {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9</w:t>
      </w:r>
      <w:r>
        <w:rPr>
          <w:rFonts w:cs="Traditional Arabic"/>
          <w:sz w:val="36"/>
          <w:szCs w:val="36"/>
          <w:rtl w:val="true"/>
        </w:rPr>
        <w:t>}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َج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هْ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َل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ْ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ُل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َّ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ف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َّم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اكَ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ع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طِي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ب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لا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ل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ُل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عْفِ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ت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َلِيّ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كْتَس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ش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هُو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يْر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لْ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َّم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كْم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وَّ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وَحْي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غْ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لْ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تَق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لْ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مِ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ِيط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لَق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َث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ن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صْلَح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كْمَةٍ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أَفْعَا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دِ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كْ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لِغ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جْ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اَ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اض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ْص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ْرَتِهَ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ث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أْص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ه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رِي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ق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وَارِ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عَاص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تَا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دُ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ُص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ش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مُ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طْف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حَيَوَا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شَرّ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ُعَفَاء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مَان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وَارِ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ئِ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صِي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ْتِلاَ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َذَاب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ِلاَ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كْف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َيِّئَات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فْع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دَرَجَات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ّ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جّ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ارِز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ْك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َادّ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ْم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ض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هْي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ذِّب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هُمْ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س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وَارِ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سْب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ض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حْت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اَحَظ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دْر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تَرَ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ق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ْ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طْف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حَيَوَان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ْ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مَان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ع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ْد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كْم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ق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ِكْ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عْل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رَج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ط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هَا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بْص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فْئِ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كُرُونَ</w:t>
      </w:r>
      <w:r>
        <w:rPr>
          <w:rFonts w:cs="Traditional Arabic"/>
          <w:sz w:val="36"/>
          <w:szCs w:val="36"/>
          <w:rtl w:val="true"/>
        </w:rPr>
        <w:t>] {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8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كِر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ظَم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ل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وقِن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نَّب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رُ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ائِغ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لْحِد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ين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ت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rFonts w:cs="Traditional Arabic"/>
          <w:sz w:val="36"/>
          <w:szCs w:val="36"/>
          <w:rtl w:val="true"/>
        </w:rPr>
        <w:t xml:space="preserve">..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ُ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ض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بَا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ِد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حَمُونَ</w:t>
      </w:r>
      <w:r>
        <w:rPr>
          <w:rFonts w:cs="Traditional Arabic"/>
          <w:sz w:val="36"/>
          <w:szCs w:val="36"/>
          <w:rtl w:val="true"/>
        </w:rPr>
        <w:t>] {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32</w:t>
      </w:r>
      <w:r>
        <w:rPr>
          <w:rFonts w:cs="Traditional Arabic"/>
          <w:sz w:val="36"/>
          <w:szCs w:val="36"/>
          <w:rtl w:val="true"/>
        </w:rPr>
        <w:t>}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َائ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اج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رِفَ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ذْك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ق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وَارِث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و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دِث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غ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ر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زَ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فَرَّ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د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بِ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طّ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وْ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حْفُو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مْس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َعَرْ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ء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ُطَابِ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ل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كِ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زُ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ق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ْمِ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ف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ز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ْر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قِ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قْت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ه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ِ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ض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ضِ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رَ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ر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سِنَ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ؤ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اعْتِرَاض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ْبَت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حْك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ض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ب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لاَ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ُ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رّ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ا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أ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أَلُونَ</w:t>
      </w:r>
      <w:r>
        <w:rPr>
          <w:rFonts w:cs="Traditional Arabic"/>
          <w:sz w:val="36"/>
          <w:szCs w:val="36"/>
          <w:rtl w:val="true"/>
        </w:rPr>
        <w:t>] {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}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إِعْص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وْ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غْي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ظُّ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اسْتِكْب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سْبُو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رُ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حِ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ف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ظَّلَ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سْتَكْب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كْث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فْر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هُ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ع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فْ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ُلْم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غْي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ر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ْرُو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َ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ع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َرّ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رَ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ع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ر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صَابِهِمْ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كَ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ر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ص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ت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َّ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أَفْلَام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اف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تِم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ُج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ّ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َأْ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ادِرُو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هُود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ر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َوُ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بِي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ِين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دِي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ان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َاغُوت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رَ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فس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س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تَّل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َر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ذَّبُوهُمْ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ْرُوعِ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رَ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تَ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َس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صْل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ْقِي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هُ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عْص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ِلاَ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ئِع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حْز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ج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َاب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دْ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خْفِي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ن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ِم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رَ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حُز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ارِث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احِ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اخْتِلاَ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ِ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رَ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حُزْ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هَ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رَ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شَف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َاد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ْع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َاه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رْ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ظ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دَ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ظِ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ْ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ل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حَب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وْف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جَائ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جِ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ْد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rFonts w:cs="Traditional Arabic"/>
          <w:sz w:val="36"/>
          <w:szCs w:val="36"/>
          <w:rtl w:val="true"/>
        </w:rPr>
        <w:t>] {</w:t>
      </w:r>
      <w:r>
        <w:rPr>
          <w:rFonts w:cs="Traditional Arabic"/>
          <w:sz w:val="36"/>
          <w:sz w:val="36"/>
          <w:szCs w:val="36"/>
          <w:rtl w:val="true"/>
        </w:rPr>
        <w:t>المدَّث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تَرَقَّ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ْتَظِ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ط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قَاف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فِيف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تَجَرّ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سَائِ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ظ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جِز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ِيرَة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فَع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َارِج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َر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ِيط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ئِرَا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وَارِيخ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هَب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لَ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حَ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ُعَف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غَانِسْت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ِرَا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َّف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ِيب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ضْر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ذّ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َجْ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ذُّع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ع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سِ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لاَ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َ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ِلْيَار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َقَّف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َر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ِي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ُج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َاؤ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طَّائِر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ُل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قْ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ا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لاَي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قِط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هْرُباَ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ُو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ص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ط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َم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بَح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دِي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شِط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حَرَك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لِيئ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بَش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ْجُور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ل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عِيم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كَارِث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بْرَى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ْع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شَرَ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ِقَا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جَ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تَكْب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ذ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ق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ضْعَف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ه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وَ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َا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ل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ِرْصَاد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لِ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ذ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ٌ</w:t>
      </w:r>
      <w:r>
        <w:rPr>
          <w:rFonts w:cs="Traditional Arabic"/>
          <w:sz w:val="36"/>
          <w:szCs w:val="36"/>
          <w:rtl w:val="true"/>
        </w:rPr>
        <w:t>] {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وَ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ك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هْلِك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عِدًا</w:t>
      </w:r>
      <w:r>
        <w:rPr>
          <w:rFonts w:cs="Traditional Arabic"/>
          <w:sz w:val="36"/>
          <w:szCs w:val="36"/>
          <w:rtl w:val="true"/>
        </w:rPr>
        <w:t>] {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وَ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صَ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لِ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شَأ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خَرِينَ</w:t>
      </w:r>
      <w:r>
        <w:rPr>
          <w:rFonts w:cs="Traditional Arabic"/>
          <w:sz w:val="36"/>
          <w:szCs w:val="36"/>
          <w:rtl w:val="true"/>
        </w:rPr>
        <w:t>] {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فَكَأَي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كْن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لِ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وِ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ُوش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ئ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طَّ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ص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ِيدٍ</w:t>
      </w:r>
      <w:r>
        <w:rPr>
          <w:rFonts w:cs="Traditional Arabic"/>
          <w:sz w:val="36"/>
          <w:szCs w:val="36"/>
          <w:rtl w:val="true"/>
        </w:rPr>
        <w:t>] {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>}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كُمْ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8:18:00Z</dcterms:created>
  <dc:creator>الشيخ إبراهيم بن محمد الحقيل </dc:creator>
  <dc:description/>
  <cp:keywords/>
  <dc:language>en-US</dc:language>
  <cp:lastModifiedBy>USER</cp:lastModifiedBy>
  <cp:lastPrinted>2011-04-02T16:45:00Z</cp:lastPrinted>
  <dcterms:modified xsi:type="dcterms:W3CDTF">2012-11-01T08:20:00Z</dcterms:modified>
  <cp:revision>3</cp:revision>
  <dc:subject/>
  <dc:title>إعصار ساندي (مشكولة)</dc:title>
</cp:coreProperties>
</file>