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ت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ن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ا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ا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22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ب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ِ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ئْت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تْ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ف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عُو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ْر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ه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ر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َاك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ط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ِ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ِ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َ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جِذ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 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«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ي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ُدْر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مَا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َاق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صْب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ج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ِن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َخِر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ُوك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ابِر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خَرْد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بِقَض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ِي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ز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قِ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َ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صَو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و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د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ظّ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رْز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سْتِقَر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ش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طْ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ط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و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ذِّ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دَّث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دِ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ه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َا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َا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يَضَا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َائِ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رَا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يَاط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يَاط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رِج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ع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ص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رَبّ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ُو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اك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ي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ث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َ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ِي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ر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ر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رَا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ق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ق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رِف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ُ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مّ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ُ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ر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دْ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ص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ئِ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ِنَ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ق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ُ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هَ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ضَرّ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د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كَان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ك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ْيَان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نَجَ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ْتَرَع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ْئً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َا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ك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ذ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ث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ا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عِظ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ُبِ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تَ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شْ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َ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نُو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ر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َائ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نْي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َارِ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وْ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ن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ْ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ْي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ْي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ث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م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طِي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كْب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رْهَمَيْ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َ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ر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ل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َائ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ي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بَاكِسْت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جَزَائ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ص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ُونَا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تِر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ت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َل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حُو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س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ُو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ُوف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ك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ل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ع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ذِّبُ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ص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وَاهِ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َاظ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ل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َو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ِ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ت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ُد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ب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ْد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َا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ق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عْ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هِ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عِص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غْن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ئِهِ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جَب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ْل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غْز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ا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ِ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عْب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ظَا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ع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مُقْرَاط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س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ل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ي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مَا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حّ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ث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وُ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ْل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حِ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رَّذِي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ْك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رْ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نّ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ذ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ر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ابِع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و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َا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ض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ل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ِي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ف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ل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غَاء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م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و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عُو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س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لَ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إِه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ز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طْ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قْد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تَّحْ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صْغ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ق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َان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ر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ِ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ب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جْل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ُم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َ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َ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و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ذ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ب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عِظ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ع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ذ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و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ُذُ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8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04-16T13:27:00Z</dcterms:modified>
  <cp:revision>5</cp:revision>
  <dc:subject>1/قدرة الله تعالى وعظمته 2/ جنود الله 3/ العبرة من الأعاصير 4/ أسباب الأعاصير .</dc:subject>
  <dc:title>إعصار جوتو - مشكولة</dc:title>
</cp:coreProperties>
</file>