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طلالة</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آمر</w:t>
            </w:r>
            <w:r>
              <w:rPr>
                <w:b/>
                <w:b/>
                <w:bCs/>
                <w:rtl w:val="true"/>
              </w:rPr>
              <w:t xml:space="preserve"> </w:t>
            </w:r>
            <w:r>
              <w:rPr>
                <w:rFonts w:cs="Traditional Arabic"/>
                <w:b/>
                <w:b/>
                <w:bCs/>
                <w:rtl w:val="true"/>
              </w:rPr>
              <w:t>بإحسان</w:t>
            </w:r>
            <w:r>
              <w:rPr>
                <w:b/>
                <w:b/>
                <w:bCs/>
                <w:rtl w:val="true"/>
              </w:rPr>
              <w:t xml:space="preserve"> </w:t>
            </w:r>
            <w:r>
              <w:rPr>
                <w:rFonts w:cs="Traditional Arabic"/>
                <w:b/>
                <w:b/>
                <w:bCs/>
                <w:rtl w:val="true"/>
              </w:rPr>
              <w:t>القِتلة</w:t>
            </w:r>
            <w:r>
              <w:rPr>
                <w:b/>
                <w:b/>
                <w:bCs/>
                <w:rtl w:val="true"/>
              </w:rPr>
              <w:t xml:space="preserve"> </w:t>
            </w:r>
            <w:r>
              <w:rPr>
                <w:rFonts w:cs="Traditional Arabic"/>
                <w:b/>
                <w:b/>
                <w:bCs/>
                <w:rtl w:val="true"/>
              </w:rPr>
              <w:t>والذب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طلالة</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تأم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لاصة</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نبوية المصدر الثاني من مصادر التشريع والتربية الربانية للأمة؛ لذا كان الحديث عن كنوزها لا ينتهي، ولعلنا هذا اليوم نقف مع أحد هذه الأحا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تَانِ حَفِظْتُهُمَ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 وَلْيُحِدَّ أَحَدُكُمْ شَفْرَتَهُ، 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سمعت أو قرأت هذا الحديث انتابني شعور كبير بعظم هذا الدين وعظم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ظم رحم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بنا نستلهم من هذا القول النبوي العبرة، ونأخذ منه القدو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ى يريحه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يحها وهو مُقْدم على ذب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حها في هذا الوق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مة الأنبياء، ووحي الله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وجيه النبوي ارتقاء بالمشاعر البشرية لتبلغ القمة التي ليس وراءها شيء، إنها الرحمة التي لا تقف عند الأناسي من الخلق، ولا يحكمها انحياز الإنسان لنفسه واعتداده بجنسه؛ وإنما تتعداها إلى المجال الواسع الفسيح الذي يشمل كل الأحياء في ال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حمة بالأحياء درجة مفهومة على أي حال، سواء وفق إليها القلب البشري أم انحرف عنها وش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هوم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 هذا العصفور؛ فإنه ضعيف مسكين، وهو جميل لطيف لا يستحق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تل هذه الفراشة الطائرة القافزة الرشيقة؛ فماذا تستفيد من قت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مفهوم، والقلب البشري الطيب يمكن أن يُوَجَّهَ إليه في يسر، فيعتاده، فيصبح من ط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ناك درجة وراء هذا المفهوم أعلى وأشف، وهي أن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ذبيحة التي ستذبحها، والتي لن تكون حية بعد لحظات، أحْسِنْ ذِبْحَتَها، ولا تطلْ آلامها، 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تها موت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وَاْضِعٍ رِجْلَهُ عَلَى صَفْحَةِ شَاةٍ وَهُوَ يُحِدُّ شَفْرَتَهُ، وَهِىَ تَلْحَظُ إِلَيْهِ بِبَصَ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قَبْلَ هَذَا؟ أَتُرِيدُ أَنْ تُمِيتَهَا مَوْتَات؟ هَلَّا أَحْدَدْتَ شَفْرَتَكَ قَبْلَ أَنْ تُضْجِ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بخاري، ونحوه عند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كلمة تهز الوجدان هزاً كلما تذكرها وتمث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حرص نبي الرحمة على إراحة الذبيحة وهي ت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ساق إلى العدم وتصير إلى الفناء، إلى حيث لا توجد ولا ت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من هذه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برز ل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قيمة العملية لإراحة الذبيحة هذه الثواني المعدودة التي تنتقل فيها من عالم الوجود إلى عالم الفناء؟ بل؛ ما قيمة إراحتها وأنت مقبل على إيلامها أشدَّ ألم يمكن أن تتعرض له وهو الذ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بيحة ميتة ميتة، أرحتها أم لم تر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تألمة متألمة، سواء قطر قلبك رحمة بها أم كنت تذبحها مُجَرَّدَ القلب من المشاعر، متلبد الوج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لن تلقاك بعد اليوم فتشكو إليك عُنفك معها إن كنت ممن يفهمون عن هذه الخلائق، ويتجاوبون مع ما يصدر عنها من الأحا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ضيرها كثيراً وهي مسوقة إلى الفناء الكامل الوشيك في هذه الحياة أنها ذاقت قبل ذلك بلحظة شيئاً من الغلظة أو شيئاً من ال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لقيمة العملية بالنسبة للذ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قيمة العملية ل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ثمة شيء أكبر من أن يكون لك قلب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إنسان امتلأ بالرحمة حتى للحي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ي بك أن تدرك رحمة الله التي وَعَدَ بها رسولُ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مُعَاوِيَةَ بْنِ قُرَّةَ، عَنْ أَبِيهِ،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لَأَذْبَحُ الشَّاةَ، وَأَنَا أَرْحَمُهَ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حَمُ الشَّاةَ أَنْ أَذْبَ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اة إِنْ رَحِمْتَهَا رَحِمَكَ اللهُ، وَالشَّاة إِنْ رَحِمْتَهَا 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بالأدب المفرد، وأحمد في مسنده،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هذه الرحمة ولم يكن ذلك الإحسان مطلوبين في ذبح البهيمة فقط، بل هما مطلوبان كذلك في أمر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هادي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المخاطب بهذا القول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إلا بالحق، يقول البار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مصط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لا شبهة في أن الشخص الذي يقتله المسلم مستحق للقتل، منطبق عليه أحد موجباته، التي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 من موجبات القتل التي دلت عليها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بهة في أن هذا القتل يتم بإذ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ي أمر المسلمين، وذلك في قائمة من الضوابط والتحفظات توجب العناية بحفظ الدماء، وتحسن عند الإذن بها في التنفيذ،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تَلْتُمْ فَأَحْسِنُوا الْقِتْ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 القتيل لن يستفيد شيئاً من أن تحسن القتلة، فهو مفارق للدنيا، والألم واقع به ما له عنه من محيص، فيستوي أن تحسن أو لا تحسن، أو أن الفارق في الحقيقة ضئ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ا قيمة عملية من إحسان القتل بالنسبة للق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قيمة الكبرى نقولها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منفّذ القتل بأن يكون له قلب 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هب لنا من لدنه رحمته، وأن يتم علينا نعمه ظاهرة وباطنه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ف التوجيه النبوي الكريم في هذا الحديث عند هذ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ذَّبْحَة، وإحسان الْقِتْلَ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 ذكرهما رسول الله على سبيل الم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من هذا الحديث هو ترسيخ مبدأ الإحسان، 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كَتَبَ الْإِحْسَانَ عَلَى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حسا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داء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اء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اء المت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اء الجميل، وما الرحمة المصاحبة للذبح والقتل في المثالين إلا صورة من صور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صة المستفادة من هذين المثالين هي أن الإنسان لا ينبغي أن يندفع مع دوافعه الطبيعية ويترك لها العنان، إنما ينبغي له وهو يأخذ في التنفيذ أن يهذبَ الوسائل وينظف الأداء، ليكون جديراً بتكريم الله له والخلافة في هذه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الحديث واسع شامل يشمل كل عمل، وكل فكرة، وكل شع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ر بالإحسان ثابت بنص اللفظ النبوي، وهو يشمل كُلَّ شَيْءٍ، بكل ما يحمله هذا اللفظ من الاتس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ص لا يعبر عن مجالين من مجالات العمل والحياة الإسلامية الأصيلة، أو فكرتين تلتقيان عند هدف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لا يكتفي بأداء الأعمال، كل الأعمال، على أية صورة، وإنما يتطلب الإحسان في الأداء؛ وإنه لا يقنع من الناس بأن يؤدوا ضروراتهم بلا إتقان بحجة أنها ضرورة، وإنما يتطلب الإحسان في التنفي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ضح هذا المعن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لَّ وَعَزَّ يُحِبُّ إِذَا عَمِلَ أَحَدُكُمْ عَمَلًا أَنْ يُتْ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مطلوب هو الإتقان الذي تصحبه المشاعر الإنسانية الرقيقة، ويصحبه الإحساس بالله في قرارة الضمير، والعمل من أجل خشيته ومن أجل مثوبته ورضاه، بأَنْ تَعْبُدَ اللَّهَ كَأَنَّكَ تَ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خشيتك في الغيب والشهاد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3:00Z</dcterms:created>
  <dc:creator>الشيخ/ عبد الله الطريف</dc:creator>
  <dc:description/>
  <dc:language>en-US</dc:language>
  <cp:lastModifiedBy>ahmed</cp:lastModifiedBy>
  <cp:lastPrinted>2011-04-02T16:45:00Z</cp:lastPrinted>
  <dcterms:modified xsi:type="dcterms:W3CDTF">2013-02-14T15:04:00Z</dcterms:modified>
  <cp:revision>3</cp:revision>
  <dc:subject>1/ الحديث النبوي الآمر بإحسان القِتلة والذبح 2/ إطلالة تربوية تأملية في الحديث 3/ خلاصة الدروس المستفادة من الحديث</dc:subject>
  <dc:title>إطلالة تربوية على أحد الأحاديث النبوية</dc:title>
</cp:coreProperties>
</file>