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طعام</w:t>
            </w:r>
            <w:r>
              <w:rPr>
                <w:b/>
                <w:b/>
                <w:bCs/>
                <w:rtl w:val="true"/>
              </w:rPr>
              <w:t xml:space="preserve"> </w:t>
            </w:r>
            <w:r>
              <w:rPr>
                <w:rFonts w:cs="Traditional Arabic"/>
                <w:b/>
                <w:b/>
                <w:bCs/>
                <w:rtl w:val="true"/>
              </w:rPr>
              <w:t>الطعام</w:t>
            </w:r>
            <w:r>
              <w:rPr>
                <w:b/>
                <w:b/>
                <w:bCs/>
                <w:rtl w:val="true"/>
              </w:rPr>
              <w:t xml:space="preserve"> </w:t>
            </w:r>
            <w:r>
              <w:rPr>
                <w:rFonts w:cs="Traditional Arabic"/>
                <w:b/>
                <w:b/>
                <w:bCs/>
                <w:rtl w:val="true"/>
              </w:rPr>
              <w:t>وفض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إطعام</w:t>
            </w:r>
            <w:r>
              <w:rPr>
                <w:b/>
                <w:b/>
                <w:bCs/>
                <w:rtl w:val="true"/>
              </w:rPr>
              <w:t xml:space="preserve"> </w:t>
            </w:r>
            <w:r>
              <w:rPr>
                <w:rFonts w:cs="Traditional Arabic"/>
                <w:b/>
                <w:b/>
                <w:bCs/>
                <w:rtl w:val="true"/>
              </w:rPr>
              <w:t>الطع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الأج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طعام</w:t>
            </w:r>
            <w:r>
              <w:rPr>
                <w:b/>
                <w:b/>
                <w:bCs/>
                <w:rtl w:val="true"/>
              </w:rPr>
              <w:t xml:space="preserve"> </w:t>
            </w:r>
            <w:r>
              <w:rPr>
                <w:rFonts w:cs="Traditional Arabic"/>
                <w:b/>
                <w:b/>
                <w:bCs/>
                <w:rtl w:val="true"/>
              </w:rPr>
              <w:t>الطع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طعم</w:t>
            </w:r>
            <w:r>
              <w:rPr>
                <w:b/>
                <w:b/>
                <w:bCs/>
                <w:rtl w:val="true"/>
              </w:rPr>
              <w:t xml:space="preserve"> </w:t>
            </w:r>
            <w:r>
              <w:rPr>
                <w:rFonts w:cs="Traditional Arabic"/>
                <w:b/>
                <w:b/>
                <w:bCs/>
                <w:rtl w:val="true"/>
              </w:rPr>
              <w:t>غيرك</w:t>
            </w:r>
            <w:r>
              <w:rPr>
                <w:b/>
                <w:b/>
                <w:bCs/>
                <w:rtl w:val="true"/>
              </w:rPr>
              <w:t xml:space="preserve"> </w:t>
            </w:r>
            <w:r>
              <w:rPr>
                <w:rFonts w:cs="Traditional Arabic"/>
                <w:b/>
                <w:b/>
                <w:bCs/>
                <w:rtl w:val="true"/>
              </w:rPr>
              <w:t>الردي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ن</w:t>
            </w:r>
            <w:r>
              <w:rPr>
                <w:b/>
                <w:b/>
                <w:bCs/>
                <w:rtl w:val="true"/>
              </w:rPr>
              <w:t xml:space="preserve"> </w:t>
            </w:r>
            <w:r>
              <w:rPr>
                <w:rFonts w:cs="Traditional Arabic"/>
                <w:b/>
                <w:b/>
                <w:bCs/>
                <w:rtl w:val="true"/>
              </w:rPr>
              <w:t>تنالوا</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تنفقوا</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تحبو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ـحَمْدَ للهِ، نَحْمَدُهُ، ونستعينُهُ، ونستغفِرُهُ، 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تَعْظِيمًا لِشَأْنِهِ، وأشهدُ أنَّ مُحَمَّدًا عبدُهُ ورسُولُ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حَدِيثُنَا الْيَوْمِ عَنْ عَمَلٍ عَظِيمٍ يَرْفَعِ اللهُ بِهِ الدَّرَجَاتِ، أَلَا وَهُوَ إِطْعَامُ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رَبِّي فِي أَحْسَنِ صُو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يَخْتَصِمُ الْمَلَأُ الأَعْ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فَّارَ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يُ الأَقْدَامِ إِلَى الجَمَاعَاتِ، وَالجُلُوسُ فِي الْمَسَاجِدِ بَعْدَ الصَّلَوَاتِ، وَإِسْبَاغُ الوُضُوءِ فِي الْمَكْرُو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دَّرَجَا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الطَّعَامِ، وَلِينُ الكَلَامِ، وَالصَّلَاةُ بِاللَّيْلِ وَالنَّاسُ نِيَامٌ، ثّـ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قٌّ فَادْرُسُوهَا ثُمَّ تَعَلَّمُ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رَدَ فِي إِطْعَامِ الطَّعَامِ أَحَادِيثُ عَظِـيمَةٌ تُبَيِّنُ فَضْلَهُ؛ فَفِي الصَّحِيحَيْنِ، 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عِمُ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طْعَامِ الطَّعَامِ أَجْرٌ جَزِيلٌ، مُدَّخَرٌ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بِّي لِأَحَدِكُمْ التَّمْرَةَ وَاللُّقْمَةَ، كَمَا يُرَبِّي أَحَدُكُمْ فَلُوَّهُ أَوْ فَصِيلَهُ، حَتَّى يَكُونَ مِثْلَ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فِي الْجَنَّةِ غُرْفَةً يُرَى ظَاهِرُهَا مِنْ بَاطِنِهَا، وَبَاطِنُهَا مِنْ ظَاهِرِهَا؛ أَعَدَّهَا اللهُ لِ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عَمَ الطَّعَامَ، وَأَلَانَ الْكَلَامَ، وَتَابَعَ الصِّيَامَ، وَصَلَّى وَالنَّاسُ نِيَ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ذَبَحُوا شَاةً، فَ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قِ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 مِنْهَا إِلَّا كَتِفُ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يَ كُلُّهَا غَيْرَ كَتِ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اِعْلَمُوا بِأَنَّ إِطْعَامَ الطَّعَامِ مِنْ أَسْبَابِ النَّجَاةِ مِنْ أَهْوَالِ الْقِيَامَ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نُطْعِمُكُمْ لِوَجْهِ اللَّهِ لا نُرِيدُ مِنْكُمْ جَزَاءً وَلا 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خَافُ مِنْ رَبِّنَا يَوْمًا عَبُوسًا قَمْطَ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اهُمُ اللَّهُ شَرَّ ذَلِكَ الْيَوْمِ وَلَقَّاهُمْ نَضْرَةً وَسُ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النَّجَاةِ مِنَ النَّارِ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طْعَامُ مِنْ أَسْبَابِ 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مْنِي عَمَلًا يُدْخِلُنِي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تِقِ النَّسَمَةَ، وَفُكَّ الرَّ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تُطِقْ ذَلِكَ، فَأَطْعِمِ الْجَائِعَ، وَاسْقِ الظَّمْآ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اِعْلَمُوا أَنَّ كُلَّ مَا يُؤْكَلُ، وَيُنْتَفَعُ بِهِ، فَهُوَ مِنْ إِطْعَامِ الطَّعَامِ؛ وَسِقْيُ الْمَاءِ، مِنْ إِطْعَامِ الطَّعَامِ؛فَتَعَاهَدْ الْفُقَرَاءَ، وَالْأَقَارِبَ، وَالْجِيرَانَ؛ بِإِطْعَامِهِمُ الطَّعَامَ؛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ذَا طَبَخْتَ مَرَقَةً، فَأَكْثِرْ مَاءَهَا، وَتَعَاهَدْ جِيرَ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الْحَ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نْفَاقِ الرَّدِيءِ مِنَ الطَّعَامِ؛ لِقَوْ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 وَمَا تُنفِقُواْ مِن شَيْءٍ فَإِنَّ اللّهَ بِهِ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 لَتَعْجَبُ مِنْ مُسْلِمٍ إِذَا أَطْعَمَ نَفْسَهَ أَطْعَمَهَا مِن طَيِّبِ الطَّعَامِ، وَإِذَا تَصَدَّقَ تَصَدَّق بِالرَّدِيَء، فَهَلْ أَنْفَقَ هَذَا مِمَّا يُ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دُ بَعْضَهُمْ إِذَا اِشْتَرَى لِنَفْسِهِ لَحْمًا؛ تَخَيَّرَ أَجْوَدَ الْأَنْوَاعِ وَأَطْ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غَلَا ثَ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شْتَرَى الَّلحْمَ للتَّصَدُّقِ بِهِ، اِشْتَرَاهُ مُبَرَّدًا أَوْ مُجَمَّدًا، وَمِنْ أَرْدَئِ الْأَنْوَاعِ، لَا يُطِيقُ النَّظَرَ إِلَيْهِ، فَضْلًا عَنْ أَنْ يَأْ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إِذَا اِشْتَرَى لِنَفْسِهِ طَعَامًا تَخَيِّر أَنْظَفَ وَأَفْضَلَ الْمَطَاعِمِ الَّتِي يَثِقُ فِي جَوْدَةِ مَا تُقَدِّمُهُ، أَمَّا إِذَا اِشْتَرَاهُ للتَّصَدُّقِ عَلَى الْفُقَرَاءِ وَالْمَسَاكِينِ فَإِنَّ الْأَمْرَ يَخْتَلِفُ عِنْدَهُ؛ فَتَجِدُهُ يَتَعَاقَدُ مَعَ مَطَاعِمَ رَدِيئَةٍ؛ لِأَنَّهَا أَقَلُّ سِعْرًا، وَلَوْ طَلَبْتَ إِلَيْهِ أَنْ يَأْكُلَ مِنْهَا لَامْتَنَعَ تَأَفُّفًا مِنْ طَعْمِهَا وَعَدَمِ نَظَافَتِهَا؛ وَيُبَرِّرُ لِنَفْسِهِ ذَلِكَ بِحُجَجٍ وَاهِيَةٍ لَا تُفِيدُهُ؛ مِنْ قَبِيلِ أَنْ السَّعْرَ الأَقَلَّ يُمَكِّنَهُ مِنْ شِرَاءِ صَدَقَاتٍ أَكْثَرَ، وَبِالتَّالِي يُوَزَّعُ الطَّعَامَ عَلَى عَدَدٍ أَكْثَرَ مِنَ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 –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سَطِ، لَا إِفْرَاطَ وَلَا تَفْرِيطَ</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مَّمُوا الْخَبِيثَ مِنْهُ تُنْفِقُونَ وَلَسْتُمْ بِآَخِذِيهِ إِلَّا أَنْ تُغْمِضُوا فِيهِ وَاعْلَمُوا أَ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حَدَكُمْ أُهْدِيَ إِلَيْهِ مِثْلُ مَا أَعْطَى، لَمْ يَأْخُذْهُ إِلَّا عَلَى إِغْمَاضٍ أَوْ 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إِنْسَانِ أَنْ يُعْنَى بِإِكْرَامِ الضَّيْفِ بِتَقْدِيمِ أَطْيَبِ مَا عِنْدَهُ مِنَ الطَّعَامِ، فَهَذَا مَنِ الإِيمَا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يُؤْمِنُ بِاللَّهِ وَاليَوْمِ الآخِرِ فَلْيُكْرِمْ ضَيْ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مَا نَزَلَتِ الْمَلَائِكَةُ أَضْيَافًا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فِي صُورَةِ بِشَرٍ، مَاذَا فَعَ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اغَ إِلَى أَهْلِهِ فَجَاءَ بِعِجْلٍ سَ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دَّمَهُ لَهُمْ مَشْوِيًّا؛ لِيَكُونَ أَلَذَّ وَأَ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نا أن نقتدي ب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 عليه الصلاة والسلام، وببقية الأنبياء والصالح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كذلك عليك عند إِطْعَامِ الطَّعَامِ لِلأَهْلِ أن تحتسب الْأَجْرَ عِنْدَ اللهِ، فهو أَعْظَمُ أَجْرًا مِنْ غَيْرِ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نْ تُنْفِقَ نَفَقَةً تَبْتَغِي بِهَا وَجْهَ اللَّهِ إِلَّا أُجِرْتَ بِهَا، حَتَّى مَا تَجْعَلُ فِي فِيِّ امْرَأَ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النَّاسِ يَفْعَلُونَ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نَّفَقَةَ عَلَى الْعِي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ا وَعَادَةً، لَا يَبْتَغُونَ بِهِ وَجْهَ اللهِ، يَتَصَدَّقُ أَحَدُهُمْ بِالشَّيْءِ الْيَسِيرِ عَلَى الْمِسْكِينِ وَاِبْنِ السَّبِيلِ، وَنَحْوِ ذَلِكَ، لِوَجْ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دُ طَعْمَ الْإِيمَانِ وَالْعِبَادَةِ للهِ، وَيُنْفِقُ عَلَى أَهْلِهِ أُلُوفًا فَلَا يَجِدُ فِي ذَلِكَ طَعْمَ الْإِيمَانِ وَالْعِبَادَةِ؛ لِأَنَّهُ لَمْ يُنْفِقْهُ لِ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ى كُلِّ مُسْلِمٍ أَنْ يَسْتَحْضِرَ النِّيَّةَ وَهُوَ يُنْفِقُ عَلَى أَهْلِهِ وَعِيَالِهِ، وَأَنْ يَحْتَسِبَ الْأَجْرَ عِنْدَ اللهِ؛ حَتَّى يَكُونَ إِنْفَاقُهُ عِبَادَةً، لَا عَادَةً، وَهَذَا مِنْ تَمِامِ عَدْلِ اللهِ سُبْحَانَهُ أَنْ يُجَازِيَ مَنْ يُنْفِقُ عَلَى أَهْلِهِ وَعِيَالِهِ دُونَ إِسْرَافٍ؛ لِأَنَّهُ إِنْ قَصَّرَ فِي الْإِنْفَاقِ؛ سَيُحَاسِبُهُ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ضَيِّعَ مَنْ يَقُ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ذُّنُوبِ أَنْ يُضَيِّعَ الْمَرْءُ مَنْ يَعُولُهُمْ أَوْ تَلْزَمُهُ نَفَقَتُهٌمْ، فَيَتْرُكُهُمْ بِلَا نَفَقَةٍ، أَوْ يُضَيِّقُ وَيُقَتِّرُ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اِعْلَمٌوا أَنَّهُ قَدْ وَرَدَ التَّرْهِيبُ مِنْ عَدَمِ إِطْعَامِ الطَّعَامِ، أَوْ مَنْعِهِ عَمّنِ اِحْتَاجَ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لاَثَةٌ لاَ يُكَلِّمُهُمُ اللَّهُ يَوْمَ القِيَامَةِ، وَلاَ يَنْظُرُ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حَلَفَ عَلَى سِلْعَةٍ لَقَدْ أَعْطَى بِهَا أَكْثَرَ مِمَّا أَعْطَى وَهُوَ كَاذِبٌ، وَرَجُلٌ حَلَفَ عَلَى يَمِينٍ كَاذِبَةٍ بَعْدَ العَصْرِ، لِيَقْتَطِعَ بِهَا مَالَ رَجُلٍ مُسْلِمٍ، وَرَجُلٌ مَنَعَ فَضْلَ مَاءٍ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أَمْنَعُكَ فَضْلِي كَمَا مَنَعْتَ فَضْلَ مَا لَمْ تَعْمَلْ يَدَا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دَمُ التَّوَاصِي بِالإِطْعَامِ مِنْ صِفَاتِ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كَانَ لا يُؤْمِنُ بِاللَّهِ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ضُّ عَلَى طَعَامِ الْ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مُ إِطْعَامِ الطَّعَامِ خُلُقٌ ذَمِيمٌ؛ وَمِثْلُهُ فِي الذَّمِّ مَنْ لَا يَحُثُّ النَّاسَ عَلَيْهِ، وَلَا يَ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هْدِيَنَا لِأَحْسَنِ الْأَخْلَاقِ، وَيُيَسِّرَ لَنَا الْعَمَلَ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نَبَيِّكُمْ 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دَّنَا إِلَيْكَ رَدًّا جَـمِيلًا، وَلَا تَـجْعَلْ فِينَا وَلَا بَيْنَنَا وَلَا حَوْلَنَا شَقِيًّا وَلَا مَـحْرُومًا، الَّلهُمَّ أصْلِحْ لَنَا النِّــيَّــةَ وَالذُّرِيَّةَ وَالأَزْوَاجَ وَ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رْفَعْ رَايَةَ السُّنَّةِ، وَاِقْمَعْ رَايَةَ البِدْعَةِ، الَّلهُمَّ احْقِنْ دِمَاءَ أَهْلِ الإِسْلَامِ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يْهِمْ خِيَارَهُمْ وَاِكْفِهِمْ شَرَّ شِرَارِهِمْ،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جَاهِدِينَ عَلَى حُدُودِ بِلَادِنَا، وَاِرْبِطْ عَلَى قُلُوبِـهِمْ، وَثَبِّتْ أَقْدَامَهُمْ، وَانصُرْهُمْ عَلَى الْقَوْمِ الظَّالِمِيـنَ وَاخْلُفْهُمْ فِي أَهْلِيهِمْ بِـخَيْـ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58:00Z</dcterms:created>
  <dc:creator>الشيخ صالح بن مقبل العصيمي التميمي</dc:creator>
  <dc:description/>
  <dc:language>en-US</dc:language>
  <cp:lastModifiedBy>Admin</cp:lastModifiedBy>
  <cp:lastPrinted>2011-04-02T16:45:00Z</cp:lastPrinted>
  <dcterms:modified xsi:type="dcterms:W3CDTF">2016-02-10T15:00:00Z</dcterms:modified>
  <cp:revision>3</cp:revision>
  <dc:subject>/ فضل إطعام الطعام 2/ عظم الأجر في إطعام الطعام 3/ لا تطعم غيرك الرديء 4/ لن تنالوا البر حتى تنفقوا مما تحبون.</dc:subject>
  <dc:title>إطعام الطعام وفضله</dc:title>
</cp:coreProperties>
</file>