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ط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ط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وم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ط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شك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ق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ج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ط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ط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أس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و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ط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ئ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و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غيره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06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ّ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ر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جِيع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كا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َ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ك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در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ًا</w:t>
      </w:r>
      <w:r>
        <w:rPr>
          <w:rFonts w:cs="Traditional Arabic"/>
          <w:sz w:val="36"/>
          <w:szCs w:val="36"/>
          <w:rtl w:val="true"/>
        </w:rPr>
        <w:t>..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ّ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ع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ُ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ئِض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ُل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س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ْ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لُك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سْل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طِئ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ج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َ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ض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ج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ئ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سْأَ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ا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7:38:00Z</dcterms:created>
  <dc:creator>الشيخ/ محمد بن إبراهيم النعيم</dc:creator>
  <dc:description/>
  <dc:language>en-US</dc:language>
  <cp:lastModifiedBy>Admin</cp:lastModifiedBy>
  <cp:lastPrinted>2011-04-02T16:45:00Z</cp:lastPrinted>
  <dcterms:modified xsi:type="dcterms:W3CDTF">2017-04-17T17:39:00Z</dcterms:modified>
  <cp:revision>3</cp:revision>
  <dc:subject>1/ الطعام من ضرورات الحياة للإنسان 2/ مشكلة الفقر والجوع 3/ الحث على إطعام الطعام 4/ حرص السلف على إطعام الطعام 5/ مأساة المسلمين في الصومال 6/ الحث على إطعام الجائعين في الصومال وغيرها.</dc:subject>
  <dc:title>إطعام الطعام في الصومال</dc:title>
</cp:coreProperties>
</file>