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rPr>
      </w:pPr>
      <w:r>
        <w:rPr>
          <w:sz w:val="28"/>
          <w:szCs w:val="28"/>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إضاعةُ</w:t>
            </w:r>
            <w:r>
              <w:rPr>
                <w:b/>
                <w:b/>
                <w:bCs/>
                <w:rtl w:val="true"/>
              </w:rPr>
              <w:t xml:space="preserve"> </w:t>
            </w:r>
            <w:r>
              <w:rPr>
                <w:rFonts w:cs="Traditional Arabic"/>
                <w:b/>
                <w:b/>
                <w:bCs/>
                <w:rtl w:val="true"/>
              </w:rPr>
              <w:t>الصلا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عماد</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عد</w:t>
            </w:r>
            <w:r>
              <w:rPr>
                <w:b/>
                <w:b/>
                <w:bCs/>
                <w:rtl w:val="true"/>
              </w:rPr>
              <w:t xml:space="preserve"> </w:t>
            </w:r>
            <w:r>
              <w:rPr>
                <w:rFonts w:cs="Traditional Arabic"/>
                <w:b/>
                <w:b/>
                <w:bCs/>
                <w:rtl w:val="true"/>
              </w:rPr>
              <w:t>المضيعين</w:t>
            </w:r>
            <w:r>
              <w:rPr>
                <w:b/>
                <w:b/>
                <w:bCs/>
                <w:rtl w:val="true"/>
              </w:rPr>
              <w:t xml:space="preserve"> </w:t>
            </w:r>
            <w:r>
              <w:rPr>
                <w:rFonts w:cs="Traditional Arabic"/>
                <w:b/>
                <w:b/>
                <w:bCs/>
                <w:rtl w:val="true"/>
              </w:rPr>
              <w:t>للصلاةِ</w:t>
            </w:r>
            <w:r>
              <w:rPr>
                <w:b/>
                <w:b/>
                <w:bCs/>
                <w:rtl w:val="true"/>
              </w:rPr>
              <w:t xml:space="preserve"> </w:t>
            </w:r>
            <w:r>
              <w:rPr>
                <w:rFonts w:cs="Traditional Arabic"/>
                <w:b/>
                <w:b/>
                <w:bCs/>
                <w:rtl w:val="true"/>
              </w:rPr>
              <w:t>بالإثمِ</w:t>
            </w:r>
            <w:r>
              <w:rPr>
                <w:b/>
                <w:b/>
                <w:bCs/>
                <w:rtl w:val="true"/>
              </w:rPr>
              <w:t xml:space="preserve"> </w:t>
            </w:r>
            <w:r>
              <w:rPr>
                <w:rFonts w:cs="Traditional Arabic"/>
                <w:b/>
                <w:b/>
                <w:bCs/>
                <w:rtl w:val="true"/>
              </w:rPr>
              <w:t>والغ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إضاعة</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79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عمادُ الدِّينِ وعصامُ اليقينِ، هي ناصيةُ القرباتِ وغُرَّةُ الطاعاتِ وخيرُ الأع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أمرَكم بإقامةِ الصلاةِ والمحافظةِ عليها، وقد حثَّكم على ذلك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كانت له نوراً وبرهاناً ونجاةً يومَ القيامةِ، ومن لم يحافظْ عليها لم تكنْ له نوراً ولا برهاناً ولا نجاة، وكانَ يومَ القيامةِ مع قارونَ وفرعونَ وهامانَ وأُبيِّ ب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عَّدَ المضيعين للصلاةِ بالإثمِ والغيِّ، والتورُّطِ في الشهواتِ والآث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لقون خسراناً وشرًّا، وعذاباً أليم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ضاعةَ الصلاةِ من أعظمِ الكبائرِ وأكبرِ الآث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إضاعةِ الصلاةِ صوَراً عديدةً، إلا أن أعظمَها ذنباً وأخطرَها جُرماً وأشدَّها عقوبةً وأسوأها عاقبةً تركُها بالكُليةِ، والعياذُ بالله، فتركُ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 باللهِ العظيم، وانخلاعٌ من الدِّينِ، وانسلاخٌ من عبوديةِ اللهِ ربِّ العالمين،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بةٌ كبرى، ومصيبةٌ عظمى، أن يقطع العبدُ صلتَه بمولاه، الذي خلقَه فسوَّاه، ومن كلِّ نعمةٍ أعطاه، فتركُ الصلاةِ والمحافظةُ على تركِها لا يكونُ ممن في قلبِه مثقالُ حبَّةِ خردلٍ من إيمانٍ، بل لا يصدُرُ ذلك إلا من قلبٍ عشَّشَ فيه الشيطانُ، وفرَّخ فيه وباضَ، فحالَ بينه وبين ذكرِ الله تعالى وشكرِ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وَذَ عَلَيْهِمُ الشَّيْطَانُ فَأَنْسَاهُمْ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هذه حالَ المعرضِ عن الصلاةِ التاركِ لها، قال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بينَ الكفرِ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الإمام أحم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جمعَ خيرُ القرونِ وأفضلُ الخلقِ بعد الأنبياءِ، أجمع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فرِ تاركِ الصلاة، فعن عبد الله بن ش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شيئاً من الأعمال تركه كفرٌ إل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دَّث الم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سلام لمن لم ي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صلِّ فقد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فرُ تاركِ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معَ علي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الله تعالى سبباً لدخولِ الن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أسبابِ دخولِ النارِ، والخروج عن زمرة ا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كَذِّبُ بِ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أربعُ صفاتٍ أخرجتهم من زمرةِ المفلحين، وأدخلتهم في جملةِ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ثم تركُ إطعامِ المسكينِ، ثم الخوضُ بالباطلِ، ثم التكذيبُ ب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 من ترك صلاةً واحد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صلاةَ العصرِ فقد حبِطَ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من تركَ الصلاةَ تلوَ الصلاةِ، أليس هذا أحقَّ بالحبوطِ و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إضاعة الصلاة تأخيرَها عن وقتِ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ها مؤقت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لها وقتٌ لا تصحُّ إلا به، لا يجوزُ تأخيرُها عنه، كما لا يجوزُ تقديمُها عليه، فمن أخلَّ بهذه الأوقاتِ تقديماً أو تأخيراً فقد جاءَ حُوباً كبي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علم أين هؤلاء المستهترون السَّاهون، الذين يؤخِّرون الصلواتِ ولا يحافظ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ؤلاء م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عنها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م في غيِّهم يعم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ستحوذَ عليهم الشيطانُ، فأنساهم ذكرَ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افظوا على هؤلاءِ الصلواتِ في أوقاتها، فإنها منارُ الإسلامِ فسطاطُ الأديانِ، من حفِظَها وحافظَ عليها حفظَ دينَه، ومن ضيَّعَها، فهو لما سواها أ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إضاعةِ الصلاةِ عدمَ إقامةِ واجباتِها وأركانِ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من علاماتِ النفاقِ وسماتِه الإخلالَ بأمرِ الصلا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يُخَادِعُونَ اللَّهَ وَهُوَ خَادِعُهُمْ وَإِذَا قَامُوا إِلَى الصَّلاةِ قَامُوا كُسَالَى يُرَاؤُونَ النَّاسَ وَلا يَذْكُرُونَ اللَّهَ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صلاةُ المنافقِ، يجلس يرقبُ الشمسَ، حتى إذا كانت بين قرني الشيطانِ قامَ فنقرَها أربعاً، لا يذكرُ اللهَ فيها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عدمَ إقامةِ أركانِ الصلاةِ وواجباتِها من علاماتِ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افظوا على الصلاةِ، وصلوا ك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لي، فإ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موا لله قانتين خاشعين راغبين راهب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عرِفوا قدرَ هذه العبادةِ الجليلةِ، فإن قدرَ الدِّينِ في قلوبِكم بقدرِ ما يقومُ بها من تعظيم الصلاةِ والعنايةِ بها، فإن للصلاةِ عندَ اللهِ منزلةً عظيمةً، ومازال رسولُ الله يوصي أمَّته بها، حتى وهو في سكراتِ الموت،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في الرَّمق الأ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جعل يغرغر بها في صدره، ولا يفيض بها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حظّهم من الإسلامِ على قدرِ حظِّهم من الصلاةِ، ورغبتُهم في الإسلامِ على قدر رغبتِهم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عرف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حذرْ أن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قدرَ للإسلامِ عندك، فإن قدرَ الإسلامِ في قلبِك كقدرِ الصلاةِ في قلبِك، فاع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هذه العبادةِ، حافظوا عليها في أوقاتِها، أتمُّوا ركوعَها وسجودَها، حافظوا عليها في المساجدِ، فإنها من شعائر الدين التي أمركم الله بها،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كَعُوا مَعَ 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ها حتى مع القتال والحر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وقتُ الصلاةِ تركت منهم طائفةٌ القتالَ، وقاموا للهِ قا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ربًّا بالفواضلِ أَنعمَ فما ب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تخلفون عن 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أحدُكم داعِ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حي على الفلاحِ، وهو مقيمٌ آمنٌ، فلا يحرِّك ذلك النداءُ فيه ساكناً، بل هو في شغله أو له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سمع هذا المستهتر بم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ؤلاء الصلواتِ حيثُ يُنادى بهن، فإنكم لو صليتُم في بيوتِكم كما يصلي هذا المتخلفُ لتركتُم سُنةَ نبيِّكم، ولو تركتُم سُنةَ نبيِّكم لضللتم، ولقد رأيتُنا وما يتخلفُ عنها إلا منافقٌ معلومُ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افظوا على الصلوات واستكثروا من الصالحات الباقيات، تعاهدوا أولادكم وأهليكم، مروهم بالصلا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جعلنا مقيمي الصلاة ومن ذرياتنا، ربنا وتقبل دعاء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3:00Z</dcterms:created>
  <dc:creator>الشيخ خالد بن عبد الله المصلح</dc:creator>
  <dc:description/>
  <cp:keywords/>
  <dc:language>en-US</dc:language>
  <cp:lastModifiedBy>ahmed</cp:lastModifiedBy>
  <cp:lastPrinted>2011-04-02T16:45:00Z</cp:lastPrinted>
  <dcterms:modified xsi:type="dcterms:W3CDTF">2014-04-01T16:16:00Z</dcterms:modified>
  <cp:revision>4</cp:revision>
  <dc:subject>1/ الصلاة عماد الدين 2/ توعد المضيعين للصلاةِ بالإثمِ والغيِّ 3/ صور إضاعة الصلاة </dc:subject>
  <dc:title>إضاعةُ الصلاةِ   </dc:title>
</cp:coreProperties>
</file>