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ضاء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وسع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ومناقب</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بتلاؤه</w:t>
            </w:r>
            <w:r>
              <w:rPr>
                <w:sz w:val="36"/>
                <w:sz w:val="36"/>
                <w:szCs w:val="36"/>
                <w:rtl w:val="true"/>
              </w:rPr>
              <w:t xml:space="preserve"> </w:t>
            </w:r>
            <w:r>
              <w:rPr>
                <w:rFonts w:cs="Traditional Arabic"/>
                <w:sz w:val="36"/>
                <w:sz w:val="36"/>
                <w:szCs w:val="36"/>
                <w:rtl w:val="true"/>
              </w:rPr>
              <w:t>وزهده</w:t>
            </w:r>
            <w:r>
              <w:rPr>
                <w:sz w:val="36"/>
                <w:sz w:val="36"/>
                <w:szCs w:val="36"/>
                <w:rtl w:val="true"/>
              </w:rPr>
              <w:t xml:space="preserve"> </w:t>
            </w:r>
            <w:r>
              <w:rPr>
                <w:rFonts w:cs="Traditional Arabic"/>
                <w:sz w:val="36"/>
                <w:sz w:val="36"/>
                <w:szCs w:val="36"/>
                <w:rtl w:val="true"/>
              </w:rPr>
              <w:t>وورع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سع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من بهديه اهت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إسلام رجال بذكرهم توقظ الهمم وتحيا القلوب، وفي قصصهم عبرة وذكرى، ومن هؤلاء التي تحيى القلوب بذكر سيرتهم ومواقفهم وعطائهم فارس القادسية، الأمير الفذ أبو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عشرة، وأحد السابقين الأولين، وأحد من شهد بدرا والحديبية، وأحد الستة من أهل الشو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د من أسود الإسلام، وزاهد من زهاده، ورجل من كبار رجاله، ألا وهو سعد بن أبي وق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سَعْدٌ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خَ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يُرِنِي امْرُؤٌ خَ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سْتَ منَ الفضائِلِ ثوبَ ف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نتَ أنتَ لهُ الطراز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خر به لا لأنه أكثر الصحابة 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أنه أو سعهم د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أنه يحضر المجامع ليشهر نفسه ويتبجح بعمله؛ يفخر به لأنه فارس المهمات ورجل النائ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هِ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هُ الْمَدِينَةَ لَيْلَ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تَ رَجُلًا صَالِحًا مِنْ أَصْحَابِي يَحْرُسُنِي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ا نَحْنُ كَذَلِكَ سَمِعْنَا خَشْخَشَةَ سِلَاحٍ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بْنُ أَبِي وَقَّ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جَاءَ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 فِي نَفْسِي خَوْفٌ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ئْتُ أَحْرُسُهُ، فَدَعَا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عد الإنسان حين يكون همه ومهمته حراس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هِمَّةٌ تَعلُو علَى كلِّ هِ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د عَلا البَدرُ النُّجومَ الدَّرَارِيَ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فيه مكرمة وفخرا وفضلاً ما جاء في صحيح مسلم قال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كَثْتُ سَبْعَةَ أَيَّامٍ وَإِنِّي لَثُلُثُ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فُ تخجلُ الكواكبُ إذ يبد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وى بذيلهِ الجوز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مِعْتُ رَسُوْلَ اللهِ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أَبَوَيْهِ لأَحَدٍ غَيْرَ سَعْدٍ، قال سعد نَثَ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نَتَهُ يَوْمَ أُحُدٍ،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رْمِ فِدَاكَ أَبِي وَأُ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سَعْدٌ رَامِياً، وكَانَ رَجُلٌ مِنَ الْمُشْرِكِينَ قَدْ أَحْرَقَ الْمُسْلِمِي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رْمِ فِدَاكَ 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نَزَعْتُ لَهُ بِسَهْمٍ لَيْسَ فِيهِ نَصْلٌ، فَأَصَبْتُ جَنْبَهُ فَسَقَطَ، فَانْكَشَفَتْ عَوْرَتُهُ فَ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نَظَرْتُ إِلَى نَوَاجِ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ه عمر قيادة الْقَادِسِيَّةِ،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ت وَقْعَةٌ عَظِيمَةٌ لَمْ يَكُنْ بِالْعِرَاقِ أَعْجَ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صَابَهُ مرض، وَأصابه دَمَامِلُ فِي جَسَدِهِ، فَلَا يَسْتَطِيعُ الرُّكُوبَ وَإِنَّمَا هُوَ فِي مشرفةٍ مُتَّكِئٍ عَلَى صَدْرِهِ فَوْقَ وِسَادَةٍ، يَنْظُرُ إِلَى الْجَيْشِ وَيُدَبِّرُ أَمْرَهُ، ويَنْظُرُ فِي مَصَالِحِ ا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نْهَزَمَتِ الْفُرْسُ عَنْ بَكْرَةِ أَبِيهِمْ، وَلَحِقَهُمُ الْمُسْلِمُونَ فَقُتِلَ يَوْمَئِذٍ الْمُسَلْسَلُونَ بِكَمَالِهِمْ، وَكَانُوا ثَلَاثِينَ أَلْفًا، وَقُتِلَ فِي الْمَعْرَكَةِ عَشَرَةَ آلَافٍ، وَقَتَلُوا قَبْلَ ذَلِكَ قَرِيبًا مِنْ ذَلِكَ</w:t>
      </w:r>
      <w:r>
        <w:rPr>
          <w:rFonts w:cs="Traditional Arabic" w:ascii="Traditional Arabic" w:hAnsi="Traditional Arabic"/>
          <w:sz w:val="36"/>
          <w:szCs w:val="36"/>
          <w:rtl w:val="true"/>
        </w:rPr>
        <w:t xml:space="preserve">. </w:t>
      </w:r>
    </w:p>
    <w:p>
      <w:pPr>
        <w:pStyle w:val="Heading9"/>
        <w:ind w:left="0" w:right="0" w:hanging="0"/>
        <w:jc w:val="left"/>
        <w:rPr>
          <w:rFonts w:ascii="Times New Roman" w:hAnsi="Times New Roman" w:cs="Traditional Arabic"/>
          <w:sz w:val="36"/>
          <w:szCs w:val="36"/>
        </w:rPr>
      </w:pPr>
      <w:r>
        <w:rPr>
          <w:rFonts w:cs="Traditional Arabic" w:ascii="Times New Roman" w:hAnsi="Times New Roman"/>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قَ الْمُسْلِمُونَ خَلْفَهُمُ الْمُنْهَزِمِينَ حَتَّى دَخَلُوا الْمَدَائِنُ الَّتِي فِيهَا إيوان كسرى، وغَنِمَ الْمُسْلِمُونَ مِنْ وَقْعَةِ الْقَادِسِيَّةِ مِنَ الْأَمْوَالِ وَالسِّلَاحِ مَا لَا يُحَدُّ وَلَا يُوَصَفُ كَثْرَةً، وَبُعِثَ بِالْخُمُسِ وَالْبِشَارَةِ إِلَى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خْبِرُ عَنْ أَمْرِ الْقَادِسِيَّةِ كُلَّ مَنْ لَقِيَهُ مِنَ الرُّكْ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 مِنَ الْمَدِينَةِ إِلَى نَاحِيَةِ الْعِرَاقِ كل يوم يَسْتَنْشِقُ الْخَ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رأى عُمَراً تكسوه برد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يت أدم له والكوخ مأو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هتز كسرى على كرسيه فر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أسه وملوك الروم تخش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هذا المكارم والمكرمات لبطل القادسية سعد بن أبي وق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افئه عمر فيوليه إمرة الكوفة؛ لكفاءته وحنكته وعدله وحسن إدا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تنكر الأقزام من الكرام، ولا يحفظ حق من لهم سابقة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رق سمعك شنشنات يحتقر أو يزهد بأهل الفضل بأنهم رجال ك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تبر لهم ق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ترم لهم فض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كلم فيهم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د بن أبي وقاص حين تُكلم فيه ووشي عليه إلى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وَّلُ الْعَرَبِ رَمَى بِسَهْمٍ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رَأَيْتُنَا نَغْزُو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ا طَعَامٌ إِلَّا وَرَقَ الْحِبلَةِ وَهَذَا السَّ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أَحَدَنَا لَيَضَعُ كَمَا تَضَعُ ال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هُ خِ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صْبَحَتْ بَنُو أَسَدٍ تُعَيِّرُنِي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بْتُ إِذًا وَضَلَّ 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عظم أن يقهر الانسان في نفسه أو يتهم في دينه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كا أهل الكوفة سعدا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حسن يصلي، فأرسل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يزعمون أنك لا تحسن تصلي، 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كنت أصلي بهم ص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رم عنها، أصلي صلاة العشاء، فأركد في الأوليين وأخف في الأخري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الظن بك يا أبا إسح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رسل معه رجالا إلى الكوفة، فسأل عنه أهل الكوفة ولم يدع مسجدا إلا سأل عنه، ويثنون معروفا، حتى دخل مسجدا لبني عبس، فقام رجل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 نشد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سعدا كان لا يسير بالسرية، ولا يقسم بالسوية، ولا يعدل في القضية، 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عونَّ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عبدك هذا كاذبا، قام رياء وسمعة؛ فأطل عمره، وأطل فقره، وعرضه بالفتن، وكان بعد إذا س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كبير مفتون، أصابتني دعوة سعد، قال عبد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رأيته بعد، قد سقط حاجباه على عينيه من الكبر، وإنه ليتعرض للجواري في الطرق يغمز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زاء من آذى الصالحين ورماهم بما ليس ف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تعزى أهل الدين والصلاح بمثل فارس القادسية، إذا لم يرع الجهلاء ح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در السفهاء من ثباتهم وت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على الأرض أشجار مو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رجم إلا من به ثم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ويل الَّذين يظْلمُونَ النَّاس ويبغون فِي الأَرْض بِغَيْر جزائ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ئِكَ 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هذه الفضائل والمكرمات والفضائل والسابقة في الإسلام والتضحيات نرى سعد بن أبي وقاص أحد العشرة المبشرين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شهد بدرا والحديبية، وأحد الستة أهل الشورى لما أطلت الفتن وتاقت نفوس للمناصب والرئ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ى غنيمات ورحل خارج المدينة واعتزل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كى عنه ابنه عامر بنِ سَعْ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 أبي غَنَما لَهُ، فَجَاءَ ابْنُهُ عُمَرُ، فَلَمَّا رَآهُ أ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شَرِّ هَذَا الرَّاكِبِ، فَلَمَّا انْتَهَى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يْتَ أَنْ تَكُوْنَ أَعْرَابِياً فِي غَنَمِكَ، وَالنَّاسُ يَتَنَازَعُوْنَ فِي الملْكِ بِالمَدِيْنَةِ، فَضَرَبَ صَدْرَ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كُتْ؛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بُّ العَبْدَ التَّقِيَّ، الغَّنِيَّ، الخَ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وافته المنية وهو في قصره في العقيق خارج المدينة،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تُوُفِّيَ سَعْدُ بْنُ أَبِي وَقَّاصٍ أَرْسَلَ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رُّوا بِجَنَازَتِهِ فِي الْمَسْجِدِ، فَيُصَلِّينَ عَلَيْهِ، فَفَعَلُوا فَوُقِفَ بِهِ عَلَى حُجَرِهِنَّ يُصَلِّي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ضي الله عنه وع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من الأتقياء الأغنياء الأخفياء،  ونستغفر الله إنه كان للأوابين غ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التاب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السرائر؛ فإن الله لما علم صدق سعدٍ وإقباله على الدين وإخلاصهِ؛ وفَقَه وألهمه وسدده في ال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مسدداً مهدياً حتى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قدر صدقك يمنحك الله الثبات في الأقوال والأفعال والتصرفات، ويحر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ن رع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طى سعدُ بن أبي وقاص در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كارم لا تنال إلا بالسباق في المك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نت وحدك في الطري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كَثْتُ سَبْعَةَ أَيَّامٍ وَإِنِّي لَثُلُثُ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تمييع للدين ولا مداهن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لاء لله ورسوله والمؤمنين واستقامة على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للدين قائم على كل مسلم كل ب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ق رجل من 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ع ت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عره من رأ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عد لم يقعده المرض عن المشاركة في نصر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حتقرن عملاً تقوم به في نصرة الإسلام وحفظ دينك، ولو ب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وقف يحفظك ال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شرفك الله بهذا الدين فكن ثابتا فيه لا تزحزحك الظروف، ولا تغيرك المستجدات والص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زل كل ما يؤثر على دينك أو ثباتك فلا تمييع ولا مداه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ثبات واعتزال ل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تمثله سعد بن أبي وقاص حين اعتزل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خذ غنيمات خارج المدينة متمثل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شِكُ أَنْ يَكُونَ خَيْرَ مَالِ المُسْلِمِ غَنَمٌ يَتْبَعُ بِهَا شَعَفَ الجِبَالِ وَمَوَاقِعَ القَطْرِ؛ يَفِرُّ بِدِينِهِ مِنَ 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 قلوبنا واعمالنا، وطهر سرائ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ملنا في طا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نا وذرياتنا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فنا يا ربنا شر الأش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طوارق الليل والنهار</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9:00Z</dcterms:created>
  <dc:creator>الشيخ عبدالعزيز التويجري</dc:creator>
  <dc:description/>
  <cp:keywords/>
  <dc:language>en-US</dc:language>
  <cp:lastModifiedBy>احمد</cp:lastModifiedBy>
  <cp:lastPrinted>2022-08-04T10:50:00Z</cp:lastPrinted>
  <dcterms:modified xsi:type="dcterms:W3CDTF">2022-08-04T08:50:00Z</dcterms:modified>
  <cp:revision>4</cp:revision>
  <dc:subject>1/من ثمرات القراءة في سير الصحابة 2/قوة العلاقة بين النبي وسعد 3/من فضائل ومناقب سعد 4/ابتلاؤه وزهده وورعه 5/الدروس المستفادة من سيرة سعد</dc:subject>
  <dc:title>إضاءات من سيرة سعد بن أبي وقاص</dc:title>
</cp:coreProperties>
</file>