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ض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ض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2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5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َ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ؤ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ب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مت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ج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ك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و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ُّ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َ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ِ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طِّ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لْ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ه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ّ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ُت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ِ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رِّ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د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د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ّ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ق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ّ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و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س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خص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ق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نظّ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نُس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ع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ق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بَ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َ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ف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ِز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ِ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ت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ُ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م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ب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ا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َ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25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7-11-04T17:26:00Z</dcterms:modified>
  <cp:revision>3</cp:revision>
  <dc:subject>1/ الحاجة إلى التخلق بأخلاق النبي -صلى الله عليه وسلم- 2/ التخلق بالأخلاق والآداب النبوية 3/ صفحات مضيئة من الأخلاق النبوية والآداب المحمدية 4/ وجوب التخلق والتأدب بالأخلاق المحمدية</dc:subject>
  <dc:title>إضاءات من الآداب النبوية والأخلاق المحمدية </dc:title>
</cp:coreProperties>
</file>