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عيوب</w:t>
            </w:r>
            <w:r>
              <w:rPr>
                <w:sz w:val="36"/>
                <w:sz w:val="36"/>
                <w:szCs w:val="36"/>
                <w:rtl w:val="true"/>
                <w:lang w:bidi="ar-EG"/>
              </w:rPr>
              <w:t xml:space="preserve"> </w:t>
            </w:r>
            <w:r>
              <w:rPr>
                <w:rFonts w:cs="Traditional Arabic"/>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صلاحا</w:t>
            </w:r>
            <w:r>
              <w:rPr>
                <w:sz w:val="36"/>
                <w:sz w:val="36"/>
                <w:szCs w:val="36"/>
                <w:rtl w:val="true"/>
              </w:rPr>
              <w:t xml:space="preserve"> </w:t>
            </w:r>
            <w:r>
              <w:rPr>
                <w:rFonts w:cs="Traditional Arabic"/>
                <w:sz w:val="36"/>
                <w:sz w:val="36"/>
                <w:szCs w:val="36"/>
                <w:rtl w:val="true"/>
              </w:rPr>
              <w:t>لعيو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شتغ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عي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لقل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ضي من عباده باليسير من العمل، وتجاوز عن تقصيرهم والزَّلل، امتنَّ عليهم بالنعمة، وكتب على نفس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كافي مَنِ استكفاه، ومجيب مَنْ دعاه، كفى بربك وليًّا وكفى بربك نصيرًا، وأشهد أن لا إله إلا الله وحده لا شريك له، شهادة عبده وابن عبده وابن أَمَتِه، عبدٌ لا غنى له طَرْفَةَ عينٍ عن فضله ورحمته، عبدٌ يخشى عذابه ويطمع في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رسله رحمةً للعالمين، وقدوةً للعاملين، ومحجَّةً للسالكين، وحجَّةً على الخلق أجمعين، صلى الله وسلم عليه وبارك عليه وعلى آله وأصحابه، صلاةً وسلامًا لا يزالان على غد جديدين بتجديد، وسلَّم تسليمًا كثيرًا مزيدًا إلى يوم الم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جوا رحمته واخشوا عذابه، فلم يَ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حقَّ قَدْره مَنْ هان عليه أمره فعصاه، وقد اجترأ على محارمه فارتكبها، وفرَّط في حقوقه فضيَّعها، وكان هواه آثر عنده من طلب رضا مولاه، قد جعل لله الفَضْلة من قلبه وعلمه وقوله وعمله و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سْمَ رَبِّهِ فَ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سبة طريق الصلاح، والاشتغال بتقويم النفس سبيل الإصلاح، والمحاسبة والتقويم يتطلبان عزيمة ومثابرة، وجدًّا ومصابرة، ومَنِ اشتغل بما لا يفيد انصرف عمَّا يفيد، والأمانة عظيمة، والمسؤولية جسيمة، والعمر قصير، وأعظم الربح حفظ الوقت، وخير الغنيمة محاسبة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ن تكاثرت المشكلات، وتكالبت المغريات والمُلهيات؛ فزاحمت الواجبات ونازعت الأولو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يب في طبائع النفوس أنها تتلذَّذ وتسترسل في الخَوْض فيما لا يفيد، وتقطيع الوقت فيما لا ينفع، بل ما أسرعها في تتبع العَوَرات، والاشتغال بالعثرات، والانصراف إلى النقد غير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ت وتفحصت لرأيت وأدركت أنه لا يهتم بالصغائر إلا الصغار، ولا يفتش عن المساوئ إلا البطَّا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مشكلات الأمة ومآسيها والناس وآل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شؤون السياسة، ولا في قضايا الاقتصاد، ولا في تسلط الأعداء، ولكنها في المسؤولية الخاصة على كل 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حديث العظيم؛ فهو مقياس الأدب، ودليل الورع، ومنهج المحاسبة، ومظهر التقويم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المسند، ومالك في الموطأ، والترمذي و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أصلٌ عظيم من أصول تهذيب النفس وتزكيتها، وقد عدَّه بعضهم ثُلُثَ الإسلام، ولقد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ع فيه الور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رْك ما لا يعني لا تقوى عليه إلا القلوب السليمة والنفوس الزاكية، نفوس تنطوي سرائرها على الصفاء، فأصحابها في راحة، والناس منهم في 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رجلٌ على أبي دُجانة وهو في مرضه، ووجهه يتهل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أَوْثق عندي من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كلم في ما لا يعنيني، وقد كان قلبي 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لح الرجل حتى يترك ما لا يعنيه، ويشتغل بما يعنيه، فإذا فعل ذلك يوشك أن يفتح له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حافظ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ترى من رجل متورِّع عن الفواحش والذنوب، ولسانه يَفْري في أعراض الأحياء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بما يقول، وربما أوبق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سُنَ إسلام العبد تجلَّى ذلك وظهر في الابتعاد عمَّا لا يعنيه من الأقوال والأفعال، فضلاً عمَّا لا يعنيه من المحرَّمات والمشتبِهات والمكروهات وفضول المباحات، مما لا تتعلَّق به حاجاته، ويحفظ عليه وقته، ويجمع له أمره ومُهِمَّ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وْلى ما تجب ملاحظته ومراعاته في إدراك ما لا يعنيه، إن أولى ما يج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هوة الكلام، وفضول التصنَّت والا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م من مجالس عُقدت، وولائم نُصبت، وليالٍ قُطِّ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وض فيها أصحابها فيما لا يعنيهم، ويتكلَّمون فيما لا ينفعهم، ويستمعون إلى أمور طهر الله منها أيديهم وأرجلهم، فأبوا إلا أن يلوكوها بألسنتهم، ويفتحوا لها آذانهم، وقد تكون موبقات الأسماع والألسن أعظم من موبقات الأيدي والأ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دلائل على الاشتغال ب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حفظ العبد للسانه وسمعه وبصره، وصيانته لكلامه وأ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مة في هذا الزمان اتَّسع ميدانها وتنوعت وسائلها؛ فهي مسموعة ومكتوبة ومُشَاهَدة في صحف ومجلات، وإذاعات وقنوات وشبكات معلومات، في فضول كلامٍ ولغو حديثٍ من الخوض في أعراض الناس وتتبُّع عوراتهم، والاشتغال بعيوبهم ومثالبهم، والفرح بسقطاتهم، والتلذُّذ في إشاع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ع في السؤال عن أحوال الناس وأخبارهم، ودواخل أمورهم، والخاص بشؤونهم، من غير داعٍ صحيحٍ ولا سببٍ مش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أمر هلكةً حين يخوض الخائض في أعراض أهل الخير والصلاح والكفاف والعفاف، ناهيكم إذا كان من مقاصده التحريش الخفي والجَلِي، والتفريط الظالم، مع غَمْز وهَمْز ولَمْز، واتهام للعقائد والن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اشتِغال بما لا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المرء فيما لا يُحسنه ولا يُتقنه ولا يعلمه، مما ليس داخلاً في تخصُّصه وخبرته، وما ليس من مطلوباته ولا شؤ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إذا كان هذا المنسوب للناس من مسائل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عث في الخوض عند هذا المبتلَى إلا نوازع الطيش وحب الغَلَبَة، والرغبة في التعالي وانتقاص الآخرين، والحطّ من قدرهم، مع ابتغاء التصدُّر والتعالُم وصرف الأنظ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أمر بلاءًا إذا قاد ذلك إلى المشاكسات والمُلاسَنات، والدخول في المسائل الشخصية، ونشر قالة السوء، وبثِّ الشائعات والأكاذيب والملفقات والأخبار المفتريات، ثم دخل في دائرة التخمينات والظنون والتكهُّنات والاتها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جَادِلُ فِي اللَّهِ بِغَيْرِ عِلْمٍ وَلا هُدًى وَلاَ كِتَابٍ مُّنِ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كت مَنْ لا يعرف لقلَّ الخلاف، والسكوت في موضعه سمة الرجال، والكلام في مناسبته من أشرف الخِص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اشتغال ب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راط في تتبع دقائق الأخبار والأحوال، وتفاصيلها وتحاليلها، لما لا تفيد ولا يُفاد منها، والعاقل الناصح يستفتي بذلك قلبه، ويلتفت إلى صلاح 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سؤوليات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سيما طالب العلم والمثقف والم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غرق في مستجدات هذا العصر وثانوياته، وليحذر وليمحص فيما يقرأ ويسمع وي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مسألة أو أمر لا ينبني عليها عملٌ مفيد؛ فالخوض فيها من التكلُّف والدخول فيما لا يعني؛ فليحذر الإفراط في تضييع الوقت والجهد و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شتغال بما لا يعني يُورِث قلَّة التوفيق، وفساد الرأي، وخفاء الحق، وقسوة القلب، ومَحْق بركة العمر، وحرمان العلم، وقلة الو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م قد كره لكم قيل وقال وكثرة السؤ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هل التُّسْتَ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فيما لا يعنيه؛ حُرِمَ 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م العبد فيما لا يعنيه خذل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الج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 تكلَّم بما لا يعنيه، أو بخل بما لا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شتغال بما لا يعني يقود إلى التثاقل عن الطاعة، والتقصير فيما ينفع، ويصرف عن معالي الأمور بواعث عالي اله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شتغال ب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وبٌ من المسؤولية، وأمارات عجز وكسل، وضعف الصلة بالله، وغفلة عن سننه، وجهل بالمصالح،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مَنْ سَلِمَ المسلمون من لسانه ويده، والمهاجر مَنْ هجر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ؤوليات أكثر من أن يتَّسع لها عمرك القصير، وأقصر من أن يصرف فيما لا يعني، وترك ما لا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للدين، وزكاءٌ للنفس، وتربيةٌ على الجِدّ، فلا تضيِّع نفيس أنفاسك، ولا دقيق دقات قلبك فيما لا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رجو لطفه وثوابه، المخوف مكره وعقابه، عمر قلوب أوليائه بعظيم رجائه، وأشهد أن لا إله إلا الله ولا نعبد إلا إياه، وأشهد أن سيدنا ونبينا محمدًا عبد الله ورسوله ومصطفاه، صلى الله وسلم وبارك عليه وعلى آله وأصحابه ومَنْ والاه، وسار على نهجه واتَّبع هداه، وسلَّم تسليمًا كثيرًا إلى يوم أن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اء أن يتطلَّب صلاح نفسه وسلامة صدره؛ فليشتغِل بعيب نفسه، وليبكِ على خطيئته، والاشتغال بعيوب النفس وتجنب عيوب الناس يُورِث نورَ القلب، وراحة البال، وصفاء الضمير، وسلامة الطَ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حمد بن كعب القرظ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خيرًا جعل فيه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ا في الدين، وزهدًا في الدنيا، وبصرًا بعيوب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ضابط فيما لا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ضابط الشرع، وليس داعي الهوى ورغبات النفس؛ فالأمر بالمعروف، والنهي عن المنكر، والاحتساب، ومسؤولية المرء عمَّا استرعاه الله في أهله، ومسؤولية المرء عما استرعاه الله في أهله، وسُوقه، ومدرسته، ومكتبه، وعمله، والاهتمام بأمر المسلمين، هذا كله مما يعني، وداخلٌ في المسؤولية والواجب المط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زوا بين ما يعني وما لا يعني؛ فإن من علامة إعراض الله عن العبد أن يشغله في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 نبيُّكم محمد رسول الله، فقد أمركم بذلك ربكم؛ فقال عز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سيدنا محمد النبي الأمي، وعلى آله الطيبين الطاهرين، وعلى أزواجه أمهات المؤمنين، وارضَ اللهم عن الخلفاء الأربعة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فضل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ة الدين، وانصر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يِّده بتأييدك، وأعزَّه بطاعتك، وانصر به دينك، وأَعْلِ به كلمتك، واجعله نصرة للإسلام والمسلمين، واجمع به كلمتهم على الحق والهدى يا رب العالمين، اللهم ارزقه البطانة الصالحة التي تدلَّه على الخير وتُعينه عليه، اللهم وفِّق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هم، 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يِّض لنا أمر رشد، يعز فيه أهل الطاعة، ويُهدى فيه أهل المعصية، ويُؤمر فيه بالمعروف، ويُنهى فيه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نا في ديوان السعداء، وأعزَّنا من حال أهل الشقاء، واغفر اللهم لنا ما قدَّمنا وما أخَّرنا، وما أسررنا وما أعلنا، وما أنت أعلم به منَّا، واغفر لنا ولوالدينا ول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جزاءنا موفورًا، وسعينا مشكورًا، وذنبنا مغفورًا، اللهم أذِقْنا بَرْدَ عفوك، وحلاوة مغفرتك، ولذَّة مناجاتك، اللهم وفقنا للتوبة والإنابة، وافتح لنا أبواب القبول والإجابة، اللهم تقبَّل صلاتنا ودعاءنا، وكفِّر عنَّا سيِّئاتنا، وتُبْ علينا، واغفر لنا، وارحمن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 د. صالح بن حميد</dc:creator>
  <dc:description/>
  <cp:keywords/>
  <dc:language>en-US</dc:language>
  <cp:lastModifiedBy>Admin</cp:lastModifiedBy>
  <cp:lastPrinted>2018-02-22T14:05:00Z</cp:lastPrinted>
  <dcterms:modified xsi:type="dcterms:W3CDTF">2018-08-25T16:13:00Z</dcterms:modified>
  <cp:revision>6</cp:revision>
  <dc:subject>1/أهمية محاسبة النفس 2/من أعظم الأمور إصلاحا لعيوب النفس ترك ما لا يعني 3/من مظاهر الاشتغال فيما لا يعني 4/خطر الاشتغال فيما لا يعني 5/اشتغال الإنسان بعيب نفسه طريق صلاح لقلبه</dc:subject>
  <dc:title>إصلاح عيوب النفس</dc:title>
</cp:coreProperties>
</file>