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حريش</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خاصمين</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ور</w:t>
            </w:r>
            <w:r>
              <w:rPr>
                <w:b/>
                <w:b/>
                <w:bCs/>
                <w:rtl w:val="true"/>
              </w:rPr>
              <w:t xml:space="preserve"> </w:t>
            </w:r>
            <w:r>
              <w:rPr>
                <w:rFonts w:cs="Traditional Arabic"/>
                <w:b/>
                <w:b/>
                <w:bCs/>
                <w:rtl w:val="true"/>
              </w:rPr>
              <w:t>المبا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ص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خاص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خاصمين</w:t>
            </w:r>
            <w:r>
              <w:rPr>
                <w:b/>
                <w:b/>
                <w:bCs/>
                <w:rtl w:val="true"/>
              </w:rPr>
              <w:t xml:space="preserve"> </w:t>
            </w:r>
            <w:r>
              <w:rPr>
                <w:rFonts w:cs="Traditional Arabic"/>
                <w:b/>
                <w:bCs/>
              </w:rPr>
              <w:t>5</w:t>
            </w:r>
            <w:r>
              <w:rPr>
                <w:rFonts w:cs="Traditional Arabic"/>
                <w:b/>
                <w:bCs/>
                <w:rtl w:val="true"/>
              </w:rPr>
              <w:t>/</w:t>
            </w:r>
            <w:r>
              <w:rPr>
                <w:rFonts w:cs="Traditional Arabic"/>
                <w:b/>
                <w:b/>
                <w:bCs/>
                <w:rtl w:val="true"/>
              </w:rPr>
              <w:t>فقه</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خاصمين</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تخاصمين</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تخاصمين</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8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يِسَ أَنْ يَعْبُدَهُ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 يَيْئَسْ مِنَ التَحْرِيشِ فِيمَا بَيْنَهُمْ، وَبَثِّ الفُرْقَةِ وَالاخْتِلافِ فِيهِمْ، وَالنَّيْلِ مِنْهُمْ بِالعَدَاوَةِ وَالخُصُومَةِ؛ وَلِذَا فَهُوَ يُزَيِّنُ لِلْمُعْتَدِي سُوءَ عَمَلِهِ، وَإِصْرَارَهُ عَلَى خَطَئِهِ، وَتَمَادِيَهِ فِي جَهْلِهِ، وَيُحَرِّضُ المُعْتَدَى عَلَيْهِ عَلَى الانْتِصَارِ لِنَفْسِهِ، وَأَخْذِ حَقِّهِ، وَالنَّيْلِ مِمَّنِ اعْتَدَى عَلَيْهِ، وَعَدَمِ العَفْوِ عَنْهُ، وَحِينَئِذٍ تَدُبُّ الفُرْقَةُ والاخْتِلافُ الَّتِي تَتَوَلَّدُ عَنْهَا الضَّغِينَةُ وَالقَطِيعَةُ، وَقَدْ يَصِلُ ذَلِكَ إِلَى الاعْتِدَاءِ والاقْتِ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جْلِ ذَلِكَ شَرَعَ الإِسْلامُ إِصْلاحَ ذَاتِ البَيْنِ،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رَتَّبَ أَعْظَمَ الأُجُورِ عَلَى هَذِهِ المُهِمَّ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يَةٍ 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جُنَاحَ عَلَيْهِمَا أَنْ يُصْلِحَا بَيْنَهُمَا صُلْحًا 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شْتِغَالُ بِالصُّلْحِ بَيْنَ المُتَخَاصِمِينَ أَفْضُلُ مِنَ الاشْتِغَالِ بِنَوَافِلِ العِبَادَاتِ؛ رَوَى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 وَفَسَادُ ذَاتِ الْبَيْنِ الْحَا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صْلاحُ بَيْنَ النَّاسِ مَعْدُودٌ فِي الصَّدَقَاتِ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مِنَ النَّاسِ عَلَيْهِ صَدَقَةٌ، كُلُّ يَوْمٍ تَطْلُعُ فِيهِ الشَّمْسُ يَعْدِلُ بَيْنَ النَّاسِ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تَعْدِلُ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حُ بَيْنَهُمَا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ظِيمِ أَمْرِ الإِصْلاحِ بَيْنَ النَّاسِ أُبِيحَ لِلْمُصْلِحِينَ مَا حُرِّمَ عَلَى غَيْرِهِمْ؛ فإِذَا كَانُوا ثَلَاثَةً حَرُمَ أَنْ يَتَنَاجَى اثْنَانِ دُونَ الثَّالِثِ، إِلاَّ إِذَا كَانَ غَرَضُ المُنَاجِي لأَحَدِهِمَا الإِصْلاحَ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تَّنَاجِي وَنَهَى، إِلاَّ مَا كَانَ لِلْإِصْلا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تَنَاجَيْتُمْ فَلَا تَتَنَاجَوْا بِالإِثْمِ وَالعُدْوَانِ وَمَعْصِيَةِ الرَّسُولِ وَتَنَاجَوْا بِ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تَّناَجِي بِ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لإِصْلاحِ بَيْنَ مُسْلِمَيْنِ قَدْ فَسَدَ مَا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حْتَاجُ المُصْلِحُ إِلَى بَعْضِ الكَذِبِ؛ ليُقَرِّبَ بَيْنَ المُتَخَاصِمَيْنِ، وَيُزِيلَ مَا بَيْنَهُمَا مِنَ الضَّغِينَةِ، وَيُهَيِّئَ قَلْبَيْهِمَا لِقَبُولِ الصُّلْحِ وَالعَفْوِ؛ وإِطْفَاءَ نَارِ الخُصُومَةِ، وَإِزَالَةَ أَسْبَابِ الشَّحْنَاءِ، فَرُخِّصَ لَهُ فِي ذَلِكَ مَعُ قُبْحِ الكَذِبِ، وَعُمُومِ المَنْعِ مِنْهُ؛ كَمَا جَاءَ فِي حَدِيثِ أُمِّ كُلْثُومٍ بِنْتِ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نْمِي خَيْرًا، أَوْ يَقُولُ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مُصْلِحَ بَيْنَ الخَصْمَيْنِ مَنْهِيٌّ عَنِ الصِّدْقِ، إِذَا كَانَ صِدْقُهُ يُشْعِلُ نَارَ الفِتْنَةِ بَيْنَهُمَا، وَيَزِيدُ فُرْقَتَهُمَا، فَلَرُبَّمَا نُهِيَ المُصْلِحُ عَنِ الصِّدْقَ، إِنْ كَانَ يَضُرُّ بِمَهِمَّتِهِ، كَمُصْلِحٍ بَيْنَ خَصْمَيْنِ، وَيُرَخَّصُ لَهُ فِي الكَذِبِ، إِنْ كَانَ الكَذِبُ يُؤَدِّي إِلَى إِصْلاحِ ذَاتِ البَيْنِ، وَفِي هَذَا المَعْنَى يَقُولُ ابْنُ بَابَ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كَذِبَ فِي الإِصْلاحِ، وَأَبْغَضَ الصِّدَقَ فِي 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صَدِّي لِفَضِّ الخُصُومَاتِ، وَقَطْعِ النِّزَاعَاتِ، وَالإِصْلاحِ بَيْنَ النَّاسِ، قَدْ يَحْتَاجُ إِلَى مَالٍ لِيَدْفَعَهُ؛ تَعْوِيضًا أَوْ دِيَةً، أَوْ إِرْضَاءً لأَحَدِ الخَصْمَيْنِ، فَيَغْرَمَ بِسَبَبِ ذَلِكَ مِنْ مَالِهِ، فَأُبِيحَ لَهُ أَنْ يَأْخُذَ مَا غَرِمَ مِنِ الزَّكَاةِ؛ إِذْ إِنَّ مِنْ أَهْلِ الزَّكَاةِ المَنْصُوصِ عَلَيْهِمْ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مِينَ؛ سَوَاءٌ غَرِمُوا لِحَظِّ أَنْفُسِهِمْ، أَمْ لِحَظِّ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صْلاحَ بَيْنَ المُتَخَاصِمِينَ مَهَمَّةٌ جَلِيلَةٌ، قَدْ فَرَّطَ فِيهَا كَثِيرٌ مِنَ النَّاسِ مَعَ قُدْرَتِهِمِ عَلَيْهَا، وَكَثِيرٌ مِنَ الخُصُومَاتِ تَكُونُ أَسْبَابُهَا تَافِهَةً، وَإِزَالَتُهَا يَسِيرَةٌ، وَقَدْ تُوجَدُ رَغْبَةُ الصُّلْحِ عِنْدَ كِلَا الخَصْمَيْنِ، وَلَكِنْ تَمَنَعُهُمَا الأَنَفَةُ وَالعِزَّةُ مِنَ التَّنَازُلِ مُبَاشَرَةً، أَوْ المُبَادَرَةِ إِلَى الصُّلْحِ بِلا وَسِيطٍ، فَإِذَا مَا جَاءَ الوَسِيطُ، سَهُلَ الإِصْلاحُ بَيْنَهُمَا؛ لِرَغْبَةِ كُلِّ وَاحِدٍ مِنْهُمَا فِي ذَلِكَ، فَيَنَالُ الوَسِيطُ أَجْرًا عَظِيمًا عَلَى عَمَلٍ قَلِيلٍ، وَيُؤَلِّفُ اللهُ بِهِ بَيْنَ قَلْبَيْنِ مُتَنَ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صَدَّى للإِصْلاحِ بَيْنَ النَّاسِ، فَ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لِصَ نِ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نْشِدَ ثَنَاءَ النَّاسِ وُشُكْرَهُمْ؛ فَإِنَّ هَذِهِ المَهَمَّةَ الجَلِيلَةَ مَظِنَّةٌ للسُّؤْدَدِ وَالرِّفْعَةِ وَالثَّنَاءِ، وَقَدْ يَدْخُلُ الشَّيْطَانُ مِنْ خِلَالِهَا عَلَى العَبْدِ، فَيُفْسِدُ نِيَّ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 ابْتِغَاءَ مَرْضَاةِ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هِمَّتِهِ، وَيَسَأَلَهُ تَأْلِيفَ قَلْبَيْ صَاحِبَيْهِ، وَأَنْ يُلِينَهُمَا لِقَبُولِ مُبَادَرَتِهِ؛ فَإِنَّ القُلُوبَ بِيَدِهِ عز وجل يُقَلِّبُهَا كَيْفَ يَشَاءُ، وَهُوَ يُقَرِّبُهَا وَيُبَاعِدُهَا، وَلاَ عَوْنَ لَهُ فِي صُلْحِهِ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سَّاعِي بَ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رَّى العَدْلَ فِي صُلْحِهِ؛ فَلا يَمِيلُ لأَحَدِ الخَصْمِينِ، فَيَظْلِمَ الآخَرَ، فَيَتَحَوَّلَ مِنْ مُصْلِحٍ إِلَى ظَالِمٍ، وَقَدْ أَمَرَ اللهُ بِالعَدْلِ بَيْنَ الخُصُومِ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لِحُوا بَيْنَهُمَا بِالعَدْلِ وَأَقْسِطُوا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سَلَّحْ فِي إِصْلاحِهِ بِالعِلْمِ الشَّرْعِيِّ، أَوْ سُؤَالِ أَهْلِ العِلْمِ مَا يَحْتَاجُ إِلَى سُؤَالٍ؛ قَبْلَ أَنْ يُقْدِمَ عَلَى الصُّلْحِ، وَلَهُ أَنْ يُقَرِّبَ بَيْنَ الخَصْمَيْنِ، وَيُقْنِعَهُمَا بِالصُّلْحِ، ثُمَّ يَخْتَارَ لَهُمَا حَكَمًا مِنْ أَهْلِ العِلْمِ يَرْضَ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قْهِ المُ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ارَ الوَقْتَ المُنَاسِبَ لِلصُّلْحِ، فَلا يُبَادِرُ إِلَى الصُّلْحِ عَقِبَ الخصومة التَّشَاتُمِ وَالتَّعَارَكِ وَالتَّقَاتُلِ، والنفوس ثائرة، بَلْ يَتَرَبَّصِ بِقَدْرِ مَا يَسْكُنُ الخَصْمَانِ، وَيَعُودَانِ إِلَى رُشْدِهِمَا، وَتَذْهَبُ سَوْرَةُ الغَضَبِ، وَتَضْعُفُ دَوَاعِي الانْتِقَامِ، فَيُلْقِي بِمُبَادَرَتِهِ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ارَ مِنَ الكَلامِ أَحْسَنَهُ، وَيُرَقِّقَ قَلْبَيْهِمَا، وَيُبَيِّنَ لَهُمَا حَقَارَةَ الدُّنْيَا وَمَا فِيهَا، فَلا تَسْتَحِقُّ أَنْ يَتَعَادَى الإِخْوَانُ مِنْ أَجْلِهَا، وَلاَ أَنْ تُقْطَعَ القَرَابَةُ بِسَبَبِهَا، وَيُذَكِّرَهُمَا بِالمَوْتِ وَمَا بَعْدَهُ مِنَ الحِسَابِ، وَعَلَيْهِ أَنْ يَعِظَهُمَا بِنُصُوصِ الكِتَابِ وَالسُّنَّةِ، فَإِنَّهُمَا أَعْظمُ زَاجِرٍ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عَى فَي ِإصْلاحِ ذَاتِ البَيْنِ، فَإِنَّه يَجِبُ عَلَى النَّاسِ تَأْيِيدُهُ وَتَشْجِيعُهُ بِالقَوْلِ وَالفِعْلِ، وَمَعُونَتُهُ بِمَا يَحْتَاجُ مِنَ الجَاهِ وَالمَالِ؛ فَإنَّ إِصْلاحَ ذَاتِ البَيْنِ يَعُودُ عَلَى الجَمِيعِ بِالخَيْرِ وَالمَحَبَّةِ وَالأُلْفَةِ، كَمَا أَنَّ فَسَادَ ذَاتِ البَيْنِ يَضُرُّ المَجْتَمَعِ عَامَّةً، بِمَا يَسُودُ فِيهِ مِنَ الأَحْقَادِ وَالضَّغَائِنِ، وَالجَرَائِمِ وَال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عَى إِلَيْهِ أَخُوهُ بِالإِصْلاحِ، فَلْيَقْبَلْ مِنْهُ، وَلْيُعِنْهُ عَلَيْهُ، وَلْيَكُنْ خَيْرَ الخَصْمَيْنِ، وَخَيْرُهُمَا الَّذِي يَبْدَأُ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 كَمَا أَمَرَكُمْ بِذَلِكَ رَبُّ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8:00Z</dcterms:created>
  <dc:creator>الشيخ عبد الله هاشم</dc:creator>
  <dc:description/>
  <dc:language>en-US</dc:language>
  <cp:lastModifiedBy>ahmed</cp:lastModifiedBy>
  <cp:lastPrinted>2011-04-02T16:45:00Z</cp:lastPrinted>
  <dcterms:modified xsi:type="dcterms:W3CDTF">2014-03-31T07:59:00Z</dcterms:modified>
  <cp:revision>3</cp:revision>
  <dc:subject>1/حرص الشيطان على التحريش بين المسلمين 2/أهمية الصلح بين المتخاصمين وفضائله 3/الأمور المباحة من أجل الصلح بين المتخاصمين 4/بعض ما يجب على المصلح بين المتخاصمين 5/فقه الإصلاح بين المتخاصمين 6/واجب المصلحين نحو المتخاصمين 7/واجب المتخاصمين نحو المصلحين</dc:subject>
  <dc:title>إصلاح ذات البين</dc:title>
</cp:coreProperties>
</file>