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10"/>
            <w:bookmarkStart w:id="10" w:name="OLE_LINK9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ات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3" w:name="OLE_LINK6"/>
            <w:bookmarkStart w:id="24" w:name="OLE_LINK5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  <w:bookmarkEnd w:id="23"/>
            <w:bookmarkEnd w:id="2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ذْكُرُوا نِعْمَة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كُمْ إِذْ كُنْتُمْ أَعْدَاءً فَأَلَّفَ بَيْنَ قُلُوبِكُمْ فَأَصْبَحْتُمْ بِنِعْمَتِهِ إِخْو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يْهِ الصَّلاَةُ وَالسَّلاَ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َّفَ بَيْنَ قُلُوبِهِمْ لَوْ أَنْفَقْتَ مَا فِي الأَرْضِ جَمِيعًا مَا أَلَّفْتَ بَيْنَ قُلُوبِهِمْ وَلَكِنَّ اللهَ أَلَّفَ بَيْنَهُمْ إِنَّهُ عَزِيزٌ 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ُو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مُؤْمِنُونَ إِخْوَةٌ فَأَصْلِحُوا بَيْنَ أَخَوَيْكُمْ وَاتَّقُوا الله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يَزَالُونَ مُخْتَلِف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رَحِمَ رَب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َ ي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خ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َتَّ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ُسَع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ُ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تُفَر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وْد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َجَّةِ الْوَد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َرْجِعُوا بَعْدِي كُفَّارًا يَضْرِبُ بَعْضُكُمْ رِقَابَ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طَائِفَتَانِ مِنَ المُؤْمِنِينَ اقْتَتَلُوا فَأَصْلِحُوا بَيْنَهُمَا فَإِنْ بَغَتْ إِحْدَاهُمَا عَلَى الأُخْرَى فَقَاتِلُوا الَّتِي تَبْغِي حَتَّى تَفِيءَ إِلَى أَمْرِ الله فَإِنْ فَاءَتْ فَأَصْلِحُوا بَيْنَهُمَا بِالعَدْلِ وَأَقْسِطُوا إِنَّ اللهَ يُحِبُّ المُقْسِط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أَنَس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ِيلَ لِ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تَيْتَ عَبْد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أُبَيٍّ، فَانْطَلَق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كِبَ حِمَارًا، فَانْطَلَقَ الْمُسْلِمُونَ يَمْشُون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ِيَ أَرْضٌ سَبِخَةٌ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تَاهُ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 عَنِّ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ذَانِي نَتْنُ حِمَارِكَ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ُل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نْصَار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حِمَارُ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يَبُ رِيحًا مِنْكَ؛ فَغَضِبَ لِعَبْدِ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ُل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وْمِهِ فَشَتَمَهُ، فَغَضِبَ لِكُلِّ وَاحِدٍ مِنْهُمَا أَصْحَابُهُ، فَكَانَ بَيْنَهُمَا ضَرْبٌ بِالْجَرِيدِ وَالْأَيْدِي وَالنِّعَالِ، فَبَلَغَن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ُنْزِ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طَائِفَتَان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ؤْمِنِينَ اقْتَتَلُوا فَأَصْلِحُوا بَيْن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بْنِ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َيِّدٌ، وَلَعَلَّ اللَّهَ أَنْ يُصْلِحَ بِه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ئَتَيْنِ عَظِيمَتَيْن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سَهْلُ بنُ سَعْ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أَهْلَ قُبَاءٍ اقْتَتَلُو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َرَامَوْا بِالْحِجَارَةِ، فَأُخْبِر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ُوا بِنَا نُصْ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ضَرَتْ صَلَاةُ الْعَصْر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تِكَ فَمُرْ أَبَا بَكْرٍ فَلْيُصَلِّ بِ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م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خِفْتُمْ شِقَاقَ بَيْنِهِمَا فَابْعَثُوا حَكَمًا مِنْ أَهْلِهِ وَحَكَمًا مِنْ أَهْلِهَا إِنْ يُرِيدَا إِصْلَاحًا يُوَفِّقِ اللهُ بَيْنَهُمَا إِنَّ اللهَ كَانَ عَلِيمًا خ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سَهْل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ُ سَعْ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َ فَاطِمَةَ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جِدْ عَلِيّ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ْبَيْتِ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عَمِّكِ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ِي وَبَيْنَهُ شَيْءٌ فَغَاضَبَنِي، فَخَرَج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ِلْ عِنْدِ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نْس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ْ أَيْنَ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جَاء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َسُ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مَسْجِدِ رَاقِدٌ، فَجَاء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ضْطَجِع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قَطَ رِدَاؤُ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ِقِّهِ وَأَصَابَهُ تُرَابٌ، فَجَعَل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ْ أَبَا تُرَابٍ، قُمْ أَبَا تُر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ٍ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خَافَ مِنْ مُوصٍ جَنَفًا أَوْ إِثْمًا فَأَصْلَحَ بَيْنَهُمْ فَلَا إِثْمَ عَلَيْهِ إِنَّ اللهَ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َعْب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ُ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قَاضَى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َدْرَدٍ دَيْن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َهْدِ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مَسْجِدِ، فَارْتَفَعَتْ أَصْوَاتُهُمَ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سَمِعَهَ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َيْتِهِ؛ فَخَرَجَ إِلَيْهِمَ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َشَفَ سِجْفَ حُجْرَتِهِ، وَنَا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َع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لِكٍ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َعْب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َسُ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شَار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ض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طْر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يْنِكَ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عْ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لْتُ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َسُ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ْ فَاقْض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ئِش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وْتَ خُصُومٍ بِالْبَابِ عَالِيَةٍ أَصْوَاتُهُمَ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حَدُهُمَا يَسْتَوْضِعُ الْآخَرَ وَيَسْتَرْفِقُه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شَيْء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أَفْعَلُ، فَخَرَجَ عَلَيْهِمَ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الْمُتَأَلِّ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فْعَلُ الْمَعْرُوفَ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َسُ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هُ أَيُّ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حَب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 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نْ يَعْمَلْ مِثْقَالَ ذَرَّةٍ خَيْرًا يَر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عْمَلْ مِثْقَالَ ذَرَّةٍ شَرًّا ي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ٍ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ِّث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عَبْد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زُّبَيْرِ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َيْعٍ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طَاءٍ أَعْطَتْهُ 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تَنْتَهِيَنَّ عَائِشَةُ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أَحْجُرَنّ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ُوَ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َّ نَذْرٌ أَلاَّ أُكَلِّمَ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ُّبَيْرِ أَبَ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شْفَعَ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الزُّبَيْرِ إِلَيْهَ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ا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ِجْرَة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ا أُشَفِّع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َد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تَحَنَّثُ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َذْرِ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َالَ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الزُّبَيْرِ كَلَّمَ الْمِسْوَر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مَخْرَمَةَ وَعَبْدَ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ْأَسْوَد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غُوثَ، وَهُم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نِي زُهْرَة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ُدُكُمَا بِاللَّهِ 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دْخَلْتُمَانِ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َائِشَةَ، فَإِنَّهَا لَا يَحِلّ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نْ تَنْذِرَ قَطِيعَتِي، فَأَقْبَلَ بِهِ الْمِسْوَرُ وَعَبْدُ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شْتَمِلَيْنِ بِأَرْدِيَتِهِمَ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سْتَأْذَنَ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َائِشَةَ، فَقَا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 عَلَيْكِ وَرَحْمَة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رَكَاتُهُ، أَنَدْخُلُ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ُوا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نَا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دْخُلُوا كُلُّكُمْ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َعْلَمُ أَنَّ مَعَهُمَا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زُّبَيْرِ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َخَلُو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الزُّبَيْرِ الْحِجَابَ فَاعْتَنَقَ عَائِشَةَ وَطَفِقَ يُنَاشِدُهَا وَيَبْكِي، وَطَفِقَ الْمِسْوَرُ وَعَبْدُ الرحمن يُنَاشِدَانِهَ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َلَّمَتْهُ وَقَبِلَت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قُول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َمَّ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ِمْت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ِجْرَةِ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حِلُّ لِمُسْلِمٍ أَنْ يَهْجُرَ أَخَاهُ فَوْقَ ثَلَاثِ لَيَالٍ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كْثَرُ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َائِشَة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ذْكِرَةِ وَالتَّحْرِيجِ طَفِقَتْ تُذَكِّرُهُمَا وَتَبْكِي وَ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َذَرْتُ وَالنَّذْرُ شَدِيدٌ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زَالَ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َلَّ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زُّبَيْرِ، وَأَعْتَقَتْ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َذْرِهَ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رْبَعِين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، وَكَانَتْ تَذْكُرُ نَذْرَهَا بَعْدَ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َبْكِ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َبُلَّ دُمُوعُهَا خِمَار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خَيْرَ فِي كَثِيرٍ مِنْ نَجْوَاهُمْ إِلَّا مَنْ أَمَرَ بِصَدَقَةٍ أَوْ مَعْرُوفٍ أَوْ إِصْلَاحٍ بَيْنَ النَّاسِ وَمَنْ يَفْعَلْ ذَلِكَ ابْتِغَاءَ مَرْضَاةِ الله فَسَوْفَ نُؤْتِيهِ 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رَسُول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تَحُ أَبْوَابُ الْجَنَّةِ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وْمَ الْخَمِيسِ؛ فَيُغْفَرُ لِكُلِّ عَبْدٍ لَا يُشْرِكُ بِاللَّهِ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َجُلً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هُ وَبَيْنَ أَخِيهِ شَحْنَاءُ، فَ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ظِر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يْن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َصْطَلِح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هَذَيْن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يَصْطَلِح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هَذَيْن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َصْطَلِح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4:00Z</dcterms:created>
  <dc:creator>الشيخ / إبراهيم بن محمد الحقيل</dc:creator>
  <dc:description/>
  <cp:keywords/>
  <dc:language>en-US</dc:language>
  <cp:lastModifiedBy>USER</cp:lastModifiedBy>
  <cp:lastPrinted>2011-04-02T16:45:00Z</cp:lastPrinted>
  <dcterms:modified xsi:type="dcterms:W3CDTF">2012-01-19T04:45:00Z</dcterms:modified>
  <cp:revision>4</cp:revision>
  <dc:subject>1/الشيطان سبب الفتنة والخلاف 2/ من صور الخصومات 3/ أحاديث نبوية في الخصومة والإصلاح 4/ الإصلاح بين المتقاتلين من المسلمين 5/ الإصلاح بين الزوجين 6/ إصلاح خصومات الأموال7 / إصلاح خصومات الأرحام 8/ واجب أصحاب الجاه والمسؤولية في الإصلاح .</dc:subject>
  <dc:title>إصلاح ذات البين (2) مشكولة</dc:title>
</cp:coreProperties>
</file>