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6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56:00Z</dcterms:created>
  <dc:creator>د. صالح بن عبدالله بن حمد العصيمي</dc:creator>
  <dc:description/>
  <dc:language>en-US</dc:language>
  <cp:lastModifiedBy>c.expert</cp:lastModifiedBy>
  <cp:lastPrinted>2011-04-02T16:45:00Z</cp:lastPrinted>
  <dcterms:modified xsi:type="dcterms:W3CDTF">2017-01-28T11:59:00Z</dcterms:modified>
  <cp:revision>3</cp:revision>
  <dc:subject>1/ اهتمام المسلم بالمعاد والخلود فيه أكثر من اهتمامه بالدنيا الفانية 2/ سبيل إصلاح المعاد</dc:subject>
  <dc:title>إصلاح المعاد</dc:title>
</cp:coreProperties>
</file>