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باط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تحري</w:t>
            </w:r>
            <w:r>
              <w:rPr>
                <w:sz w:val="36"/>
                <w:sz w:val="36"/>
                <w:szCs w:val="36"/>
                <w:rtl w:val="true"/>
                <w:lang w:bidi="ar-EG"/>
              </w:rPr>
              <w:t xml:space="preserve"> </w:t>
            </w:r>
            <w:r>
              <w:rPr>
                <w:rFonts w:cs="Traditional Arabic"/>
                <w:sz w:val="36"/>
                <w:sz w:val="36"/>
                <w:szCs w:val="36"/>
                <w:rtl w:val="true"/>
                <w:lang w:bidi="ar-EG"/>
              </w:rPr>
              <w:t>مستحق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رقت</w:t>
      </w:r>
      <w:r>
        <w:rPr>
          <w:rFonts w:ascii="Traditional Arabic" w:hAnsi="Traditional Arabic" w:cs="Traditional Arabic"/>
          <w:sz w:val="36"/>
          <w:sz w:val="36"/>
          <w:szCs w:val="36"/>
          <w:rtl w:val="true"/>
        </w:rPr>
        <w:t xml:space="preserve"> أَيَّامُهُ الْمَعْدُودَاتُ بِخَيْرَاتِهَا وَعَطَايَ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هَائِهَا وَجَ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ش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هْلَ الْإِيمَانِ بالخير والتقى، والنور و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طلالةُ شهرِنا الكريمِ فرحةٌ وتَحميدٌ، وخِتَامُه تكبيرٌ وتَمْجيدٌ، وما بينهما نورٌ في الصدورِ، وطُمأنينةٌ في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م موفَّقون أولئك الذين خططوا لأنفسهم مع رمضان؛ أن يكون لهم عمل صالح وق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w:t>
      </w:r>
      <w:r>
        <w:rPr>
          <w:rFonts w:ascii="Traditional Arabic" w:hAnsi="Traditional Arabic" w:cs="Traditional Arabic"/>
          <w:sz w:val="36"/>
          <w:sz w:val="36"/>
          <w:szCs w:val="36"/>
          <w:rtl w:val="true"/>
        </w:rPr>
        <w:t xml:space="preserve">دخل عليه رمضان فلازم مصحفه، </w:t>
      </w:r>
      <w:r>
        <w:rPr>
          <w:rFonts w:ascii="Traditional Arabic" w:hAnsi="Traditional Arabic" w:cs="Traditional Arabic"/>
          <w:sz w:val="36"/>
          <w:sz w:val="36"/>
          <w:szCs w:val="36"/>
          <w:rtl w:val="true"/>
        </w:rPr>
        <w:t>وذاكَ قد عزم على قيام ليلِه كلِّه مع إمامه، وثالثٌ قد استعدَّ للبذلِ والإ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إطعامِ البطونِ الجائعة</w:t>
      </w:r>
      <w:r>
        <w:rPr>
          <w:rFonts w:ascii="Traditional Arabic" w:hAnsi="Traditional Arabic" w:cs="Traditional Arabic"/>
          <w:sz w:val="36"/>
          <w:sz w:val="36"/>
          <w:szCs w:val="36"/>
          <w:rtl w:val="true"/>
        </w:rPr>
        <w:t>، وتفريج الكربات والحوائج الج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بوابٌ من البِرِّ عظيمة، تُصبُّ لها الحسنات صبَّاً، إنْ صحَّتْ لصحابها النيةُ والاقت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تجاوز هذه الفضائل، ولِنَقِفَ مع عملٍ صالحٍ أبرُّ وأتقى، وأزكى وأبقى،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لاح القلب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حوج هذه القلوب التي غزَتْها الشهوات والشبهات أن تَتعاهدَ وتُغ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ذوق حقاً طعمَ رمضان، وتعيشَ صدقاً روحانيةَ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سعدنا </w:t>
      </w:r>
      <w:r>
        <w:rPr>
          <w:rFonts w:ascii="Traditional Arabic" w:hAnsi="Traditional Arabic" w:cs="Traditional Arabic"/>
          <w:sz w:val="36"/>
          <w:sz w:val="36"/>
          <w:szCs w:val="36"/>
          <w:rtl w:val="true"/>
        </w:rPr>
        <w:t>أن نعيش</w:t>
      </w:r>
      <w:r>
        <w:rPr>
          <w:rFonts w:ascii="Traditional Arabic" w:hAnsi="Traditional Arabic" w:cs="Traditional Arabic"/>
          <w:sz w:val="36"/>
          <w:sz w:val="36"/>
          <w:szCs w:val="36"/>
          <w:rtl w:val="true"/>
        </w:rPr>
        <w:t xml:space="preserve"> رمضان وقلوبنا تتلألأ بياضاً وطِيبة و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عمل الصالح رصيد يبقى لصا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 يطمح في رمضان لمغفرة الرحمن، وصاحبُ القلبِ السليمِ أقربُ وأحرى من غَيرِه بالرحمةِ والغف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كال، وإنما ينظرُ إلى مستودعِ القلوب، ومكنوناتِ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الذي أنزل فيه القرآنُ يحتاجُ إلى قلوب سل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عيش مع هذا القرآن، يحتاج إلى قلوب نقية، تقلِّبها آيات الو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ضُ لها القلب خاشعاً، وترتدُّ لها الجلود مُقشع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وإجلالاً 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صدور تهفو لآيات الو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ير القلوب شوقاً لما عن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القرآن يحتاج إلى قلوب تَتَدَبَّر وتتعقَّل معانيَ القرآن، ت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تجُ عملاً، وأولُّ عمل يورثه تدبُّر القرآن هو عمل القلب، بتعظيمه لمقام ربه، وخوفه ورجائه، وهذا هو حقُّ كلام الله، أن نعمل به في بواطننا في تعظيم ربنا، وأن نعمل به في ظواهرنا في الاستجابة لأمر خالق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القلبِ السليمِ أهنأُ الناسِ عيشاً وأجراً ف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لمضغة البيضاء التي يحملها بيت جنبيه قد انعكس أثرُها على الجوارح، فلا لَغْوَ يلفظه الفَمُ، ولا خيانةَ يرسلها الطرف، ولا فُحْشَ تُصغي له الأذان، ولا شُحَّ تقبضه اليد، ولا خَنا تمشي له القدم، فهذه جوارحٌ قد استقامتْ وما م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ستقامة القلب قبل ذلك، وصدق من لا ينطق عن الهوى</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 وإنَّ في الجسدِ مضغ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لَحَتْ صَلَحَ الجسدُ كلُّه، وإذا فَسدتْ فَسَدَ الجسدُ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وهي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صلاح الباطن يعني أن يتقلَّبَ القلبُ في أعمالٍ خَف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إخلاص والتوكل والخوف والمراقبة، إلى غير ذلك من الأعمال السِّرية التي لا يرا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جزي عليها ربُّ الناسِ الجزاءَ الأخيرَ والأو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صلاح الباطن يعني أن يُنفضَ من القلب نبضات الكِبْر، وعقارب الحسد، وخطرات الغرور والاستعلاء، وأفران الغلِّ والشح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صلاح الباطن يعني أن يكون لدى العبدُ إحساسٌ مُرْهَف، على تفريطه في طاعة الله، فشبح التقصير لا يغادر خواطره</w:t>
      </w:r>
      <w:r>
        <w:rPr>
          <w:rFonts w:ascii="Traditional Arabic" w:hAnsi="Traditional Arabic" w:cs="Traditional Arabic"/>
          <w:sz w:val="36"/>
          <w:sz w:val="36"/>
          <w:szCs w:val="36"/>
          <w:rtl w:val="true"/>
        </w:rPr>
        <w:t xml:space="preserve">، وباطنه يلومه ويناديه أن يسعى للآخرة حق سعيها؛ </w:t>
      </w:r>
      <w:r>
        <w:rPr>
          <w:rFonts w:ascii="Traditional Arabic" w:hAnsi="Traditional Arabic" w:cs="Traditional Arabic"/>
          <w:sz w:val="36"/>
          <w:sz w:val="36"/>
          <w:szCs w:val="36"/>
          <w:rtl w:val="true"/>
        </w:rPr>
        <w:t>فهذه الملاومة والمحاسبة سبب رئيسي للإقلاع عن المعاصي، وتجفيف منا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لا أفسدَ على صلاحِ القلبِ من المعاصي الظاهرة، فهي تمُرِضُ القلوبَ وتزرعُ فيها النُّكَتَ السو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قلوب السليمة أهلٌ ل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جنتِه سرائرَهم بيضاء، لا غل فيها ولا بغض ولا شح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زَ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هْتَ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ديث عن إصلاح الباطن؟؛ لأ</w:t>
      </w:r>
      <w:r>
        <w:rPr>
          <w:rFonts w:ascii="Traditional Arabic" w:hAnsi="Traditional Arabic" w:cs="Traditional Arabic"/>
          <w:sz w:val="36"/>
          <w:sz w:val="36"/>
          <w:szCs w:val="36"/>
          <w:rtl w:val="true"/>
        </w:rPr>
        <w:t xml:space="preserve">نَّ خطايا القلوب آثامٌ موجِعة، تذهب فضل الصيام، وثواب القيام، وتأكُل الحسنات، </w:t>
      </w:r>
      <w:r>
        <w:rPr>
          <w:rFonts w:ascii="Traditional Arabic" w:hAnsi="Traditional Arabic" w:cs="Traditional Arabic"/>
          <w:sz w:val="36"/>
          <w:sz w:val="36"/>
          <w:szCs w:val="36"/>
          <w:rtl w:val="true"/>
        </w:rPr>
        <w:t xml:space="preserve">وتفسد فضل القربات،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 مهْلِك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حٌّ مطاع، وهوًى متَّبع، وإعجاب المرء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بَّ إليْكم داء الأُمم قب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سَد والبغضاء، هي الحالقة، لا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لق الشَّعْر، ولكن تَحْلِ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تحْ صفحةَ مصارحةٍ، وليسائل كل واحد منَّ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نا مع خبايا القلب وما يُكنُّه ال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قَّد كلُّ واحدٍ منَّا باطنَه، فرأى بمنظار بصيرتِه أدواءً جاثمة في قيعان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نَّا وقف مع نفسه مذعورًا؛ لأنه استشعر داء العُجْب والكبر يدبُّ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مَنْ صارح نفسه في لحظة مُحاسَبة وخلوة عن </w:t>
      </w:r>
      <w:r>
        <w:rPr>
          <w:rFonts w:ascii="Traditional Arabic" w:hAnsi="Traditional Arabic" w:cs="Traditional Arabic"/>
          <w:sz w:val="36"/>
          <w:sz w:val="36"/>
          <w:szCs w:val="36"/>
          <w:rtl w:val="true"/>
        </w:rPr>
        <w:t>دبيب</w:t>
      </w:r>
      <w:r>
        <w:rPr>
          <w:rFonts w:ascii="Traditional Arabic" w:hAnsi="Traditional Arabic" w:cs="Traditional Arabic"/>
          <w:sz w:val="36"/>
          <w:sz w:val="36"/>
          <w:szCs w:val="36"/>
          <w:rtl w:val="true"/>
        </w:rPr>
        <w:t xml:space="preserve"> الحسَد الذي يتحرك بين جوان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قَّدنا القُلُوب من شهوة الرياء وحب الظ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فقدنا الصدور من خَطَراتِ الاستعلاء و</w:t>
      </w:r>
      <w:r>
        <w:rPr>
          <w:rFonts w:ascii="Traditional Arabic" w:hAnsi="Traditional Arabic" w:cs="Traditional Arabic"/>
          <w:sz w:val="36"/>
          <w:sz w:val="36"/>
          <w:szCs w:val="36"/>
          <w:rtl w:val="true"/>
        </w:rPr>
        <w:t>نبضات</w:t>
      </w:r>
      <w:r>
        <w:rPr>
          <w:rFonts w:ascii="Traditional Arabic" w:hAnsi="Traditional Arabic" w:cs="Traditional Arabic"/>
          <w:sz w:val="36"/>
          <w:sz w:val="36"/>
          <w:szCs w:val="36"/>
          <w:rtl w:val="true"/>
        </w:rPr>
        <w:t xml:space="preserve"> 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ح بأخطاء الآخَرين </w:t>
      </w:r>
      <w:r>
        <w:rPr>
          <w:rFonts w:ascii="Traditional Arabic" w:hAnsi="Traditional Arabic" w:cs="Traditional Arabic"/>
          <w:sz w:val="36"/>
          <w:sz w:val="36"/>
          <w:szCs w:val="36"/>
          <w:rtl w:val="true"/>
        </w:rPr>
        <w:t>ونشرها</w:t>
      </w:r>
      <w:r>
        <w:rPr>
          <w:rFonts w:ascii="Traditional Arabic" w:hAnsi="Traditional Arabic" w:cs="Traditional Arabic"/>
          <w:sz w:val="36"/>
          <w:sz w:val="36"/>
          <w:szCs w:val="36"/>
          <w:rtl w:val="true"/>
        </w:rPr>
        <w:t xml:space="preserve"> للتش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فة عصرية، و</w:t>
      </w:r>
      <w:r>
        <w:rPr>
          <w:rFonts w:ascii="Traditional Arabic" w:hAnsi="Traditional Arabic" w:cs="Traditional Arabic"/>
          <w:sz w:val="36"/>
          <w:sz w:val="36"/>
          <w:szCs w:val="36"/>
          <w:rtl w:val="true"/>
        </w:rPr>
        <w:t>مرضٌ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صُ الآخرين، وتقْزيم جهودهم، عيبٌ يُورث التَّع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ول صاحبه بلسان الح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خيرٌ من أول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قار الغير لنسبِه أو فاقته، أو لونه أو منطقته</w:t>
      </w:r>
      <w:r>
        <w:rPr>
          <w:rFonts w:ascii="Traditional Arabic" w:hAnsi="Traditional Arabic" w:cs="Traditional Arabic"/>
          <w:sz w:val="36"/>
          <w:sz w:val="36"/>
          <w:szCs w:val="36"/>
          <w:rtl w:val="true"/>
        </w:rPr>
        <w:t xml:space="preserve"> كبر مشين، والكبر بطر الحق وغمط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ركت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دوا القلوب </w:t>
      </w:r>
      <w:r>
        <w:rPr>
          <w:rFonts w:ascii="Traditional Arabic" w:hAnsi="Traditional Arabic" w:cs="Traditional Arabic"/>
          <w:sz w:val="36"/>
          <w:sz w:val="36"/>
          <w:szCs w:val="36"/>
          <w:rtl w:val="true"/>
        </w:rPr>
        <w:t>مع رمضان</w:t>
      </w:r>
      <w:r>
        <w:rPr>
          <w:rFonts w:ascii="Traditional Arabic" w:hAnsi="Traditional Arabic" w:cs="Traditional Arabic"/>
          <w:sz w:val="36"/>
          <w:sz w:val="36"/>
          <w:szCs w:val="36"/>
          <w:rtl w:val="true"/>
        </w:rPr>
        <w:t>، وعلِّقوها ب</w:t>
      </w:r>
      <w:r>
        <w:rPr>
          <w:rFonts w:ascii="Traditional Arabic" w:hAnsi="Traditional Arabic" w:cs="Traditional Arabic"/>
          <w:sz w:val="36"/>
          <w:sz w:val="36"/>
          <w:szCs w:val="36"/>
          <w:rtl w:val="true"/>
        </w:rPr>
        <w:t>الملك الرحمن، املؤوا جوانحكم بحب الله وخشيته والتوكل عليه ورجائه؛ فما عولج فساد البواطن بمثل الإخلاص والصيام والقرآن، وتلك هي أعمال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طلب لنفسه الصلاح والزكاة، فلا ينس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زك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هِّ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زَكِّ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يسعى المسلم لفقه أحكام الزكاة ومعرفة أهلها، كذلك ليحرص أيضاً للبحث عن مستحقيها، وإن تعذر عليه فليدفعها عبر الوسائل الآمنة، من الجمعيات الخيرية الموثوقة، أو بإعطائها للقوي الأمين؛ لإيصالها للمبتغين، من فقراء ومسا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ف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9"/>
    <w:qFormat/>
    <w:rPr>
      <w:rFonts w:ascii="Courier New" w:hAnsi="Courier New" w:cs="Courier New"/>
      <w:color w:val="000000"/>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tyle2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3:00Z</dcterms:created>
  <dc:creator>الشيخ إبراهيم العجلان</dc:creator>
  <dc:description/>
  <dc:language>en-US</dc:language>
  <cp:lastModifiedBy>c.expert</cp:lastModifiedBy>
  <cp:lastPrinted>2018-02-22T14:05:00Z</cp:lastPrinted>
  <dcterms:modified xsi:type="dcterms:W3CDTF">2021-04-20T09:15:00Z</dcterms:modified>
  <cp:revision>3</cp:revision>
  <dc:subject>1/من أبواب الخير في رمضان 2/أهمية إصلاح القلوب وثمراته 3/من صفات صاحب القلب السليمِ 4/لماذا الحديث عن إصلاح الباطن؟ 5/وجوب الزكاة وتحري مستحقيها</dc:subject>
  <dc:title>إصلاح الباطن في رمضان</dc:title>
</cp:coreProperties>
</file>