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>‫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ط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َّ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عالج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ص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فرق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99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ّ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ُون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ن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و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ْي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كْر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ِب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ْنَ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اخِ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س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أْن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مّ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حَمْ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ت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نفَض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ْ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نَه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ي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ص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ث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خاذ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تون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طئ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ن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ي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خ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ج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ث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ر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تب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ح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نعاب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ت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ضُ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اك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ز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ْت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ضُو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 w:val="36"/>
          <w:szCs w:val="36"/>
          <w:rtl w:val="true"/>
        </w:rPr>
        <w:t>ف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س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كُمْ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ن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عَامٍ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بينوا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ث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ُو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قول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ذ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ِيحَة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مَّتِهِمْ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ا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ط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ط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ــ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ؤ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و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ش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ات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يهمويسأ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جه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وإسلا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ح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موضو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خمالأ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،ف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ْتَوْ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لَ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و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ا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ِي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رْ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ت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ت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ْوَج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و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ذ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و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وي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جي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ر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ّة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أوتخ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و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اصح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بالأح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ذي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د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ِ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ُرْ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ُ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ِدْ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5:00Z</dcterms:created>
  <dc:creator>الشيخ عبد العزيز بن عبد الله آل الشيخ</dc:creator>
  <dc:description/>
  <cp:keywords/>
  <dc:language>en-US</dc:language>
  <cp:lastModifiedBy>ahmed</cp:lastModifiedBy>
  <cp:lastPrinted>2011-04-02T16:45:00Z</cp:lastPrinted>
  <dcterms:modified xsi:type="dcterms:W3CDTF">2014-05-07T14:26:00Z</dcterms:modified>
  <cp:revision>5</cp:revision>
  <dc:subject>1/كل بني آدم خطَّاء 2/رفع الإثم والحرج عن أمة الإسلام 3/معالم هديه صلى الله عليه وسلم في إصلاح الأخطاء 4/آداب إصلاح الأخطاء ومعالجتها 5/نصائح مهمة متفرقة</dc:subject>
  <dc:title>إصلاح الأخطاء</dc:title>
</cp:coreProperties>
</file>