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شراق</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انطلاق</w:t>
            </w:r>
            <w:r>
              <w:rPr>
                <w:sz w:val="36"/>
                <w:sz w:val="36"/>
                <w:szCs w:val="36"/>
                <w:rtl w:val="true"/>
                <w:lang w:bidi="ar-EG"/>
              </w:rPr>
              <w:t xml:space="preserve"> </w:t>
            </w:r>
            <w:r>
              <w:rPr>
                <w:rFonts w:cs="Traditional Arabic"/>
                <w:sz w:val="36"/>
                <w:sz w:val="36"/>
                <w:szCs w:val="36"/>
                <w:rtl w:val="true"/>
                <w:lang w:bidi="ar-EG"/>
              </w:rPr>
              <w:t>الق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شراق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خميس</w:t>
            </w:r>
            <w:r>
              <w:rPr>
                <w:sz w:val="36"/>
                <w:sz w:val="36"/>
                <w:szCs w:val="36"/>
                <w:rtl w:val="true"/>
              </w:rPr>
              <w:t xml:space="preserve"> </w:t>
            </w:r>
            <w:r>
              <w:rPr>
                <w:rFonts w:cs="Traditional Arabic"/>
                <w:sz w:val="36"/>
                <w:sz w:val="36"/>
                <w:szCs w:val="36"/>
                <w:rtl w:val="true"/>
              </w:rPr>
              <w:t>النقي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فرض الصيام طُهْرًا للأنام، وصلةً للأرحام، وبرًّا للأيتام، ونَشْرًا للمحبَّة والسلام، وبرًّا بالفقراء والمساكين، وقربًا من الله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جعل النصر بيد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النَّصْرُ إِلاَّ مِنْ عِندِ اللّهِ الْعَزِيزِ الْحَكِ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٢٦</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اختص به المؤمن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كَانَ حَقّاً عَلَيْنَا نَصْرُ الْمُؤْمِنِ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٤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لكنه علق هذا النصر وشرطه بعمل المؤمنين أنفس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إِن تَنصُرُوا اللَّهَ يَنصُرْكُمْ وَيُثَبِّتْ أَقْدَامَ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قامت بربها الأشياء، وسبحت بحمده الأرض والسماء، ولا زال الكون محكوما بأسمائه الحسنى وصفاته العلى، فما من شيء الا هو خالقه ولا من رزق الا هو رازقه، ولا من خير إلا هو سائقه، ولا من أمر إلا هو مدبر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دَبِّرُ الأَمْرَ يُفَصِّلُ الآيَاتِ لَعَلَّكُم بِلِقَاء رَبِّكُمْ تُوقِنُ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٢</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نشهد أن لا إله إلا الله وحده لا شريك له، له الملك وله الحمد وهو على كل شيء قدير، ونشهد أن سيدنا محمدا عبد الله ورسوله اعتز بالله فاعزه، وانتصر بالله فنصره، وتوكل على الله فكفاه، وتواضع لله فشرح له صدره، ووضع عنه وزره، ويسر له امره، ورفع له ذكره، وذلل له رقاب عد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ي وسلم وبارك عليك يا رسول الله وعلى أهلك وصحبك ومن تبعك بإحسان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شرق رمضان ومعه دوحات الإيمان، القرآن، والغفران، والعتق من النيران، وقرب الرحمن، انطلقت صلاة القي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راويح</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ها منافذ الإيمان التي تنقي شوائب النفس بجمال القناعة، وتحيي عزيمة القلب بنور الطاعة، وتطهر الضمير بصدق اليقين، وتجمل الوجه بضياء الفرح وسماحة الدين، توقظ الضمائر من سباتها لتستقبل هذا الشهر بالصوم، والإقبال على كتاب الله مشمرة على ساعد الجد، تلاوة وفهما وعمل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ى المؤمن الصادق أن يجعل من هذا الشهر العظيم فرصةً كبيرة للوقوف مع النفس، ومحاسبتها، لتصحيح ما فات، واستدراك ما هو آت، قبل أن تهاجمه الزفرات، وتبدأ الآهات، وتشتد عليه الكرب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شهر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ول كلمة نزلت في 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قرأ</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آخر ما نزل من القرآ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ينهما ثلاثة وعشرون س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ذن القرآن الكريم قراءة وفهما وتدبرا يؤدي إلى التقوى، كما أن التقوى تقود إلى العلم النافع، المرتكز على كتاب الله، كيف؟</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وا الله ويعلمكم الله والله بكل شيء عل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٢٨٢</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شهر رمضان يتزين بالقرآن ويتجمل بالصيام وكلاهما يثمر تقوى الله تعالى</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ان بعضهم إذا فاته ورده يبكي، وقد دخلوا على أحدهم ذات مرة فوجوده يبكي بشدة، فسألو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شتكي وجع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د،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ذا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متُ بالأمس ولم أقرأ وردي، وما ذلك إلا بذنب أذنب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شهر 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رآن والصيام كل منهما سبيلا إلى تقوى الله تعالى 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قوى الله تؤثر في العبد، تجعله شفاف وقاف، هين لين، كريم رحيم، محب ودود بشوش، هارون الرشيد الذي بلغ ملكُه أقصى البلاد شرقًا وغربًا، يخرج يومًا في موكبه وأُبَّهته، فيقول له يهودي كانت له حا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مير المؤمنين، اتَّقِ الله، فينزل هارون من موكبه، ويسجد على الأرض لله رب العالمين، في تواضع وخشوع، ثم يأمر باليهودي ويقضي له حاجته، فلما قيل له في ذلك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سمعتُ مقولته تذكَّرت 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ا قِيلَ لَهُ اتَّقِ اللَّهَ أَخَذَتْهُ الْعِزَّةُ بِالْإِثْمِ فَحَسْبُهُ جَهَنَّمُ وَلَبِئْسَ الْمِهَ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خشيت أن أكون ذلك الر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فسير القرطب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م من الناس اليوم إذا قي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 الله، احمرَّت عيناه، وانتفخت أوداجه، غضبًا لنفسه وغرورًا بشأنه وعجبًا برأ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عبد الله بن مسعود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فى بالمرء إثمًا أن يقال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 الله،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ك نفس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بأبواب الخير وتفرد الشهر</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شهر رمضان شهر كريم وموسم عظيم، يعظم الله فيه الأجر، ويجزل فيه العطاء، يفتح أبواب الخير لكل راغب، ويمنح فيه الثواب لكل تائب، شهر الخيرات والبركات، شهر المنح والهدايا والهبات، ورمضان هو الشهر الوحيد الذي ذكره الله تعالى صراحة في كتابه الكريم، وليس هناك شهر يدانيه منزلة وقدرا عند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 و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من أعظم مواسم الخير، ومن أفضل مواسم الرحمة، ومن أحلى مواسم الطاع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شَهْرُ رَمَضَانَ الَّذِي أُنْزِلَ فِيهِ الْقُرْآنُ هُدًى لِلنَّاسِ وَبَيِّنَاتٍ مِنَ الْهُدَى وَالْفُرْقَ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روى النسائي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فرض صيام رمضان وسننت لكم قيامه، فمن صامه وقامه إيماناً واحتسابا خرج من ذنوبه كيوم ولدته أم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هو ضعي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مصطف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ام رمضان إيماناً واحتساباً غفر له ما تقدم من ذن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شيخ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دعو الله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بلغنا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بلغنا رمضان وتقبل منا رجب وشع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ض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يام على أمة الإسلام، تزكية لنفوسهم، وتقوية لقلوبهم، وإعلاء لشأنهم، ومغفرة لذنوبهم، كي يشعروا بالفقير الجائع، والمسكين الضائع، واليتيم المكسور، والمعيل المقهور، فتقوى عزائمهم، وتعلو هممهم، ويزداد إيمانهم، ويقتربون من رب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حيم بعباده، ومن رحمته بهم، أن جعل لهم مواسم رحمة، مواسم طاعة، مواسم قرب منه جل وعلا، جعل الله لكم في أيام دهركم نفحات، نفحة بعد نفحة، ومنحة بعد منحه، ونعمة بعد نعمة، وفرصة بعد فرصة، لماذا؟ تذكرنا بالله إذا نسينا، وتنبهنا بالحق إذا غفلنا، وتدفعنا للخير إذا فتر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ه رحمات من ربكم فتعرضوا لها، عيشوها؛ لعل أحدكم تصيبه نفحة فلا يشقى بعدها أبد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بالعتق من النيران وفتح أبواب الجنان، وتصفيد الشيط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كلَّ لي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باغيَ الخيرِ أقبلْ، ويا باغيَ الشرِّ أقْصرْ، وللهِ عتقاءُ من النارِ، وذلك كلَّ لي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رمضان الفرحة الحقيق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صائم فرحتان فرحة عند فطره وفرحة عند لقاء ر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ن بن ماج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غب في قيام رمضان من غير أن يأمرهم بعزيمة ثم يقول من قام رمضان إيمانا واحتسابا غفر له ما تقدم من ذنب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ن أبي داود</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فيه الشفاعة الحقيق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عبد الله بن عمرو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صيام والقرآن يشفعان للعبد يقول الصيام أي رب إني منعته الطعام والشهوات بالنهار فشفعني فيه ويقول القرآن منعته النوم بالليل فشفعني فيه فيشفع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حيح رواه البيهقي في شعب الإيما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فيه ليلة القدر خير من ألف ش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نا بشر بن هلال قال حدثنا عبد الوارث عن أيوب عن أبي قلابة 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تاكم رمضان شهر مبارك فرض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كم صيامه تفتح فيه أبواب السماء وتغلق فيه أبواب الجحيم وتغل فيه مردة الشياطين وفيه ليلة هي خير من ألف شهر من حرم خيرها فقد حر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 انقضاء رمضان نكبر ونحمد الله لا لأن رمضان قد أدبر عنا، بل لأن الله قد أعاننا على أداء الفريضة المكتوبة علين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تُكْمِلُوا العِدَّةَ وَلِتُكَبِّرُوا اللَّهَ عَلَى مَا هَدَاكُمْ وَلَعَلَّكُمْ تَشْ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٨٥</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بصلاة القيا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لق القيام في رمضان، حيث تتزين المساجد بأنوار القرآن، وتتألق بصلاة القي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راو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لا على صلاة التهج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أمر الله به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اللَّيْلِ فَتَهَجَّدْ بِهِ نَافِلَةً لَكَ عَسَى أَنْ يَبْعَثَكَ رَبُّكَ مَقَامًا مَحْمُودً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٧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الأمر وإن كان خاصا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ا أن عامة المسلمين يدخلون فيه بحكم أنهم مطالبون بالاقتداء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بين الله أن المحافظين على قيامه هم المحسنون المستحقون لخيره ورحم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مُتَّقِينَ فِي جَنَّاتٍ وَعُيُ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آخِذِينَ مَا آتَاهُمْ رَبُّهُمْ إِنَّهُمْ كَانُوا قَبْلَ ذَلِكَ مُحْسِ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وا قَلِيلًا مِنَ اللَّيْلِ مَا يَهْجَ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الْأَسْحَارِ هُمْ يَسْتَغْفِ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اري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٥</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دحهم وأثنى عليهم ونظمهم في جملة عباده الأبرار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بَادُ الرَّحْمَنِ الَّذِينَ يَمْشُونَ عَلَى الْأَرْضِ هَوْنًا وَإِذَا خَاطَبَهُمُ الْجَاهِلُونَ قَالُوا سَلَا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٦٣</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زم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أُمَامَةَ الْبَاهِلِيِّ،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لَيْكُمْ بِقِيَامِ اللَّيْلِ، فَإِنَّهُ دَأْبُ الصَّالِحِينَ قَبْلَكُمْ، وَهُوَ قُرْبَةٌ لَكُمْ إِلَى رَبِّكُمْ، وَمَكْفَرَةٌ لِلسَّيِّئَاتِ، وَمَنْهَاةٌ عَنِ الإِثْ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براني والبيهقي والحاكم وصحح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يجته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طاعة والعبادة والقيام وخاصة في العشر الأواخر، عَنْ عَائِشَةَ رَضِيَ اللَّهُ عَ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دَخَلَ الْعَشْرُ أَحْيَا اللَّيْلَ؛ وَأَيْقَظَ أَهْلَهُ؛ وَجَدَّ وَشَدَّ الْمِئْزَ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لإمام ابن حج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اة التراويح في ليالي رمضان سنة مؤكدة حتى يشعر الصائم بعد فطوره أنه لا يزال متصلاً بالله وحتى يشعر الصائم أيضاً بتلك الراح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صائم يؤديها بعد صلاة العشاء فيصليها ركعتين ركعتين حتى يصل إلى تمامها ثم تختم بصلاة الوت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صلاة التراويح هي جزء من قيام الليل ويفضل صلاتها في جماعة المسجد لإمكان قراءة القرآن كله أو معظمه على مدار ليال رمض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فيه الاعتك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نقطاع لله، بمكوث الصائم في المسجد للذكر والصلاة والتسبيح والتهجد والدعاء وقراءة القرآن والاستغفار دون أن ينشغل بأمور الدنيا حتى النساء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بَاشِرُوهُنَّ وَأَنْتُمْ عَاكِفُونَ فِي المَسَاجِ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٨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دخل العشر الأخير من رمضان شد مئزره وأحيا ليله وأيقظ أه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الاعتكاف إلا تهيئة للنفس والجسد، ليقبل المؤمن بعد ذلك على ربه راضيًا مرضيًّا، وحتى يطمئن في عبادته حتى يتوفر الإخلاص الكامل فيها، والتسليم لله رب الع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مضان فيه زكاة الفطر أو زكاة الأبدان، هي أحد أنواع الزكاة الواجبة على المسلمين، تدفع قبل صلاة عيد الفطر، أو قبل انقضاء صوم شهر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واجبة على كل مسلم، قادر عليها، وأضيفت الزكاة إلى الفطر لأنه سبب وجوب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متاز عن الزكوات الأخرى بأنها مفروضة على الأشخاص لا على الأم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معنى أنها فرضت لتطهير نفوس الصائمين وتطهير الأموال كما في زكاة المال مثلا، عَنْ ابْنِ عَبَّاسٍ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رَضَ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حالة خاصة للصائ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ه العبادة هي سر بين الله وعبده لا يستطيع أن يحس بها أو يقدرها أي إنسان آخر غيره ذلك لأنها فريضة لا يتحرك فيها أي عضو من الجسم أمام أحد من الخلق مثل باقي الفرائض الأخرى التي قد تظهر للناس ويرون فاع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عمل ابن آدم له إلا الصوم فإنه لي وأنا أجزي ب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باب الريان خاص للصائ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سَهْلِ بنِ سَعدٍ رَضِيَ الله عَنْهُ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فِي الجَنَّةِ بَابًا يُقَالُ لَهُ الرَّيَّانُ، يَدْخُلُ مِنْهُ الصَّائِمُونَ يَوْمَ القِيَامَةِ، لاَ يَدْخُلُ مِنْهُ أَحَدٌ غَيْرُهُمْ، يُ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نَ الصَّائِمُونَ؟ فَيَقُومُونَ لاَ يَدْخُلُ مِنْهُ أَحَدٌ غَيْرُهُمْ، فَإِذَا دَخَلُوا أُغْلِقَ فَلَمْ يَدْخُلْ مِنْهُ أَحَ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رواية عند البخار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 الجَنَّةِ ثَمَانِيَةُ أَبْوَابٍ، فِيهَا بَابٌ يُسَمَّى الرَّيَّان، لا يَدْخُلُهُ إِلَّا الصَّائ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مضان شهر حبس الشياطين والعتق من النيرا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 أبي هرير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ابن ماجه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شهر التطه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صامه المصطف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ر الناس بصيامه، وأخبر عليه الصلاة والسلام أن من صامه إيمانًا واحتسابًا غفر الله له ما تقدم من ذنبه، ومن قامه إيمانًا واحتسابًا غفر الله له ما تقدم من ذنبه، شهر فيه ليلة خير من ألف شهر، من حرم خيرها فقد حرم، وصيام رمضان سببٌ لتكفير الذنوب التي سبقته من رمضان الذي قبله إذا اجتنبت الكبائر؛ كما ثبت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لوات الخمس، والجمعة إلى الجمعة، ورمضان إلى رمضان، مكفراتٌ ما بينهن إذا اجتنبت الكبائ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ستقبلوه بالفرح والسر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شهر التغي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دير بنا في هذه الفرصة أن نغيِّر من أحوالنا، ونُحسِّن من أوضاع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 لَا يُغَيِّرُ مَا بِقَوْمٍ حَتَّى يُغَيِّرُوا مَا بِأَنْفُسِ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ر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١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فكِّر في مآلنا ومصيرنا قبل فراق حياتنا؛ فكم من أناسٍ شهدوا معنا رمضان الماضي، فإذا بهم في رمضان هذا قد واراهم التراب، وصاروا إلى تراب، وفارقوا الأهل والأصحاب والأحب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يجوز أن يصوم المسلم ويفطر على الحرام، وهذا درس من أبي بكر الصديق رضي الله عنه، كان له خادمٌ يأتيه بالطعام، وكان من عادةِ الصِّدِّيق أن يسأله كل مرة عن مصدر الطعام تحرزًا من الحرام، فجاءه خادمُه يومًا بطعام، فنسي أن يسأله كعادته فلما أكل منه لقمةً قال له خاد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لَمْ تسألني سؤالك كل مر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ين الطعام يا غلا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فعه إليَّ أناسٌ كنت قد تكهَّنت لهم كهانة في الجاهلية، فارتعدَت فرائص الصديق، وأدخل يده في فمه، وقاءَ كلَّ ما في بطنه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و لم تَخرج تلك اللقمة إلا مع نفْسي لأخرجت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واه أبو نعيم في الحلية، وأصله في صحيح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العمرة فيه تعدل حج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اءت أمُّ سُلَيمٍ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جَّ أبو طلحةَ وابنُه وترَكاني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مَّ سُلَيمٍ عُمرةٌ في رمضانَ تعدِلُ حجَّةً مع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رغيب والترهي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شرق رمضان بصيام الدهر ك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صيامه مع صيام ستة من شوال كصيام الدهر فعن أبي أيوب الأنصاري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ثم أتبعه ستا من شوال كان كصيام الده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شرق رمضان بالنصر والعز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مضان شهر الانتصارات في بدر، وفتح مكة، والقادسية، وحطين وعين جالوت والعاشر من رمضان وغي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ا هي طوفان الأقصى تلاحق كل الانتصا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شرق رمضان هذا العام ومعه النصر والعزة، هناك في غزة العزة، رغم الجرح الغائر في قلب الأمة، إلا أن فلسطين بعد ما يقرب من نصف عام من طوفان الأقصى صابرة صامدة، وشعبها يعلمنا الشجاعة والبسالة والإقدام، يضحون بكل ما يملكون بأرضهم متمسك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ادهم، بيوتهم، أموالهم، رجالهم، شبابهم، كل حي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داء لمقدسات الإسلام وشرف المسلمين، وكأن الصبر تجمع وتلألأ في فلسطين، أما المجاهدون فهم مع آيات الله، صائمين مناضلين ثابتين، يتمثلون قول رب العالم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إِذَا لَقِيتُمْ فِئَةً فَاثْبُتُوا وَاذْكُرُوا اللَّهَ كَثِيرًا لَّعَلَّكُمْ تُفْ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Pr>
        <w:t>٤٥</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رادوا العزة من رب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كَانَ يُرِيدُ الْعِزَّةَ فَلِلَّهِ الْعِزَّةُ جَمِي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٠</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قتدين بأجدادهم في بد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قَدْ نَصَرَكُمُ اللَّهُ بِبَدْرٍ وَأَنْتُمْ أَذِلَّ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Pr>
        <w:t>١٢٣</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م هم البدريون الجدد، نصرهم الله تعالى نصرا مؤيدا مؤز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أشرق شهر رمضان لأمة القرآ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يحسن استقباله ويتعرض لنفحاته يسعد بالقرآن ويشعر بالا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سئ استقباله فيشقى بالخسران ويشعر بالحرم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حنا بالإسلام وفرحنا بالقرآن، وفرحتا برمضان، وفرحنا في رمضان، وشفع فينا الصيام والقرآن، واجعلنا من المخلصين لك، العاملين لدينك، الفرحين بلقائ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9:00Z</dcterms:created>
  <dc:creator>الشيخ خميس النقيب</dc:creator>
  <dc:description/>
  <dc:language>en-US</dc:language>
  <cp:lastModifiedBy>ahmed</cp:lastModifiedBy>
  <cp:lastPrinted>2024-03-28T12:34:00Z</cp:lastPrinted>
  <dcterms:modified xsi:type="dcterms:W3CDTF">2024-03-28T10:34:00Z</dcterms:modified>
  <cp:revision>4</cp:revision>
  <dc:subject>1/إشراقات مع شهر الصيام</dc:subject>
  <dc:title>إشراق الصيام وانطلاق القيام</dc:title>
</cp:coreProperties>
</file>