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شراقات</w:t>
            </w:r>
            <w:r>
              <w:rPr>
                <w:b/>
                <w:b/>
                <w:bCs/>
                <w:rtl w:val="true"/>
                <w:lang w:bidi="ar-EG"/>
              </w:rPr>
              <w:t xml:space="preserve"> </w:t>
            </w:r>
            <w:r>
              <w:rPr>
                <w:rFonts w:cs="Traditional Arabic"/>
                <w:b/>
                <w:b/>
                <w:bCs/>
                <w:rtl w:val="true"/>
                <w:lang w:bidi="ar-EG"/>
              </w:rPr>
              <w:t>تربو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ليالي</w:t>
            </w:r>
            <w:r>
              <w:rPr>
                <w:b/>
                <w:b/>
                <w:bCs/>
                <w:rtl w:val="true"/>
                <w:lang w:bidi="ar-EG"/>
              </w:rPr>
              <w:t xml:space="preserve"> </w:t>
            </w:r>
            <w:r>
              <w:rPr>
                <w:rFonts w:cs="Traditional Arabic"/>
                <w:b/>
                <w:b/>
                <w:bCs/>
                <w:rtl w:val="true"/>
                <w:lang w:bidi="ar-EG"/>
              </w:rPr>
              <w:t>العشر</w:t>
            </w:r>
            <w:r>
              <w:rPr>
                <w:b/>
                <w:b/>
                <w:bCs/>
                <w:rtl w:val="true"/>
                <w:lang w:bidi="ar-EG"/>
              </w:rPr>
              <w:t xml:space="preserve"> </w:t>
            </w:r>
            <w:r>
              <w:rPr>
                <w:rFonts w:cs="Traditional Arabic"/>
                <w:b/>
                <w:b/>
                <w:bCs/>
                <w:rtl w:val="true"/>
                <w:lang w:bidi="ar-EG"/>
              </w:rPr>
              <w:t>والسج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و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سجو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دع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0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قبل أسابيع نتشوف لإدراك شهر رمضان، وبفضل الله أدركناه، وها هي أيامه ولياليه تنقضي، منا من وفق لاستثمارها، ومنا من فر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 ها هي عَشره الأخيرة المعظمة توشك أن تحل بنا، عشر فضّلها الله وخصها بليلة القدر، ليلة كثيرة الخيرات، شريفة القدر، عميقة الفضل، متنوعة البركات، قد فخّم الله شأنها، وعظم مقدا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دْرَاكَ مَا لَيْلَةُ الْقَ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شأنها جليل، وخطرها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دل مِن فضلها ألف شهر، فالعمل الذي يقع فيها خيرٌ من العمل في ألف شهرٍ خالية منها، وهذا مما تتحير فيه الألباب، وتندهش له العقول، حيث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الضعيفةِ القوَّة والقُوَى، بليلةٍ يكون العمل فيها يقابل ويزيد على ألف شهر، وهذه الأشهر عُمُر رجل عُمِّرَ نيفًا وثمانين 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زَّلُ الْمَلائِكَةُ وَالرُّوحُ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نزولهم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لِّ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كلّ أمر من الأمور التي قضى الله بها في تلك 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مة من كل آفة وشر، وذلك لكثرة خ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طْلَعِ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تدؤها من غروب الشمس ومنتهاها طلوع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واترت الأحاديث في فضلها، وأنها في رمضان، وفي العشر الأواخر منه، خصوصًا في أوتاره، وهي باقية في كل سنة إلى قيا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ويُكثر من التعبد في العشر الأواخر من رمضان، رجاء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ق التقرب إلى الله في هذه الأيام قد راجت، وأبواب عطائه قد فتحت، فهلَّا وَلَجْنَا، ولبابه قرَعنا، وللكسل والخمول طرحنا، ولعظيم جوده تعرَّضْ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ول هذا قبل حلول العشر الأخير من هذا الشهر تذكيراً، ونتواصى باستثمارها من 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الي العشر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لي القيام، احرصوا وفقكم الله على أن لا يفوتكم شيء من صلاة التراويح والقيام، من تكبيرة الإحرام حتى السلام من الوتر،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الي العشر ليالي قيام وتراويح، يكثر فيها السُّجُودَ الذي هُوَ أَعْظَمُ أَرْكَانِ الصَّلَاةِ الْقَوْلِيَّةِ وَالْفِعْلِيَّةِ، وهو وضع الجبهة على الأرض بقصد التذليل و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المسلم في السُّجودِ أكمل حالات التعبُّد لله والذُّلِّ له، ذلك أن الساجد يضع أشرف ما فيه وهو جبهته؛ بحذاء أسفل ما فيه وهو قدمه، ويضعها على موطئ الأقدام، يفعل كلَّ هذا تعبُّداً لله تعالى وتقرُّب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جل هذا التَّطامن والنزول الذي فَعَلَهُ ال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حالة السجود أفضل هيئة للمصلي، بل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فيها أقرب ما يكون إليه،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مع أنه لو قام لكان أعلى وأقرب، لكن لنزول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ر أ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ي الحكمة والسِّرُّ في هذا السجود العظيم، ولهذا ينبغي لنا أن تسجد قلوبُنا قبل أن تسجدَ جوارحُنا؛ ينبغي لنا أن نستشعر الذُّلَّ والتَّطامنَ والتواض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لوبنا</w:t>
      </w:r>
      <w:r>
        <w:rPr>
          <w:rFonts w:cs="Traditional Arabic" w:ascii="Traditional Arabic" w:hAnsi="Traditional Arabic"/>
          <w:sz w:val="36"/>
          <w:szCs w:val="36"/>
          <w:rtl w:val="true"/>
        </w:rPr>
        <w:t>.</w:t>
      </w:r>
    </w:p>
    <w:p>
      <w:pPr>
        <w:pStyle w:val="Normal"/>
        <w:shd w:fill="FFFFFF" w:val="clear"/>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hd w:fill="FFFFFF" w:val="clear"/>
        <w:jc w:val="left"/>
        <w:rPr/>
      </w:pPr>
      <w:r>
        <w:rPr>
          <w:rFonts w:ascii="Traditional Arabic" w:hAnsi="Traditional Arabic" w:cs="Traditional Arabic"/>
          <w:sz w:val="36"/>
          <w:sz w:val="36"/>
          <w:szCs w:val="36"/>
          <w:rtl w:val="true"/>
        </w:rPr>
        <w:t xml:space="preserve">وحتى يدرك المسلم لذَّةَ السُّجود وحلاوته، عليه أن يعلم أنَّه أقرب ما يكون إلى الله وهو ساجد، فإذا علم ذلك أدرك أن لحظاتِ السجودِ لحظاتٌ فريدةٌ في عمرِ الإنسانِ، لأنهُ يكونُ فيها في مقامِ القرب م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ين يستشعرُ القلبُ كلَ هذه المعاني وأمثالَها، تنفتحُ له في لحظات السجودِ عوالمُ وآفاق، وتتوالد في روحه معانٍ راقية يعجزُ القلم عن تقيي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رف الله حقاً ذاق لذة السجود وشعر بلذة التسبيح والمناجاة التي لا تعدلها لذة في الدنيا، ومن الحرمان الذي منيت به الأمة في هذا الزمان حرمانها من لذة مناجاة الله في السجود، ونقره كنقر الغ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ثرة سجود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 في مرافق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فعَنْ رَبِيعَةَ بْنِ كَعْبٍ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بِي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هُ بِوَضُوئِهِ وَحَاجَتِهِ،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نِّي عَلَى نَفْسِكَ بِكَثْرَةِ السُّ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ضو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ثرة الس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فع منزلة العبد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مَعْدَان بْنِ أَبِي طَلْحَةَ الْيَعْمَ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تُ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عَمَلٍ أَعْمَلُهُ يُدْخِلُنِي اللَّهُ بِهِ الْجَنَّةَ،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بِّ الْأَعْمَالِ إِلَى اللَّهِ، فَسَكَتَ، ثُمَّ سَأَلْتُهُ فَسَكَتَ، ثُمَّ سَأَلْتُهُ الثَّالِثَ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عَنْ 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كَثْرَةِ السُّجُودِ لِلَّهِ، فَإِنَّكَ لَا تَسْجُدُ لِلَّهِ سَجْدَةً إِلَّا رَفَعَكَ اللَّهُ بِهَا دَرَجَةً، وَحَطَّ عَنْكَ بِهَا خَطِ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عْ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قِيتُ أَبَا الدَّرْدَاءِ فَسَأَلْ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مِثْلَ مَا قَالَ لِي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في حال القرب من الرب الكريم الجواد البَر الرحيم، بُث إليه شكواك بخضوع وتودد، ألح عليه، ابكِ بين يديه، أفرغ في سجودك كل شكواك ومناك بيقين أنه يسمعك ويراك، بثه الشكوى بكل تفاصيلها واسأله حلها وتحويلها فوالله لن ير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ن يخ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يحب الملحين بالدعاء، ويستجيب للأل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الي الع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الي الدعاء، يتفرّغ فيها عموم المسلمين للطاعة، ويرفع فيها الأئمة الدعوات إلى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كل ليلة في قنوتهم، ويُؤمّنُ عليها المصلون، ويلهجون جميعًا لله بالدعاء في سجودهم وجلوسهم وخلو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ميل ونحن نعيش هذه اللحظات السعيدة أن نتذكر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وَمَنْ يَسْأَلُنِي فَأُعْطِيَهُ؟ وَمَنْ يَسْتَغْفِرُنِي فَأَ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جل جلاله، الملك القدوس العزيز الجبار المتكبر، ينادي بودٍّ عبادَ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أ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غف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هذه العروضِ الربانية الضخمة، والدعوةِ الكريمة السامية المتو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طيب لنا سمر، كيف يطيب لنا تسوق، ونحن نغفل عن هذه العروض، ونحن المحتاجون الضعفاءُ لمسألته وفضله وج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نعرض حاجتنا عليه، ونمرغ أنوفنا بين يديه، وننيخ مطايانا ب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ذي دعاه بصدق فخ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ن الذي انطرح بين يديه بصدق فأعرض عنه وت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لنا عن هذا الباب المشرع للإجابة غافلين، وفي طَرقه مترددين، وعن ولوجه متأخرين، وعن إجابته متثا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لحّ علينا سائل بقليل لاستجبنا وأسرعنا، فما لنا لا نست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وصف ملازم لكل ما دعا اللّه ورسول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م أن تردوا أمر اللّه أول ما يأتيكم، فيحال بينكم وبينه إذا أردتموه بعد ذلك، وتختلف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يحول بين المرء وقلبه، يقلب القلوب حيث شاء، ويصرفها أنى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لب القلوب ثبت قلوبنا على طاعتك، وصل الله على نبينا محمد</w:t>
      </w:r>
      <w:r>
        <w:rPr>
          <w:rFonts w:cs="Traditional Arabic" w:ascii="Traditional Arabic" w:hAnsi="Traditional Arabic"/>
          <w:sz w:val="36"/>
          <w:szCs w:val="36"/>
          <w:rtl w:val="true"/>
        </w:rPr>
        <w:t xml:space="preserve">. </w:t>
      </w:r>
      <w:r>
        <w:br w:type="page"/>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hd w:fill="FFFFFF" w:val="clear"/>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من الغفلة أثناء الدعاء والتأمين عليه، فقد حذّر من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حضِروا معاني الدعاء، وأَظْهِروا الافتقار والذل بين يدي لله أثناء دعائكم، ولا تستبطئوا الإجابة، فعَنْ أَبِى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يُسْتَجَابُ لِلْعَبْدِ مَا لَمْ يَدْعُ بِإِثْمٍ أَوْ قَطِيعَةِ رَحِمٍ، مَا لَمْ يَسْتَعْ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اسْتِعْ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دَعَوْتُ وَقَدْ دَعَوْتُ فَلَمْ أَرَ يَسْتَجِيبُ لِي، فَيَسْتَحْسِرُ عِنْدَ ذَلِكَ وَيَدَ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قطع ع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عو نفسي وإخواني من الأئمة والمأمومين لترتيب دعائهم، بأن نرتب دعاءنا فندعو لأنفسنا، ونستوعب حاجاتنا، ثم ندعو لوالدينا وذريتنا وأزواجنا ومن نحب بخيري الدنيا والآخرة، ثم ندعو لإخواننا المسلمين من السابقين الأولين واللاحقين عمومًا، ثم نخص المظلومين والمعوزين في سوريا وفلسطين وبورما وغير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دعو لولاة الأمر من العلماء والأمراء والولاة بخي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اءُ الْمُسْلِمِ مُسْتَجَابٌ لأَخِيهِ بِظَهْرِ الْغَيْبِ، عِنْدَ رَأْسِهِ مَلَكٌ مُوَكَّلٌ، مَا دَعَا لأَخِيهِ بِخَيْرٍ إِ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لَكَ بِ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غوي واللفظ له، وابن ماج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أيام العصيبة ينبغي أن نطيل السجود وأن نكثر من الدعاء بأن يأخذ الله على أيدي الظالمين المعتدين ونلح ولا نستبطئ الإجابة لأن الله حكيم قد لا يجيب الدعوة بأول مرة أو ثانية أو ثالثة من أجل أن يعرف الناس شدة افتقارهم إلى الله فيزدادوا دعا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كم الحاكمين، حكمته بالغة لا نستطيع أن نصل إلى معرفتها، ولكن علينا أن نفعل ما أمرنا به من كثرة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حال الناس وهم يكبرون الله تعظيمًا وإجلالاً في كل مكان عند انتهاء صو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متلئ الآفاق تكبيرًا وتحميدًا وتهليلاً رجاءَ رحمةِ اللهِ، وخوفَ عذابه، وإحياءً لسنة نب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وا إلى صلاة العيد متنظفين متطيبين، والبسوا أحسن الثياب، وأَخْرِجوا لها نساءكم وأطفالكم ومَن تحت أيديكم، فقد 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ت أم ع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هن في الفطر والأضحى، أي العواتق والحُيَّض وذوات الخدور، أما الحُيض فيعتزلن المصلى، ويشهدن الخير ودعوة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خرج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تثالاً ل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تغاء الخير، ودعوة المسلمين، فكم في ذلك المصلى من خيرات تنزل، وجوائز من الرب الكريم تحصل، ودعوات طيبات 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نة أن يأكل قبل الخروج إلى المصلى تمراتٍ وتْرًا، ثلاثًا أو خمسًا أو أكثر إن أحب ويقطعهن على وتر؛ ل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خرجوا إلى هذه الصلاة مشيًا إلا من عذرٍ كعجز أو بُعد؛ ل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سنة أن يخرج إلى العيد ماش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تقام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السادسة، فأدوها بخشوع وحضور قلب، وتذكروا بجمعكم اجتماع الناس في يوم الجمع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غَنا الله يوم العيد من عمر مديد بطاعة الله، ومنَّ علينا بالقبول، إنه جواد كر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19:00Z</dcterms:created>
  <dc:creator>الشيخ/ عبد الله الطريف</dc:creator>
  <dc:description/>
  <dc:language>en-US</dc:language>
  <cp:lastModifiedBy>ahmed</cp:lastModifiedBy>
  <cp:lastPrinted>2011-04-02T16:45:00Z</cp:lastPrinted>
  <dcterms:modified xsi:type="dcterms:W3CDTF">2013-08-01T15:20:00Z</dcterms:modified>
  <cp:revision>3</cp:revision>
  <dc:subject>1/ فضل العشر وليلة القدر 2/ حقيقة وفضل السجود لله تعالى 3/ مفهوم وآداب الدعاء 3/ من سنن وآداب العيد</dc:subject>
  <dc:title>إشراقات تربوية في فضل ليالي العشر والسجود</dc:title>
</cp:coreProperties>
</file>