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إسلام</w:t>
            </w:r>
            <w:r>
              <w:rPr>
                <w:sz w:val="36"/>
                <w:sz w:val="36"/>
                <w:szCs w:val="36"/>
                <w:rtl w:val="true"/>
                <w:lang w:bidi="ar-EG"/>
              </w:rPr>
              <w:t xml:space="preserve"> </w:t>
            </w:r>
            <w:r>
              <w:rPr>
                <w:rFonts w:cs="Traditional Arabic"/>
                <w:sz w:val="36"/>
                <w:sz w:val="36"/>
                <w:szCs w:val="36"/>
                <w:rtl w:val="true"/>
                <w:lang w:bidi="ar-EG"/>
              </w:rPr>
              <w:t>الجوارح</w:t>
            </w:r>
            <w:r>
              <w:rPr>
                <w:sz w:val="36"/>
                <w:sz w:val="36"/>
                <w:szCs w:val="36"/>
                <w:rtl w:val="true"/>
                <w:lang w:bidi="ar-EG"/>
              </w:rPr>
              <w:t xml:space="preserve"> </w:t>
            </w:r>
            <w:r>
              <w:rPr>
                <w:rFonts w:cs="Traditional Arabic"/>
                <w:sz w:val="36"/>
                <w:sz w:val="36"/>
                <w:szCs w:val="36"/>
                <w:rtl w:val="true"/>
                <w:lang w:bidi="ar-EG"/>
              </w:rPr>
              <w:t>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جوارح</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الحقيقي</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الحقيقي</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خطر</w:t>
            </w:r>
            <w:r>
              <w:rPr>
                <w:sz w:val="36"/>
                <w:sz w:val="36"/>
                <w:szCs w:val="36"/>
                <w:rtl w:val="true"/>
                <w:lang w:bidi="ar-EG"/>
              </w:rPr>
              <w:t xml:space="preserve"> </w:t>
            </w:r>
            <w:r>
              <w:rPr>
                <w:rFonts w:cs="Traditional Arabic"/>
                <w:sz w:val="36"/>
                <w:sz w:val="36"/>
                <w:szCs w:val="36"/>
                <w:rtl w:val="true"/>
                <w:lang w:bidi="ar-EG"/>
              </w:rPr>
              <w:t>الجوار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إِسلامُ كَلِمَةً تُقَالُ بِاللِّسَانِ فَحَسبُ، وَلَكِنَّهُ اعتِقَادٌ وَقَولٌ وَعَمَلٌ، وَإِذَا صَدَقَ المُسلِمُ في إِسلامِهِ وَتَوَجُّهِهِ إِلى اللهِ أَسلَمَت جَوَارِحُهُ وَأَذعَنَت وَانقَادَت، وَرَقَّ قَلبُهُ وَانشَرَحَ صَد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مُلَت أَخلاقُهُ وَحَسُنَ تَعَامُلُهُ، وَصَلَحَ عَيشُهُ وَاستَقَامَت حَيَاتُهُ، وَأَحَبَّ النَّاسَ وَأَحَبُّوهُ، وَأَعطَاهُم وَأَعطَوهُ، وَاستَفَادَ مِنهُم وَاستَفَادُوا مِ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أَحمَدَ وَصَحَّحَهُ الأَلبَانيُّ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مَن أَمِنَهُ النَّاسُ، وَالمُسلِمُ مَن سَلِمَ المُسلِمُونَ مِن لِسَانِهِ وَيَدِهِ، وَالمُهَاجِرُ مَن هَجَرَ السُّوءَ، وَالَّذِي نَفسِي بِيَدِهِ لا يَدخُلُ الجَنَّةَ عَبدٌ لا يَأمَنُ جَارُهُ بَوَائِ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سَلِمَ المُسلِمُونَ مِن شَرِّهِ فَهَنِيئًا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بِشَهَادَةِ الصَّادِقِ المَصدُوقِ مِن أَفضَلِ النَّاسِ عِندَ اللهِ مَنزِلَةً وَأَعلاهُم مَكَانَةً؛ فَفِي الصَّحِيحَينِ 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إِسلامِ أَفضَلُ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مَ المُسلِمُونَ مِن لِسانِهِ وَيَ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أَعضَاءَ وَالجَوَارِحَ في هَذَا الجَسَدِ، رَعِيَّةٌ تَتبَعُ مَلِكًا، وَحَاشِيَةٌ تَسِيرُ خَلفَ قَائِدٍ، وَذَلِكُمُ المَلِكُ وَالقَائِدُ هُوَ القَلبُ؛ فهُوَ سَيِّدُ الجَوَارِحِ وَآمِرُهَا وَنَاهِيهَا، فَإِذَا أَسلَمَ وَصَدَقَ في تَوَجُّهِهِ إِلى اللهِ، أَذعَنَتِ الجَوَارِحُ وَانقَادَت للهِ، وَإِذَا استَعصَى القَلبُ وَتَكَبَّرَ وَتَعَالى، جَمَحَتِ الأَعضَاءُ وَفَسَدَت وَأَفسَدَ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إِسلامُ المَرءِ قَولاً وَلا ادِّعَاءً وَلا تَظَاهُرًا، وَلَكِنَّهُ خُشُوعٌ وَخُضُوعٌ للهِ، وَإِخبَاتٌ وَتَوَاضُعٌ بِكُلِّ الجَوَارِحِ، وَمِن ثَمَّ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كَ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رَكَعتُ، وَبِكَ آمَنتُ، وَلَكَ أَسلَمتُ، خَشَعَ لَكَ سَمعِي وَبَصَرِي، وَمُخِّي وَعَظمِي وَعَصَ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رَفَ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بَّنَا لَكَ الحَمدُ مِلءَ السَّمَاوَاتِ وَمِلءَ الأَرضِ وَمِلءَ مَا بَينَهُمَا، وَمِلءَ مَا شِئتَ مِن شَيءٍ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سَجَ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سَجَدتُ، وَبِكَ آمَنتُ، وَلَكَ أَسلَمتُ، سَجَدَ وَجهِيَ لِلَّذِي خَلَقَهُ وَصَوَّرَهُ، وَشَقَّ سَمعَهُ وَبَصَرَهُ، تَبَارَكَ اللهُ أَحسَنُ الخَالِ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بُدَّ لِمَن صَدَقَ في إِسلامِهِ، أَن تَنقَادَ جَمِيعُ جَوَارِحِهِ للهِ رَبِّ العَالَمِينَ، وَأَن تَظهَرَ عَلَيهِ سَكِينَةُ المُسلِمِ وَوَقَارُ المُؤمِنِ؛ فيَصدُقُ إِذَا نَطَقَ، وَيَغُضُّ الطَّرفَ إِذَا رَمَقَ، وَيَكظِمُ الغَيظَ إِذَا أُغضِبَ، وَيَضبِطُ لِسَانَهُ إِذَا غَضِبَ، وَيَكُفُّ يَدَهُ عَنِ المَآثِمِ، وَيَحبِسُ رِجلَهُ عَنِ المَحَارِمِ، وَيَستَقِيمُ عَلَى الطَّرِيقِ القَوِيمِ جَسَدًا وَرُوحًا وَقَلبًا وَقَالَبًا، وَتَصلُحُ حَالُهُ سِرًّا وَجَهرًا وَبَاطِنًا وَظَاهِرًا، في قَولِهِ وَفِعلِهِ، وَتَعَبُّدِهِ وَتَعَامُلِهِ، وَدَاخِلَ مَسجِدِهِ وَفي مُجتَمَعِهِ، وَفي بَيتِهِ وَمَعَ مَن حَولَهُ، وَمَعَ مَن أَحَبَّ وَمَن أَبغَضَ، مُحَاسِبًا في ذَلِكَ نَفسَهُ مُرَاقِبًا ذَاتَهُ، صَادِقًا في الاعتِرَافِ بما هِيَ عَلَيهِ مِنَ النَّقصِ، مُقِرًّا بِمَا تَحتَاجُ إِلَيهِ مِن إِصلاحٍ، ذَاكِرًا في كُلِّ ذَلِكَ المَوتَ وَسَكرَتَهُ، وَمَوقِفَ الحَشرِ وَحَسرَتَهُ، مُوقِنًا أَنَّهُ مَسؤُولٌ عَمَّا اكتَسَبَ، مَجزِيٌّ بِمَا عَمِلَ، مَأخُوذٌ بِمَا تَجَاوَزَ فِيهِ أَو تَعَ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الاستِقَ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 يَكُونُ العَبدُ بها مُستَقِيمًا عَلَى الأَوَامِرِ الشَّرعِيَّةِ وَالنَّوَاهِي، مُتَمَسِّكًا بِهَا غَيرَ حَائِدٍ عَنهَا، آخِذًا بها في كُلِّ أَمرِهِ وَجَمِيعِ شَأنِهِ، لا يَحِيدُ عَنهَا مُتَعَمِّدًا، وَلا يَزِيغُ وَلا يَرُوغُ قَاصِدًا، عَن سُفيَانَ بنِ عَبدِاللهِ الثَّقَ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لْ لي في الإِسلامِ قَولاً لا أَسأَلُ عَنهُ أَحَدًا بَ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آمَنتُ بِاللهِ ثم استَ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هُ لَ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مَ النَّاسِ بِرَبِّهِ، وَأَعظَمَهُم حَظًّا مِن إِسلامِ الوَجهِ لَهُ كَانَ أَضبَطَ النَّاسِ لِجَوَارِحِهِ، وَأَبعَدَهُم عَن أَن يَستَعمِلَهَا في غَيرِ مَا يُرضِي اللهَ،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ضَرَ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ئًا قَطُّ بِيَدِهِ، وَلا امرَأَةً وَلا خَادِمًا، إِلاَّ أَن يُجَاهِدَ في سَبِيلِ اللهِ، وَمَا نِيلَ مِنهُ شَيءٌ قَطُّ فَيَنتَقِمَ مِن صَاحِبِهِ، إِلاَّ أَن يُنتَهَكَ شَيءٌ مِن مَحَارِمِ اللهِ فَيَنتَقِ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لا فَأَينَ مِنَ الإِسلامِ الحَقِيقِيِّ اليَومَ مَن لا يَفتَخِرُ وَلا يَتَمَدَّحُ إِلاَّ بِإِيذَاءِ المُسلِمِينَ، وَلا يَتَبَجَّحُ إِلاَّ بِإِيصَالِ الشَّرِّ إِلَيهِم، يُؤذِيهِم بِلِسَانِهِ وَبِقَلَمِهِ، وَيُؤذِيهِم بِيَدِهِ وَرِجلِهِ، يَشتُمُ وَيَسُبُّ وَيَستَهزِئُ، وَيَسخَرُ وَيَلعَنُ وَيَطعَنُ، وَيَفجُرُ في الخُصُومَةِ وَيَكذِبُ وَيَشهَدُ بِالزُّورِ، وَيَكتُبُ في وَسَائِلِ التَّوَاصُلِ مَا يَشِينُ الآخَرِينَ، وَيَسعَى فِيمَا يُفسِدُ سُمعَتَهُم، وَيَجحَدُهُم حُقُوقَهُم المَالِيَّةَ وَالمَعنَوِيَّةَ، وَشَرٌّ مِن ذَلِكَ أَن يَتَكَبَّرَ عَلَيهِم وَيَتَعَالى وَيُصَعِّرَ خَدَّهُ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 لَمِنَ الحِرمَانِ وَالخِذلانِ أَن يَكُونَ حِفظُ الجَوَارِحِ وَسَلامَةُ النَّاسِ مِن أَذَاهَا مَفخَرَةً افتَخَرَ بها بَعضُ أَهلِ الجَاهِلِيَّةِ، ثم يُحرَمَ مِنهَا مُسلِمٌ يَشهَدُ أَنْ لا إِلَهَ إِلاَّ اللهُ وَأَنَّ مُحَمَّدًا رَسُولُ اللهِ، وَيَرجُو الجَنَّةَ وَيَخَافُ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شُعَرَاءِ الجَاهِلِيَّةِ مُفتَخِرً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غُضُّ طَرفي إِن بَدَت لي جَارَت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وَارِيَ جَارَتي مَأوَاهَا</w:t>
      </w:r>
    </w:p>
    <w:p>
      <w:pPr>
        <w:pStyle w:val="Normal"/>
        <w:jc w:val="left"/>
        <w:rPr/>
      </w:pPr>
      <w:r>
        <w:rPr>
          <w:rFonts w:ascii="Traditional Arabic" w:hAnsi="Traditional Arabic" w:cs="Traditional Arabic"/>
          <w:sz w:val="36"/>
          <w:sz w:val="36"/>
          <w:szCs w:val="36"/>
          <w:rtl w:val="true"/>
        </w:rPr>
        <w:t>إِني امرُؤٌ سَمحُ الخَلِيقَةِ مَاجِ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تبِعُ النَّفسَ اللَّجُوجَ هَوَا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حسَنَ مَا افتَخَرَ بِهِ مَعنُ بنُ أَوسٍ حَيثُ قَ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عَمرُكَ مَا أَهدَيتُ كَفِّي لِرِي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مَلَتني نَحوَ فَاحِشَةٍ رِجلِي</w:t>
      </w:r>
    </w:p>
    <w:p>
      <w:pPr>
        <w:pStyle w:val="Normal"/>
        <w:jc w:val="left"/>
        <w:rPr/>
      </w:pPr>
      <w:r>
        <w:rPr>
          <w:rFonts w:ascii="Traditional Arabic" w:hAnsi="Traditional Arabic" w:cs="Traditional Arabic"/>
          <w:sz w:val="36"/>
          <w:sz w:val="36"/>
          <w:szCs w:val="36"/>
          <w:rtl w:val="true"/>
        </w:rPr>
        <w:t>وَلا قَادَني سَمعِي وَلا بَصَرِي 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دَلَّني رَأيِي عَلَيهَا وَلا عَقلِي</w:t>
      </w:r>
    </w:p>
    <w:p>
      <w:pPr>
        <w:pStyle w:val="Normal"/>
        <w:jc w:val="left"/>
        <w:rPr/>
      </w:pPr>
      <w:r>
        <w:rPr>
          <w:rFonts w:ascii="Traditional Arabic" w:hAnsi="Traditional Arabic" w:cs="Traditional Arabic"/>
          <w:sz w:val="36"/>
          <w:sz w:val="36"/>
          <w:szCs w:val="36"/>
          <w:rtl w:val="true"/>
        </w:rPr>
        <w:t>وَلَستُ بِمَاشٍ مَا حَيِيتُ لِمُنكَ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مرِ لا يَمشِي إِلى مِثلِهِ مِثلِ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دخُلُوا فِي السِّلمِ كَافَّةً وَلا تَتَّبِعُوا خُطُوَاتِ الشَّيطَانِ إِنَّهُ لَكُم عَدُوٌّ مُبِ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زَلَلتُم مِن بَعدِ مَا جَاءَتكُمُ البَيِّنَاتُ فَاعلَمُوا أَنَّ اللهَ عَزِيزٌ 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8</w:t>
      </w:r>
      <w:r>
        <w:rPr>
          <w:rFonts w:cs="Traditional Arabic" w:ascii="Traditional Arabic" w:hAnsi="Traditional Arabic"/>
          <w:sz w:val="36"/>
          <w:szCs w:val="36"/>
          <w:rtl w:val="true"/>
        </w:rPr>
        <w:t>-</w:t>
      </w:r>
      <w:r>
        <w:rPr>
          <w:rFonts w:cs="Traditional Arabic" w:ascii="Traditional Arabic" w:hAnsi="Traditional Arabic"/>
          <w:sz w:val="36"/>
          <w:szCs w:val="36"/>
        </w:rPr>
        <w:t>20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عصُ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سلَمَ العَبدُ وَجهَهُ للهِ، وَانقَادَ لَهُ عَلَى الحَقِيقَةِ وَاستَسلَمَ، صَارَ سَمعُهُ وَبَصَرُهُ للهِ، وَأَسلَمَت يَدُهُ وَرِجلُهُ للهِ، وَكَانَ للهِ أَخذُهُ وَعَطَاؤُ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نَظَرَ نَظَرَ فِيمَا أَحَلَّ اللهُ، وَإِنِ استَمَعَ فَإِلى مَا يُرضِي اللهَ، وَإِن بَطَشَ فَللهِ وَإِن مَشَى فَللهِ، وَإِن أَحَبَّ فَللهِ وَإِن أَبغَضَ فَللهِ، وَإِذَا كَانَ المَرءُ كَذَلِكَ وَوَصَلَ إِلى هَذِهِ المَنزِلَةِ وَالغَايَةِ، كَانَ حَبِيبَ اللهِ، وَمَن أَحَبَّهُ اللهُ فَطُوبى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المُوَفَّقُ فِيمَا يَأتي وَفِيمَا يَذَرُ، وَهُوَ المُسَدَّدُ في القَولِ وَفي العَمَلِ، وَهُوَ المُجَابُ دُعَاؤُهُ المَسمُوعُ صَوتُهُ، المَقبُولُ سُؤلُهُ المُحَقَّقَةُ رَغبَتُهُ، المَحفُوظُ مِن كُلِّ مَا يَضُرُّهُ وَيَسُوؤُ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 كَمَا أَنَّ صَلاحَ القَلبِ هُوَ الأَصلُ في صَلاحِ الأَعضَ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ثَمَّةَ جَارِحَةً هِيَ أَخطَرُ جَارِحَةٍ إِذَا فَسَدَت، فَإِذَا سَلِمَ المَرءُ مِنهَا سَلِمَ مِن شَرٍّ كَثِيرٍ، وَاستَقَامَت سَائِرُ جَوَارِحِهِ، ذَلِكُم هُوَ اللِّ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مُسنَدِ أَحمَدَ وَحَسَّنَهُ الأَلبَان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قِيمُ إِيمَانُ عَبدٍ حَتى يَستَقِيمَ قَلبُهُ، وَلا يَستَقِيمُ قَلبُهُ حَتى يَستَقِيمَ لِسَ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التِّرمِذِيِّ وَحَسَّنَهُ الأَلبَانيُّ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صبَحَ ابنُ آدَمَ فَإِنَّ الأَعضَاءَ كُلَّهَا تُكَفِّرُ اللِّسَانَ، فَتَقُولُ اتَّقِ اللهَ فِينَا ؛ فَإِنَّمَا نَحنُ بِكَ، فَإِنِ استَقَمتَ استَقَمنَا، وَإِنِ اعوَجَجتَ اعوَجَج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حفَظْ أَلسِنَتَنَا وَلْنَكُفَّهَا عَن إِيذَاءِ النَّاسِ، وَلْنَكُفَّ مَعَهَا سَائِرَ جَوَارِحِنَا، لِيَسلَمَ لَنَا بِذَلِكَ دِينُنَا، وَيَصدُقَ إِسلامُنَا، وَنَحظَى بِدُخُولِ الجَنَّةِ بِرَحمَةِ اللهِ، وَنَسلَمَ مِنَ النَّارِ بِحِفظِ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دَ التِّرمِذِيِّ وَحَسَّنَهُ الأَلبَان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كثَرِ مَا يُدخِلُ النَّاسَ النَّا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مُ وَالفَر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ئِلَ عَن أَكثَرِ مَا يُدخِلُ النَّاسَ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ى اللهِ وَ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ضمَنْ لي مَا بَينَ لَحيَيهِ وَمَا بَينَ رِجلَيهِ أَضمَنْ 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 يَا رسُولَ اللهِ، إِنَّ فُلانَةَ يُذكَرُ مِن كَثرَةِ صَلاتِهَا وَصَدَقَتِهَا وَصِيَامِهَا، غَيرَ أَنَّهَا تُؤذِي جِيرَانَهَا بِلِسَ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إِنَّ فُلانَةَ يُذكَرُ مِن قِلَّةِ صِيَامِهَا وَصَلاتِهَا وَأَنَّهَا تَتَصَدَّقُ بِالأَثوَارِ مِنَ الأَقِطِ وَلا تُؤذِي جِيرَا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غَيرُهُ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مُفلِ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مَن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8:00Z</dcterms:created>
  <dc:creator>الشيخ عبدالله بن محمد البصري</dc:creator>
  <dc:description/>
  <dc:language>en-US</dc:language>
  <cp:lastModifiedBy>abo malak</cp:lastModifiedBy>
  <cp:lastPrinted>2018-02-22T14:05:00Z</cp:lastPrinted>
  <dcterms:modified xsi:type="dcterms:W3CDTF">2019-10-28T08:49:00Z</dcterms:modified>
  <cp:revision>3</cp:revision>
  <dc:subject>1/أثر القلب على الجوارح 2/الإسلام الحقيقي 3/أثر الإسلام الحقيقي 4/أخطر الجوارح</dc:subject>
  <dc:title>إسلام الجوارح لله </dc:title>
</cp:coreProperties>
</file>