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س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و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ما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04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ق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ك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ه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دِّ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ِق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ح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وَج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ظ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جِ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ارَض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ل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ِل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ع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ل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ّ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تَس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كْتِسَا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ض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عَز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ل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نُو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ئُول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و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صِ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ئِي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زِ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ئ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ئَا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ِيب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و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ل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َّد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...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ع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وَا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لَاي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ذ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ْ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ئِي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لَا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ِ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ب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ر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يَت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التَّحْر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ضْيِي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ضَي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َر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هُم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ع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ص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ِي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ُقُو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ع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َ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ض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ِه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خ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ل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صَر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ب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س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ص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لّ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لِّ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ص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ص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ب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ِف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ْ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سْ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ِي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م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َائ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فَا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ِل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ِع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مَاي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رِّع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وَام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ل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تَسِ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ذ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طْ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ْ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هِمْ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عُو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تَق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ك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د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ام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ي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د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ُس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ص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ن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َرّ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غْتِ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قَاط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ج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تَق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صَاف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ق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ز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ُ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ِص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ك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دِّف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ق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ق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د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الْ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اف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ج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ر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ارِ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بْدَاد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ل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ق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إِحْصَاء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ْ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َكّ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قَ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ِيف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ع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ِل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ل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د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ِل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ذ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مَر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قَتُ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5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6-10-20T06:16:00Z</dcterms:modified>
  <cp:revision>3</cp:revision>
  <dc:subject>1/ ثبوت ولاية الرجل على المرأة في الكتاب والسنة 2/ مفهوم قوامة للرجل للمرأة  3/ قوامة الرجال على النساء حفظ لهن وحماية.</dc:subject>
  <dc:title>إسقاط ولاية الرجل على المرأة - مشكولة</dc:title>
</cp:coreProperties>
</file>