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ع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كل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م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مو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طبي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الإي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حي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ب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لحيا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طي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رف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ق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دني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زوال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فنائه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س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ا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غ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هم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استخا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الاستشارة</w:t>
            </w:r>
            <w:r>
              <w:rPr>
                <w:rFonts w:cs="Traditional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أ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يل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8441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و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ج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اح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ساب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ق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ب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لاز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ت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ي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اء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د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خرجي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بي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ن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س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اجه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ر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َد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ل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لَتَرْكَب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بَقٍ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انشق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9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و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ف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كد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مان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ق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افي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ي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ه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خ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َّ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ِي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ق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رِ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هدِي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شْرَ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25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أَف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رَ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دْر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ُو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زم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ف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الِ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كَ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نث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ؤْمِ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َنُحْيِيَ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يَا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يِّب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نَجْزِي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ْرَه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حْس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عْمَل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حل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7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اب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نهي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د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آ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ب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نوط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ش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ه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ختلاط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ي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ك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خط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أ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صي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آ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ن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ح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ا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يا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ثالث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ن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ضمحلا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ً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ف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ر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تراح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تراح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ل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واب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ق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زي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ت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وفق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تاب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ّ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فوع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خ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َّ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ز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س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خ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أ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رز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ه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د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ك</w:t>
      </w:r>
      <w:r>
        <w:rPr>
          <w:rFonts w:cs="Traditional Arabic"/>
          <w:sz w:val="36"/>
          <w:szCs w:val="36"/>
          <w:rtl w:val="true"/>
        </w:rPr>
        <w:t xml:space="preserve">.."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سادس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بَيّ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لت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لربع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ك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ُ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ك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الس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و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م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وَكّ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ْبُ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ثا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بتهاج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صو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ود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أذ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تو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يقاظ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و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ث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ش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ادة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لتا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ك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و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ربات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ا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س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خا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لى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اسْتَعِين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بْر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صَّلاَةِ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بقر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5</w:t>
      </w:r>
      <w:r>
        <w:rPr>
          <w:rFonts w:cs="Traditional Arabic"/>
          <w:sz w:val="36"/>
          <w:szCs w:val="36"/>
          <w:rtl w:val="true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أْمُ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هْ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الصَّلَا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صْطَب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سْأَل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زْ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ح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رْزُق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عَاقِبَة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3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عاشر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استغ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و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قُ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فّ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رْسِ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دْرَ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َيُمْدِد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أَمْوَ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ن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نَّات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هَا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نوح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Cs w:val="36"/>
        </w:rPr>
        <w:t>12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أ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ْتَغْفِر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مَتِّع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تَا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سَ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جَ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َمّ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ُؤْ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ضْلَهُ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هو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كث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طو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غفا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فر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ئ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طم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ا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ظ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ك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د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ر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ني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ش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ه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بونها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ئ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عي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ون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ؤ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نك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ض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ئ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جا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يلس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ا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بر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ان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بر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و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يا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ر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ز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ا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ن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اذ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ن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تح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زج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عا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ط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ن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ط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قس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ع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زن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.</w:t>
      </w:r>
      <w:r>
        <w:br w:type="page"/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ُ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ز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ف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ه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ك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د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غ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ش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عز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ك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ا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ئ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غا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ع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ج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رجً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ئ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خْرَج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>] (</w:t>
      </w:r>
      <w:r>
        <w:rPr>
          <w:rFonts w:cs="Traditional Arabic"/>
          <w:sz w:val="36"/>
          <w:sz w:val="36"/>
          <w:szCs w:val="36"/>
          <w:rtl w:val="true"/>
        </w:rPr>
        <w:t>و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َّ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جْع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مْر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ر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طلاق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>].</w:t>
      </w:r>
      <w:r>
        <w:rPr>
          <w:rFonts w:cs="Traditional Arabic"/>
          <w:sz w:val="36"/>
          <w:sz w:val="36"/>
          <w:szCs w:val="36"/>
          <w:rtl w:val="true"/>
        </w:rPr>
        <w:t>والر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شر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ل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فا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فك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ج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غت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سه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ك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خ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ا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لوقين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ز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د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ا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عذ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تو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ت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؟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ل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ل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ر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ر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ري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ن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مش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مش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ن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يً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ضر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عجلون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رو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ونموذ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لم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شك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صبرو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".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س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آ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شا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ئب</w:t>
      </w:r>
      <w:r>
        <w:rPr>
          <w:rFonts w:cs="Traditional Arabic"/>
          <w:sz w:val="36"/>
          <w:szCs w:val="36"/>
          <w:rtl w:val="true"/>
        </w:rPr>
        <w:t>.</w:t>
      </w:r>
      <w:r>
        <w:rPr>
          <w:rFonts w:cs="Traditional Arabic"/>
          <w:sz w:val="36"/>
          <w:sz w:val="36"/>
          <w:szCs w:val="36"/>
          <w:rtl w:val="true"/>
        </w:rPr>
        <w:t>ف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ج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ف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ف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م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rFonts w:cs="Traditional Arabic"/>
          <w:sz w:val="36"/>
          <w:szCs w:val="36"/>
          <w:rtl w:val="true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5:25:00Z</dcterms:created>
  <dc:creator>الشيخ/ خالد أبا الخيل</dc:creator>
  <dc:description/>
  <dc:language>en-US</dc:language>
  <cp:lastModifiedBy>abomalak</cp:lastModifiedBy>
  <cp:lastPrinted>2011-04-02T16:45:00Z</cp:lastPrinted>
  <dcterms:modified xsi:type="dcterms:W3CDTF">2014-07-31T15:27:00Z</dcterms:modified>
  <cp:revision>4</cp:revision>
  <dc:subject>1/ الهموم والغموم من طبيعة الحياة الدنيا 2/ الإيمان الصحيح سبب للحياة الطيبة 3/ معرفة حقارة الدنيا وزوالها وفنائها 4/ سبل علاج الهم والغم 5/ أهمية الاستخارة والاستشارة.</dc:subject>
  <dc:title>إسعاف الكلم بعلاج الهم والغم</dc:title>
</cp:coreProperties>
</file>