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اء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ارس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ن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ُّ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ِ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تَيْ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ِ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و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ن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ْك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ِل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ا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ج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خِ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ب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نَيْ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ضَيْ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م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َّل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َّل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52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4-18T19:54:00Z</dcterms:modified>
  <cp:revision>4</cp:revision>
  <dc:subject>1/القرآن والسنة قرينان لا ينفكان 2/ وجوب مطالعة السنة وقراءتها ومدارستها 3/ آيات وأحاديث تحض على الزهد في الدنيا.</dc:subject>
  <dc:title>إسعاف آيات وأحاديث مختارة تزهد في الدنيا وترغب في الآخرة</dc:title>
</cp:coreProperties>
</file>