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إسرافن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أن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حاصرين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كث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ي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ذ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نع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سوء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وا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حاصر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منكوبي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ضاي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خواتها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ذ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التبذير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مل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يش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ب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ل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ي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سل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أصحابه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/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وق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جيب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لعب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رح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و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6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صو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سراف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ذمو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7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شكر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نعم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9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1534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دا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اط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قيم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ا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ط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ط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ل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ع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ناؤ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قد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ماؤ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ت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مل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سيط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آ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ي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ا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نت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صا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ح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ص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د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زم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ع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قض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ثر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بيع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ط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آ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ض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قداد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حاصَ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وع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اج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خد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ل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ك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ع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مح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عد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ضعف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ر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ي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صد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بن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ط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و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و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ب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غ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ع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الي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س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د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ش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ا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م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ا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غط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رد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ز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شاء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شكا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شيط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ر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؟</w:t>
      </w:r>
      <w:r>
        <w:rPr>
          <w:rFonts w:cs="Traditional Arabic"/>
          <w:sz w:val="36"/>
          <w:szCs w:val="36"/>
          <w:rtl w:val="true"/>
          <w:lang w:bidi="ar-EG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ا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ق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تأ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ح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ط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</w:t>
      </w:r>
      <w:r>
        <w:rPr>
          <w:rFonts w:cs="Traditional Arabic"/>
          <w:sz w:val="36"/>
          <w:szCs w:val="36"/>
          <w:rtl w:val="true"/>
          <w:lang w:bidi="ar-EG"/>
        </w:rPr>
        <w:t>"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آس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اع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ص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و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ِ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ل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ِ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رًّ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سانية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طف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شيو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و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َ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يد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جويع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خ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س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رض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ئ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تع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عتب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ؤث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إيق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رح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امعقو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ال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ح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لاء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وق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فه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م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و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قو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خب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غي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ريق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ساء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ظ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جه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؟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بَذّ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بْذِير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بَذِّر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خْو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َاط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َّيْطَا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رَبّ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ُور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ء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6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شيطا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خ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اط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ه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سْرِف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ِب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سْرِفِي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راف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31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غ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غ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ي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ان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ت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قَط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ُقْم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ْيُمِط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ذً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ْيَأْكُل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نْبِذْ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شَّيْطَانِ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بذ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و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جما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بت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أ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ب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خ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كهرب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ان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ثاث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ء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أم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ن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ت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م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س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غ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رم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ل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فو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عرض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ي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ارع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ا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ي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قابل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حاص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د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ت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اف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ئ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ف</w:t>
      </w:r>
      <w:r>
        <w:rPr>
          <w:rFonts w:cs="Traditional Arabic"/>
          <w:sz w:val="36"/>
          <w:szCs w:val="36"/>
          <w:rtl w:val="true"/>
          <w:lang w:bidi="ar-EG"/>
        </w:rPr>
        <w:t xml:space="preserve">!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تل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ر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بذي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ي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ز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آل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يا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ل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زي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يار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د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ج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ساب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عوا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و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أ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ضجيعوالجواب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صد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ق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ل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جو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يام؟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ج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ريق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ت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ا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لو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ط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طق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ج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ائ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يع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قو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ء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أَذَّ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ُ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ك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َزِيدَنّ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ئ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ْت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شَدِيدٌ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7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سا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ئ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راب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ق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د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دو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د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نق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عرف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افظ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تعظيم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شكر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يط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ضَر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ثَ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رْي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ِن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ُطْمَئِنَّة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زْق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غَد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كَ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كَفَر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نْعُ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ذَاق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بَا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خَوْ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انُوا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صْنَعُونَ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حل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112</w:t>
      </w:r>
      <w:r>
        <w:rPr>
          <w:rFonts w:cs="Traditional Arabic"/>
          <w:sz w:val="36"/>
          <w:szCs w:val="36"/>
          <w:rtl w:val="true"/>
          <w:lang w:bidi="ar-EG"/>
        </w:rPr>
        <w:t>]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م</w:t>
      </w:r>
      <w:r>
        <w:rPr>
          <w:rFonts w:cs="Traditional Arabic"/>
          <w:sz w:val="36"/>
          <w:szCs w:val="36"/>
          <w:rtl w:val="true"/>
          <w:lang w:bidi="ar-EG"/>
        </w:rPr>
        <w:t>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م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رض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ت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ق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ك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ي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ضْ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يَبْلُو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أَشْكُ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فُرُ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مت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ن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ت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سأ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رَيْرَة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َرَج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ات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و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لَة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َّاع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ا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أَخْرَجَن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كُمَا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ومُ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ع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ت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جُل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إِ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و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يْس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يْت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أَت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رْأَة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رْحَب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هْل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ْ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لَانٌ</w:t>
      </w:r>
      <w:r>
        <w:rPr>
          <w:rFonts w:cs="Traditional Arabic"/>
          <w:sz w:val="36"/>
          <w:szCs w:val="36"/>
          <w:rtl w:val="true"/>
          <w:lang w:bidi="ar-EG"/>
        </w:rPr>
        <w:t xml:space="preserve">"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؟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ت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هَب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سْتَعْذِ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َاء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ذ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اء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نْصَارِيُ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نَظَر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صَاحِب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مْ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حَد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كْرَ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ضْيَاف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ِّ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انْطَلَق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َاء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عِذْق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تَمْر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ُطَب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ِه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خَذ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مُدْيَةَ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يَّا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حَلُوبَ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ذَبَح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ه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أَكَل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َّا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َلِ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ِذْق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شَرِب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لَمَ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َب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رَو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َال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سُول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َّ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أَب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َكْ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ُمَرَ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َّ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َفْس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يَدِ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تُسْأَلُن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عِي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وْم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قِيَامَةِ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خْرَج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يُوتِ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جُوع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ُمَ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رْجِع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َتَّ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صَابَكُم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َّعِيمُ</w:t>
      </w:r>
      <w:r>
        <w:rPr>
          <w:rFonts w:cs="Traditional Arabic"/>
          <w:sz w:val="36"/>
          <w:szCs w:val="36"/>
          <w:rtl w:val="true"/>
          <w:lang w:bidi="ar-EG"/>
        </w:rPr>
        <w:t>"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ب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ضع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ً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جا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م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اكه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خض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ص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قبل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ثي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ناد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ؤ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ئ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rFonts w:cs="Traditional Arabic"/>
          <w:sz w:val="36"/>
          <w:szCs w:val="36"/>
          <w:rtl w:val="true"/>
          <w:lang w:bidi="ar-EG"/>
        </w:rPr>
        <w:t>: :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ت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واضع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ف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ُ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س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ُ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طينا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ش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ا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لرح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و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آ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طا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خ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د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ط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ك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لوي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بس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اك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و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أ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عام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تذ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ن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شي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ع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ك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ل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بكي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صع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به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ع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دخ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لئ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ر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ط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ز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ش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ك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قل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ه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ذك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تُسأ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ك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ق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ام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جعل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كر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نع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ث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ب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متث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لَائِكَتَ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صَل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بِي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يُّه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َلّ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لَيْ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سَلِّم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سْلِيمًا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زاب</w:t>
      </w:r>
      <w:r>
        <w:rPr>
          <w:rFonts w:cs="Traditional Arabic"/>
          <w:sz w:val="36"/>
          <w:szCs w:val="36"/>
          <w:rtl w:val="true"/>
          <w:lang w:bidi="ar-EG"/>
        </w:rPr>
        <w:t>:</w:t>
      </w:r>
      <w:r>
        <w:rPr>
          <w:rFonts w:cs="Traditional Arabic"/>
          <w:sz w:val="36"/>
          <w:szCs w:val="36"/>
          <w:lang w:bidi="ar-EG"/>
        </w:rPr>
        <w:t>56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ف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ب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ثم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ح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ا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رم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ذ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شر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د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جاه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ور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ل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ورن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ي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ق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ت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حمت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ح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احم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تضعف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ق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ئ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حفظ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راض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ط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ئع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ك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ري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سر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ف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بتلاه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اصر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ص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مك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ص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ي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تاب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باد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الح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ْفِر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ِإِخْوَان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َقُو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إِيمَا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َجْعَل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لُوبِ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ِلًّ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ِّ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مَن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بَّن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َؤُوف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َّحِيمٌ</w:t>
      </w:r>
      <w:r>
        <w:rPr>
          <w:rFonts w:cs="Traditional Arabic"/>
          <w:sz w:val="36"/>
          <w:szCs w:val="36"/>
          <w:rtl w:val="true"/>
          <w:lang w:bidi="ar-EG"/>
        </w:rPr>
        <w:t>)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مس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سل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ؤمن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حي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موات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ت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سن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ذ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ا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ز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صفو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سل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بي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ح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معي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2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6:12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6-01-28T16:15:00Z</dcterms:modified>
  <cp:revision>3</cp:revision>
  <dc:subject>1/ كثرة النعيم الذي نعيش فيه 2/ سوء أحوال المحاصرين والمنكوبين في مضايا وأخواتها 3/ ذم الإسراف والتبذير4/ تأملات في عيش النبي صلى الله عليه وسلم وأصحابه  5/موقف عجيب لعبد الرحمن بن عوف 6/ صور من الإسراف المذموم 7/ الحث على شكر النعم.</dc:subject>
  <dc:title>إسرافنا وأنين المحاصرين</dc:title>
</cp:coreProperties>
</file>