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زا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هم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كش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غمو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صائ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ص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ذ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حيا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آث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لب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حي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اد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الج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ك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قل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صي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بتل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نبي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رسل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وك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زي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غ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ل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هم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طمأني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ل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قا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غ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آخ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ج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ار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بيت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ا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ب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ا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دي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با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ها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ئ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نَزّ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ْل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ُبْلِس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فَانْظُ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ثَ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ْم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يْ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ْي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وْتِهَ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رُّو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9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5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ا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ط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ري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زك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ا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أوص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ج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نا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صائص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ما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ف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ص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ر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ما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س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ن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ن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اف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عوب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ه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و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ل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غ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د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ج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شف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لي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ش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غبا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ناس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بيع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زعز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ح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يق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ض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سل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ل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ز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ق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سار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داث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لاحق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نيا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ذه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نا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ت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جتمع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م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لق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ص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جر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ز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و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ظيف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عف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د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اجه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ر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كل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د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نائ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خسا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شا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اض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ي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صبية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م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ك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طلا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شت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كا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ك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نخ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س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تهاج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ش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آ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كتئ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نك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يش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ك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ع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ق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م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ز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اد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ق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اث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فذ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م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ر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نه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ق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ي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ع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د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اع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م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ا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دائ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وا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اع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تقاذف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درا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ل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َق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إِنْس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بَد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لَد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ا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م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ض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بي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ر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تُ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فق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تُ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يز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تُ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كذ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ر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ن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ضع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و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خ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ائ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ذي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ؤذ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ف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خ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الثة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ب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ك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ل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مذ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ج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مد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س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ع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ل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أ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ز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ر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ع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ا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شر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ي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أَ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شْرَح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دْرَك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شَّرْح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شر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ال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ل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فَ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رَغ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نْصَب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رْغَب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شَّرْح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8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نجع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اء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يش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نغماس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ن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ذو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ا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ختب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ر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و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ل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غ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ص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قف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أ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ار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ظ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م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أب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ق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ث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ل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ج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و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بل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ق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لغ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م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ته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ن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ثني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الث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ما؟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إِذ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قُ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صَاحِ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حْز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َنَ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تَّوْب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غ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اوف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ز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و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حق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ش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ي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ص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ر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ما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س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ُدْرَك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شُّعَر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بح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د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ظ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ل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ال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ق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م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رج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لق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رد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ث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ث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شع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ق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ي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ك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شع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م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كَ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يَهْدِين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شُّعَر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زا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م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وف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ق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ص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مكي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رسو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تر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ت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زن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ع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ق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مح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ز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د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ب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و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وج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ز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اج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م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ك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بث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كو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ج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م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ل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تج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أ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جِي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ضْطَر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عَ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كْشِ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ُو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جْعَل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ُلَف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إِلَه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لِي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ذَكَّ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م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ف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م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ا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روب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مو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أك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ه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ئ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تمط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مْسَس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ضُر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شِ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رِد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خَيْ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اد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فَضْل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ِي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شَ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بَاد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غَفُو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حِيم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يُونُس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كن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ز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ج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س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خ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ل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ال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ط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ة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ؤ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ج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غ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ث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ز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ج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ه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ز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ز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ر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زاح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قول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ف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حْزُن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ْل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سِر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عْلِن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يس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ؤ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ث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ا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ر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ل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ع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ر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ذَ</w:t>
      </w:r>
      <w:r>
        <w:rPr>
          <w:rFonts w:cs="Traditional Arabic"/>
          <w:szCs w:val="36"/>
          <w:rtl w:val="true"/>
        </w:rPr>
        <w:t>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تيا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كراه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ت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فأ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صَابَتْ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صِيب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اجِع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أُولَئ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َوَات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حْم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ُولَئ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هْتَد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56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57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ك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ص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عب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قُلْت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إِن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أُكْثِ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صَّلَ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عَلَي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ك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جْع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َاتِ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ِئْتَ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ُلْت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رُّبُعَ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ِئْت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ِد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َ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قُلْت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نِّصْفَ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ِئْت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ِد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َ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ُلْت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َالثُّلُثَيْنِ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ِئْت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ِد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َ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قُلْت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َجْع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َا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َهَا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ِذ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كْف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م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ُغْف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نْبُكَ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مذي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bookmarkStart w:id="16" w:name="_Hlk92467072"/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ذه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ن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غي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م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rFonts w:cs="Traditional Arabic"/>
          <w:szCs w:val="36"/>
          <w:rtl w:val="true"/>
        </w:rPr>
        <w:t>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rFonts w:cs="Traditional Arabic"/>
          <w:szCs w:val="36"/>
          <w:rtl w:val="true"/>
        </w:rPr>
        <w:t>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م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مس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ز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تا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في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اد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قط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مأنين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دث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س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ارى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ر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ر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ز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م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ذمومة</w:t>
      </w:r>
      <w:bookmarkEnd w:id="16"/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ق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فذ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ف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سام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ه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م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كَانَ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ْآخِر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هَم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جَع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ِنَ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لْب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َم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مْلَ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تَت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اغِمَةٌ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مذي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مو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ر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ف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ني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شع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مو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ا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دي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عود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ب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مع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ِر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تج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ئ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يْ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ْإِنْس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ع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أ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عْي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وْ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رَى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جْ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9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4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ب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تب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طف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ض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ض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أوص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مو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ك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مأنين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ض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حم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rFonts w:cs="Traditional Arabic"/>
          <w:szCs w:val="36"/>
          <w:rtl w:val="true"/>
        </w:rPr>
        <w:t>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ذ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م</w:t>
      </w:r>
      <w:r>
        <w:rPr>
          <w:rFonts w:cs="Traditional Arabic"/>
          <w:szCs w:val="36"/>
          <w:rtl w:val="true"/>
        </w:rPr>
        <w:t>ّ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و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شاك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ف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اياه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ص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م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م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ق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روب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ق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ضع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اك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ب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نْفِق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ْوَا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لَّي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نَّهَ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ِر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َلَانِي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جْر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ن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وْف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حْزَن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74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ي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ك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ئ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دي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ف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م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حسا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اف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مئ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ج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ج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ج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ج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شي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ها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ض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ض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ص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ق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ف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قط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ذ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ائ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أ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جا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لا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دَع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ر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ج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ي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ضيت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يض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فيت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تلً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فيت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ود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فظ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فظ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شغ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فس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بي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مي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دا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تاب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ك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ع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َلَم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ُس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رْحَم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كُون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اسِر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ِإِخْوَان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بَقُو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إِيم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جْع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ُوب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ِل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ءُوف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ِيم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شْ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م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عَد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إِحْس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يت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ْب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نْ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بَغْ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ِظ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ذَكَّ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كر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ك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د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لَذِك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ب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صْنَع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عَنْكَبُو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5</w:t>
      </w:r>
      <w:r>
        <w:rPr>
          <w:rFonts w:cs="Traditional Arabic"/>
          <w:szCs w:val="36"/>
          <w:rtl w:val="true"/>
        </w:rPr>
        <w:t>]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rFonts w:cs="Al-QuranAlKareem;Arial"/>
      <w:sz w:val="24"/>
      <w:szCs w:val="32"/>
    </w:rPr>
  </w:style>
  <w:style w:type="character" w:styleId="Char1">
    <w:name w:val="نص في بالون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9:46:00Z</dcterms:created>
  <dc:creator>الشيخ: عبد الباري الثبيتي</dc:creator>
  <dc:description/>
  <cp:keywords/>
  <dc:language>en-US</dc:language>
  <cp:lastModifiedBy>احمد</cp:lastModifiedBy>
  <cp:lastPrinted>2022-01-07T21:47:00Z</cp:lastPrinted>
  <dcterms:modified xsi:type="dcterms:W3CDTF">2022-01-07T19:47:00Z</dcterms:modified>
  <cp:revision>4</cp:revision>
  <dc:subject>1/بعض خصائص العصر الذي نحياه 2/الآثار السلبية للحياة المادية 3/معالجة الإسلام لكل هم وقلق يصيب المسلم 4/صور من ابتلاء الأنبياء والمرسلين 5/التوكل على الله يزيل كل هم وغم 6/الصلاة سلوة المهموم وطمأنينة القلب 7/الصلاة على النبي صلى الله عليه وسلم وقاية من الغم 8/هم الآخرة يجبر كل هم</dc:subject>
  <dc:title>إزالة الهموم وكشف الغموم</dc:title>
</cp:coreProperties>
</file>