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رشاد</w:t>
            </w:r>
            <w:r>
              <w:rPr>
                <w:b/>
                <w:b/>
                <w:bCs/>
                <w:rtl w:val="true"/>
              </w:rPr>
              <w:t xml:space="preserve"> </w:t>
            </w:r>
            <w:r>
              <w:rPr>
                <w:rFonts w:cs="Traditional Arabic"/>
                <w:b/>
                <w:b/>
                <w:bCs/>
                <w:rtl w:val="true"/>
              </w:rPr>
              <w:t>التقي</w:t>
            </w:r>
            <w:r>
              <w:rPr>
                <w:b/>
                <w:b/>
                <w:bCs/>
                <w:rtl w:val="true"/>
              </w:rPr>
              <w:t xml:space="preserve"> </w:t>
            </w:r>
            <w:r>
              <w:rPr>
                <w:rFonts w:cs="Traditional Arabic"/>
                <w:b/>
                <w:b/>
                <w:bCs/>
                <w:rtl w:val="true"/>
              </w:rPr>
              <w:t>لاغتن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ي</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ب</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وبة</w:t>
            </w:r>
            <w:r>
              <w:rPr>
                <w:b/>
                <w:b/>
                <w:bCs/>
                <w:rtl w:val="true"/>
              </w:rPr>
              <w:t xml:space="preserve"> </w:t>
            </w:r>
            <w:r>
              <w:rPr>
                <w:rFonts w:cs="Traditional Arabic"/>
                <w:b/>
                <w:b/>
                <w:bCs/>
                <w:rtl w:val="true"/>
              </w:rPr>
              <w:t>والاستدرا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فمن اتَّقى مولاه لم يزدَد منه إلا قربًا، وتزكّى بصيامه وأربى، وسما روحًا وقل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تنعَمُ أمّتنا الإسلامية بعَبَق شهرِها الخالد وأيامه الفيحاء التوالد، وتتفيَّأ خيرَه الوارِف المزدانَ بأسنى المطارِف، وترشُف رحيقَه وتنهَل ريّاه، وتجتلي أنوارَه وتتملّى بَديعَ مُحيّاه، لسرعان ما تبدَّى لنا ثلثُه الأخير وقد تصّرم جلّه ولم يبقَ إلا نزره وقُ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الشهر وا لهفاه وانصر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صَّ بالفوز بالجناتِ مَن خد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أيامٌ على الكفِّ تُعَدّ، فحيَّ هلاً بمستزيدٍ لا يُردّ، نسأل الله قبول العمل وبلوغَ الأمل في المُفتَتح والمخت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رٌ وبـالحسنات كفُّكِ تز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ون في لألاءِ حُسنكِ مب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تفت للقياكِ النفوسُ وأسر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ن حوبـها بدموعها تستغ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نضّخُ من نهايات العشر بأزكى الطّيوب والنشر، هلمّ نمتح من بِرِّها وصيامِها وفضائلها وقيامِها أفاويقَ الإشراقات وريِيَّ البشائر والنفحات بمحكم الآيات ومجلُوِّ الصفحات؛ علَّها تكون لقلوبنا ترياقًا وشفاءً، ولأرواحنا صُبحًا و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مـعٌ تناثر بـل قُل مسـبلٌ هَ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من حسرةٍ مستوحشٌ خ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 حبيبكَ شهرَ الصومِ شهرَ 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ـل تطـيقُ وداعـًا أيها ال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ةُ العشر الأواخر من رمضان معينٌ ثرٌّ للمتنافسين، ومنهلٌ بالتّقى عَذبٌ للمتسابِقين، كيف وقد كان هديُه فيها أعظمَ الهدي وأكملَه، وأزكاه للنفوس وأعظمَه،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ا لا يجتهد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ضلاً عن الجِدِّ في العبادة والاجتهاد واطِّراح التواني والإرواد يعتزل النساء، ويوقظ أهله؛ لشهودِ ليالي المغفرة والرحمة والعتق من النيران، ففي الصحيحين أنه كان إذا دخلت العشر شدَّ مئزره وأحيا ليله وأيقظ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دّوا المآزر وأحيوا لي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ذرِف العين دمعَ 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ربي غفورٌ رحيمٌ و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ـمٌ كريمٌ كثيرُ ال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ذاكرون الحامدون الشاكرون المستغفرون القائمون الساجِدون المنفِقون والمعتَك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شراكم، ويا نُعماكم بهذه الأيام المباركة القلائل، فازدلفوا إلى ربكم بالفرائض والنوافل، واستدركوا ما فاتكم من الأعمال الجلائل، آسُوا فيها لواعِج التبريح بمفعَم الذكر ومزيد التسبيح، وارشُفوا شَهدَ الوصال بلذيذ القيام والاعتكاف والابته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ن استناخوا مطاياهم في حمأَة الإضاعة والصَّبَوات، وخَبّوا في مستنقَع الغفلات والفرَطات فلا تزال الفرصة سانحةً والتجارة رابحة لمن بدَّد أيام رمضان وفرّطها، وسلك بنفسه طرائق التفريطِ فأوبقها، وهذا دأب المؤمن الصادق الوجل؛ إن ونى واجترح، أو عن جواد الطاعة جنح تاب وآب، ورجع وأناب، وعَفّى حَوباته بالتوبة والاستغفار وحُسن المآ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رٌ حباها إِله العرش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حم الله من ضاقت به السُ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رؤوف بنا هل خاب ذو 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حيمًا بقلب ذلَّه الخ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 القائمين الباذِ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كم في رسولِ الله أسوةٌ حَسَنة، فقد كان من هديِه أنّه يكون في هذا الشهرِ الكريمِ أجودَ بالخير من الريحِ المرسَلَة، فأكثروا من البذلِ والجودِ في هذا الشهر المحمودِ، فنِعمتِ العبادةُ والزّلفى إخراج الزكاة المفروضة والصّدَقة، ويا حبذا الإكثارُ من العطاء والن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نفِقُوا مِنْ خَيْرٍ يُوَفَّ إِلَيْكُمْ وَأَنْتُمْ لا تُ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الَ الأعمال ما دُمتم في فُسحة الآجال مغتنمين بَقيّةَ دُرَرِ العَشر لأعظم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قرآن والصيام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عشر الأواخر اختصَّكم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يلةٍ عظيمة الشرف والقدر، مباركة الشأن والذكر، بالخير والرحمة والسلام اكتملت، وعلى تنزّلِ القرآن والملائكةِ الكرام اشتمَلت، هي منكم على طَرَف الثّمام بإذن الملِك العلام، إنها ليلة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خّرج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أيّ فضلٍ به تف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يّ أجرٍ عظيمٌ تح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رٌ تنزَّل أمـلاك السماء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صبيحَتها لم تَثنِها العل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لةُ القدر خيرٌ لو ظفِرت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ف شهر وأجرٌ ما له مث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ن وقتها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فاها سبحانه إلا شَحذًا للعزائم في الطاعات، وبَعثًا للهمم في القُربات و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علمتُ أي ليلةٍ هي ليلة القدر ما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جِ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لبها وتحرّيها، وشمّروا للظفرِ بفضائلها ومرامِيها، واستبقوا دقائقها وثوانيها، وليكن لكم فيها من أُنسكم بالله هادٍ لا يضلّ، ومن تنافسكم وجدّكم في الطاعات حادٍ لا يملّ، كيف وأنتم للآخرة تمهدون، وفي حبِّ الله تسهدون، وللَذيذ دُعائه وضَراعته تتهجَّدون، فتجتهدون، وتلك هي المرتبة العالية والمنقبة السانية التي لا ينالها إلا الذين صرفوا شريفَ أوقاتهم في تهذيبِ النفوس تخليهً وتحلية، ترقيةً وتز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قَلِيلاً مِنْ اللَّيْلِ مَا يَهْجَعُونَ وَبِالأَسْحَارِ هُمْ يَسْتَغْ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ها نعمة الإيمان وأعظم بها من نعمة، ألا إنه برد اليقين وأكرم به من زادٍ مبين وإشراقٍ لا 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الحديث في ختام شهر الصيام بالأمجاد غَدِقًا، وبالبطولات عبِقًا، فإنه من تمام الإحسان أن نستخلِص الدروس والعبرَ، وأن لا يكون الحديث تقليديًّا نمطيًّا، بل على الأمّة المسلمة المباركة أن تنخلِع من حيِّز المقال والانفعال إلى التحقّق بالشّيَم والقيَم والفعال، لاسيما والسهام تَريشها من كلّ حدَبٍ وص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جديرٌ بنا في ختام شهرنا الذي اكتنز ليلةً هي خيرٌ من ألف شهر، جديرٌ بنا أن نحدِّد الأهداف والدروب، ونوحِّد الأفكار والقلوب، وأن يُحرَّكَ من الأمم الهمَم والعزائم التي تروم العزةَ وتأبى الهزائم، فتأتلِف على حلّ قضاياها العالمية، وفي الذؤابَة منها قضيّةُ القُدس الأبيّة، ذلكم لكي نستأنِفَ منازلَ الرّيادة وعَلياءَ القيادة في أقصًى محرّر، وعراقٍ آمِن، ومآسٍ مطويّة، وانتصاراتٍ مرويّة، وكلمةٍ رُواء، وصفوفٍ سواء، وما ذلك على الله بعَزيز، متى ما صدَقتِ النوايا وأُخلِصت الطوايا، كيف ورائدُنا الشريعة الغرّاء والهداية والسناء، ذاك الرجاء والأمل، ومن الله نرجو التوفيق لصالح القول وسديد العمل، وإننا لمتفائ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وإياكم بما فيه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كافة المسلمين من كل خطيئة وإثم، فاستغفروه وتوبوا إليه، إنه كان غفّارًا توابً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فِد إليه بالصيام ونسعى، وأشهد أن لا إله إلا الله وحده لا شريك له شهادةً نرجو بها دَفعَ السوء دفعًا، وأشهد أنَّ سيِّدنا ونبيَّنا محمَّدًا عبد الله ورسوله أعظم البرية للعالمين نفعًا، صلى الله وبارك عليه وعلى آله وصحبه خير من أرهف لهم الصيام خلُقًا وطبعًا، والتابعين ومن تبعهم بإحسانٍ ما أجرى رمضانُ من التوابين دَمعًا،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عباد الله، واغنموا آخر الشهر لمحو الذنوب بالتوبة، وبادروا زيادة الحسنات بالاستغفار والأوبة، وكثره الحمد والشكر وإخراج زكاةِ الفطر، فإن الأعمال بالخواتيم، وبسنيِّ الآثار يتَّضح الصحيحُ من الس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ضل الله وجزيلِ آلائه ما نَعِم به الصائمون القائمون والمعتمرون والزائرون في رحابِ هذا البلدِ الحرام، من أمنٍ وأمان وراحَةٍ واطمِئنان وخدماتٍ جُلَّى حقَّقت القِدحَ المُعلَّى بفضلِ الله، ثم ما يوليه المؤتمنون على خِدمة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 وأ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ما شَهِده هذا الشهرُ الكريم من قرارات تاريخيّة ومكرُماتٍ إسلاميّة وإنسانيّة، تستحقّ التنويهَ والإشادة، وتستوجِب الإبداء والإعادَة، يأتي في طليعتِها قرارُ تنظيمِ الفتوى التاريخي وما تضمَّنه من مقاصدَ عُظمى ومصالح كُبرى تهدِف إلى إعزاز هذا الدينِ، وحماية جنَابِ الشريعة، وحِفظ هيبة أهل العلم ومكانتهم، ثمّ تلك الحملة الإغاثيّة الرسميّة والشعبيّة لإخوَتِنا المتضرِّرين من الكوارث والفيضانات في باكستان، جعلها الله في موازين الأعمال الصالحات وصحائفِ الحسنات، إنه خيرُ مسؤولٍ وأكرم مأم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خاتم خير معتكِف وصائم ومتهجِّدٍ وقائم، كما أمركم المولى العظيم في التنزيل الكر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صلاة على خير البرية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النسيمُ قَضيبَ البان فانعط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ه الغُرّ والصحب الكرام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 سبيلهمُ من بعدهم وق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الرحمة المهداة والنعمة المسد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36:00Z</dcterms:created>
  <dc:creator>الشيخ عبد الرحمن السديس</dc:creator>
  <dc:description/>
  <cp:keywords/>
  <dc:language>en-US</dc:language>
  <cp:lastModifiedBy>USER</cp:lastModifiedBy>
  <cp:lastPrinted>2011-04-02T16:45:00Z</cp:lastPrinted>
  <dcterms:modified xsi:type="dcterms:W3CDTF">2011-08-15T14:37:00Z</dcterms:modified>
  <cp:revision>5</cp:revision>
  <dc:subject>1/ قرب رحيل رمضان 2/ فضل العشر الأواخر من رمضان 3/ هدي النبي في العشر الأواخر 4/ دعوة للتوبة والاستدراك 5/ فضل ليلة القدر</dc:subject>
  <dc:title>إرشاد التقي لاغتنام ما بقي</dc:title>
</cp:coreProperties>
</file>