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غيث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ت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د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ض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ى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س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ْتَ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هْل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صَا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ب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ِ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َاء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ِ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ز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شَدَ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ن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تَغِيث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ي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كَرِي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ر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ه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غَاضِ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د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نَا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ُرْض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ُوءُ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عِ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ن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ْ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ز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ذْكُ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ن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ضُّر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ب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شَف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ر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ثْ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ب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ط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و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بَع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ابِد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و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تَأَس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دُو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ِل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لِ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وِّ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رِّض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فِتَ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ُت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تَعَ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و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ِّ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ض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تَم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د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ِ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ستس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ْد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ا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ط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هْرِيْج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ضْط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إِلَه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فْي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ُم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يئ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س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ح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افِق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أ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ج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9:54:00Z</dcterms:created>
  <dc:creator>الشيخ عبدالعزيز التويجري</dc:creator>
  <dc:description/>
  <cp:keywords/>
  <dc:language>en-US</dc:language>
  <cp:lastModifiedBy>احمد</cp:lastModifiedBy>
  <cp:lastPrinted>2022-12-18T11:55:00Z</cp:lastPrinted>
  <dcterms:modified xsi:type="dcterms:W3CDTF">2022-12-18T09:55:00Z</dcterms:modified>
  <cp:revision>4</cp:revision>
  <dc:subject>1/أهمية الدعاء والمناجاة 2/فضل مناداة الله والتضرع إليه 3/صور من أدعية الأنبياء والصالحين 4/الدعاء هو العبادة.</dc:subject>
  <dc:title>إذ تستغيثون ربكم فاستجاب لكم</dc:title>
</cp:coreProperties>
</file>