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قا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وز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0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؟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ا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ِلُك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شِ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َ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َ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حَ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لْتِذ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نقذ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وز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ا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4-02-25T11:47:00Z</dcterms:modified>
  <cp:revision>3</cp:revision>
  <dc:subject> 1/قصة الرجل الذي عقر الناقة 2/جريمة قتل الأنبياء والدعاة إلى الله 3/بعض الصفات الخبيثة لبني إسرائيل 4/استنكار جريمة اغتيال الشيخ علي باوزير</dc:subject>
  <dc:title>إذ انبعث أشقاها</dc:title>
</cp:coreProperties>
</file>