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ستح</w:t>
            </w:r>
            <w:r>
              <w:rPr>
                <w:sz w:val="36"/>
                <w:sz w:val="36"/>
                <w:szCs w:val="36"/>
                <w:rtl w:val="true"/>
                <w:lang w:bidi="ar-EG"/>
              </w:rPr>
              <w:t xml:space="preserve"> </w:t>
            </w:r>
            <w:r>
              <w:rPr>
                <w:rFonts w:cs="Traditional Arabic"/>
                <w:sz w:val="36"/>
                <w:sz w:val="36"/>
                <w:szCs w:val="36"/>
                <w:rtl w:val="true"/>
                <w:lang w:bidi="ar-EG"/>
              </w:rPr>
              <w:t>فاصن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ئ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تتاب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 w:hAnsi="Traditional Arabic" w:cs="Traditional Arabic"/>
          <w:sz w:val="36"/>
          <w:sz w:val="36"/>
          <w:szCs w:val="36"/>
          <w:rtl w:val="true"/>
        </w:rPr>
        <w:t xml:space="preserve">؛ </w:t>
      </w:r>
      <w:bookmarkStart w:id="17"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كُم في كَلامٍ تَعَاقَبَ عَلى الوَصيةِ بِهِ الأنبياءُ، وأَجمَعَ على حُسنِهِ الحُكَمَاءُ، وتَتَابَعَ عَلى العَملِ بِهِ العُقَلاءُ، حَتى جَاءَ في وَصَاياَ سَيِّدِ الأتقيَ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مَّا أَدْرَكَ النَّاسَ مِنْ كَلَامِ النُّبُوَّ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هَا مِن 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بَقَايَا تُراثِ النُّبوَاتِ، فَكُلُّ الشَّرائعِ والأَديانِ تَتَابَعتْ عَلى الوَصيَّةِ بَالحَياءِ، حَتى أَصبحَ شِعَاراً وخُلُقاً لدِينِ خَاتَمِ الأَنبي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كُلِّ دِينٍ خُلُقًا، وَخُلُقُ الإِسْلَامِ الْـ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علَ إذا لَم يَكُنْ يُستَحيا مِنهُ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هِ، فَافعلُهُ فَإنَّهُ جَائزٌ، وَأَما الذي يُستَحيا مِنهُ فَاتركهُ فَإنَّهُ حَرامٌ، فَالضَابطُ في مَعرِفَةِ مَا يَجوزُ وَمَا يَحرُمُ هُوَ الحيَاءُ، وعَلى هَذا المَعنى يَكونُ الحَديثُ عَلى المَدحِ والثَّناءِ، وَفِي مِثلِ هَذا يَ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وَ الدَّوَاءَ لَهَ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 يَكونُ المَعنى على التَّهدِيدِ والوَعيدِ، والمَقصودُ أَنَّهُ إذا لَم يَكُنْ لَكَ حَياءٌ يَمنَعُكَ مِنَ القَبَائحِ، فَافعَلْ مَا شِئتَ؛ فَإنَّكَ مَحَاسبٌ عَليهَا يَومَ تُبلى الفَضَائحُ، وَذَلِكَ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مَلُوا مَا شِئْتُمْ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عْبُدُوا مَا شِئْتُمْ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تُحَاسبُونَ عَلى العَملِ السيءِ والشِّركِ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عنى كَأَنَّهُ الأَقربُ بَلْ هُو مَا نَراهُ في الوَاقعِ؛ فَإنَّ الحَياءَ إذا ذَهَبَ نُزِعَتْ الأَقنِعَةُ والبَرَاقِعُ، وظَهَرَتْ مَعَادِنُ النَّاسِ عَلى الحَقَائقِ، وَبَانَ مَا كَانَ يَسترُهُ الحَيَاءُ مِنَ البَوائقِ، عِندَهَا لا تَسلْ عَن فَسَادِ الأَفرادِ والمُجتَمَعاتِ، فَيَكونُ القَبرُ خَيراً مِن تِلكَ السَّنَواتِ الخَدَّاعَاتِ، وَصَدَقَ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ـــ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ـــتَحِ فَــاصْنَعْ مَــا تَشَ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ـي الْعَيْشِ خَــ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نْيَـا إذَا ذَهَـبَ الْحَيَ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ــتَحْيَا بِخَـ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ـودُ مَا بَقِيَ اللِّحَ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لَّمْ فِي المَجَالسِ بِمَا تَشَاءُ، مِن كَذِبٍ وغِيبةٍ واستِهزَاءٍ، وافضَحْ مَا سَتَرَهُ اللهُ عَليكَ في ظُلمَةِ اللَّيالي، واطلِقْ لِلسَانِكَ العِنانَ لِيَقولَ مَا شَاءَ ولا تُبالي، فَإذا لَم يَمنَعْكَ دِينٌ ولا حَياءٌ، فَمَا هِيَ حُدودُكَ الحَ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نَبيَّ اللهِ، إِنَّا لمؤاخَذونَ بِمَا نَتَكلَّمُ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كِلَتكَ أُمُّكَ يَا مُعَاذُ</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لْ يَكُبُّ النَّاسَ في النَّارِ عَلَى وجُوهِهِم، أَو عَلَى مَنَاخِرِهم، إلَّا حَصَائدُ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زِقَ الفَتَى وَجهَاً وَقَ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في الأُمُورِ كَمَا يَشَ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 لِمَا شِئتَ، واسمَعْ مَا شِئتَ، وافعَلْ مَا شِئتَ، واظلِم مَن شِئتَ، واكسِبْ مَالَكَ مِن حَيثُ شِئت، واصرِفْ مَالَكَ فِيما شِئتَ، وَمَا لَم تَستحِ مِنهُ اليَومَ فَستَجِدُهُ في كِتابٍ، عِندَمَا يُعرَضُ النَّاسُ في يومِ الحِس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عَلَى كُلِّ حَالٍ، وَنَعوذُ باللهِ مِنْ حَالِ أَهلِ الضَّلالِ، وَأَشهَدُ أن لا إلهَ إلا اللهُ وَحدَهُ لا شَريكَ لَهُ الكَبيرُ المُتَعالُ، وَأَشهدُ أنَّ نَبيَّنَا مُحمداً عَبدُهُ وَرَسولُهُ، المَجبُولُ عَلَى جَميلِ الفِعَالِ، وَكَريمِ الخِصَالِ،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وِّرْ مَا شِئتَ، وانشُرْ مَا شِئتَ، وَمِنْ أَجلِ شُهرَةٍ رَذِيلَةٍ، ولِجَمعِ أَموالٍ ذَلِيلَةٍ، ظَهَرَتْ عَورَاتٌ كَانتْ مَصونَةً، وأَسرارٌ كَانتْ مَدفونَةً، وأَصبَحَ التَّصويرُ يَصِلُ إلى كُلِّ مَكانٍ في البيتِ دُونَ استثناءِ، وَصَارَ كُلُّ شيءٍ قَابلٌ للتَّصويرِ دُونَ تَحَفُّظٍ أو حَياءٍ، والعَجيبُ أَنَّ المُتَابعينَ لَهم بالآلافِ بَل بالمَلايينِ، فِي ضَياعٍ للأَوقاتِ والأَخلاقِ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 حَالَ الزَّمَ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صُنْ عِرْضًا وَلَم تَخشَ خَا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حيِ مَخلوقًا فَمَا شِئتَ فَاصنَ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سْ مَا شِئتَ، وَقَلِّدْ مَن شِئتَ، فَهَذا قَصيرٌ يَكشِفُ أَفخَاذَ الرِّجَالِ، وَتِلكَ أَسَاورُ ورَبطَاتُ شَعرٍ وَسِلسَالٌ، فِي تَقليدٍ لُكُلِّ كَافرٍ وَفَاسقٍ وَضَالٍ، فَهَلْ هَذا ما يَتَربى عَليهِ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ضَى زَمَانٌ إذا لَم يَمنعِ الإنسانَ دِينٌ مَنَعَهُ الحَياءُ، وإنِّي لأخشَى زَمَاناً لا يَمنعُ مِن العَارِ دِينٌ ولا حَياءٌ، وإذا ذَهَبَ الحَياءُ ذَهبَ الخَيرُ كُ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يَاءُ لَا يَأْتِي إِلَا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 مَاءُ الوَجهِ قَلَّ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وَجهٍ إذا قَلَّ مَاؤُ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ؤُكَ فَاحفَظْهُ عَليكَ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وَجهِ الكَريمِ حَياؤُ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8" w:name="_Hlk176676945"/>
      <w:r>
        <w:rPr>
          <w:rFonts w:ascii="Traditional Arabic" w:hAnsi="Traditional Arabic" w:cs="Traditional Arabic"/>
          <w:sz w:val="36"/>
          <w:sz w:val="36"/>
          <w:szCs w:val="36"/>
          <w:rtl w:val="true"/>
        </w:rPr>
        <w:t>اللَّهُمَّ إِنَّا نَسْأَلُكَ خَشْيَتَكَ فِي الْغَيْبِ والشَّهَادَةِ، وَمُرَاقَبَتَكَ في السِّرِّ وَالْعَلانِيَةِ، اللَّهُمَّ اِهْدِنَا واهْدِ ضَالَ اَلْمُسْلِمِيْنَ، اَللَّهُمَّ إِنَّا نَسْأَلُكَ الْهُدَى وَالْتُّقَىْ وَالْعَفَافَ وَالْغِنَى، اللَّهُمَّ أَحْيِنَا سُعَدَاءَ، وَتُوَفَّنَا شُهَدَاءَ، وَاحْشُرْنَا فِي زُمْرَةِ الْأَتْقِيَاءِ يَا رَبَّ الْعَالَمَيْنَ، اللَّهُمَّ إِنَّا نَسْأَلُكَ رِضَاكَ وَالْجَنَّةَ، وَنَعُوذُ بِكَ مِنْ سَخَطِكَ وَاَلْنَّارِ، وَنَعُوذُ بِكَ مِنْ مُضِلَاتِ الْفِتَنِ مَا ظَهَرَ مِنْهَا وَمَا بَطَنَ، وَنَعُوذُ بِكَ مِنْ غِنًى يُطْغِينَا، وَمِنْ فَقْرٍ يُنَسِينَا، وَمِنْ مَرَضٍ يُؤْذِينَا، وَمِنْ بَلَاءٍ يُشْقِينَا، بِرَحْمَتِكَ يَا أَرْحَمَ الرَّاحِمِينَ، اللَّهُمَّ أَوْزِعْنَا شُكْرَ نِعَمِكَ الظَّاهِرَةِ وَالْبَاطِنَةِ، اللَّهُمَّ اجْعَلْنَا لَكَ شَاكِرِينَ ذَاكِرِينَ، اللَّهُمَّ اسْتُرْنَا بِسِتْرِكَ الَّذِي لَا يَنْكَشِفُ، اللَّهُمَّ مِنْ أَرَادَنَا أَوْ أَرَادَ بِلَادَنَا وَبِلادَ المُسلمِينَ بِسُوءٍ، اللَّهُمَّ أَشْغِلْهُ فِي نَفْسِهِ، وَاجْعَلْ كَيَدَهُ فِي نَحْرِهِ، وَاجْعَلْ تَدْبِيرَهُ سَبَبًا لِتَدْمِيرِهِ يَا رَبَّ الْعَالَمَيْنَ، رَبَّنَا آتِنَا فِي الدُّنْيَا حَسَنَةً وَفِي الْآخِرَةِ حَسَنَةً وَقِنَا عَذَابَ النَّارِ</w:t>
      </w:r>
      <w:r>
        <w:rPr>
          <w:rFonts w:cs="Traditional Arabic" w:ascii="Traditional Arabic" w:hAnsi="Traditional Arabic"/>
          <w:sz w:val="36"/>
          <w:szCs w:val="36"/>
          <w:rtl w:val="true"/>
        </w:rPr>
        <w:t>.</w:t>
      </w:r>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4:00Z</dcterms:created>
  <dc:creator>الشيخ: هلال الهاجري</dc:creator>
  <dc:description/>
  <dc:language>en-US</dc:language>
  <cp:lastModifiedBy>ahmed</cp:lastModifiedBy>
  <cp:lastPrinted>2024-09-10T11:44:00Z</cp:lastPrinted>
  <dcterms:modified xsi:type="dcterms:W3CDTF">2024-09-10T08:44:00Z</dcterms:modified>
  <cp:revision>3</cp:revision>
  <dc:subject>1/وصية تتابع عليها الأنبياء 2/الحياء خلق الإسلام 3/من آثار ذهاب الحياء 4/من مظاهر ضعف الحياء في المجتمع</dc:subject>
  <dc:title>إذا لم تستح فاصنع ما شئت</dc:title>
</cp:coreProperties>
</file>