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داك</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وأم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شمائ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داء</w:t>
            </w:r>
            <w:r>
              <w:rPr>
                <w:b/>
                <w:b/>
                <w:bCs/>
                <w:rtl w:val="true"/>
              </w:rPr>
              <w:t xml:space="preserve"> </w:t>
            </w:r>
            <w:r>
              <w:rPr>
                <w:rFonts w:cs="Traditional Arabic"/>
                <w:b/>
                <w:b/>
                <w:bCs/>
                <w:rtl w:val="true"/>
              </w:rPr>
              <w:t>الساف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ادات</w:t>
            </w:r>
            <w:r>
              <w:rPr>
                <w:b/>
                <w:b/>
                <w:bCs/>
                <w:rtl w:val="true"/>
              </w:rPr>
              <w:t xml:space="preserve"> </w:t>
            </w:r>
            <w:r>
              <w:rPr>
                <w:rFonts w:cs="Traditional Arabic"/>
                <w:b/>
                <w:b/>
                <w:bCs/>
                <w:rtl w:val="true"/>
              </w:rPr>
              <w:t>الأعد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فا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دم</w:t>
            </w:r>
            <w:r>
              <w:rPr>
                <w:b/>
                <w:b/>
                <w:bCs/>
                <w:rtl w:val="true"/>
              </w:rPr>
              <w:t xml:space="preserve"> </w:t>
            </w:r>
            <w:r>
              <w:rPr>
                <w:rFonts w:cs="Traditional Arabic"/>
                <w:b/>
                <w:b/>
                <w:bCs/>
                <w:rtl w:val="true"/>
              </w:rPr>
              <w:t>الهجوم</w:t>
            </w:r>
            <w:r>
              <w:rPr>
                <w:b/>
                <w:b/>
                <w:bCs/>
                <w:rtl w:val="true"/>
              </w:rPr>
              <w:t xml:space="preserve"> </w:t>
            </w:r>
            <w:r>
              <w:rPr>
                <w:rFonts w:cs="Traditional Arabic"/>
                <w:b/>
                <w:b/>
                <w:bCs/>
                <w:rtl w:val="true"/>
              </w:rPr>
              <w:t>الإعلام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رسو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هجمة</w:t>
            </w:r>
            <w:r>
              <w:rPr>
                <w:b/>
                <w:b/>
                <w:bCs/>
                <w:rtl w:val="true"/>
              </w:rPr>
              <w:t xml:space="preserve"> </w:t>
            </w:r>
            <w:r>
              <w:rPr>
                <w:rFonts w:cs="Traditional Arabic"/>
                <w:b/>
                <w:b/>
                <w:bCs/>
                <w:rtl w:val="true"/>
              </w:rPr>
              <w:t>الشرس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مدى</w:t>
            </w:r>
            <w:r>
              <w:rPr>
                <w:b/>
                <w:b/>
                <w:bCs/>
                <w:rtl w:val="true"/>
              </w:rPr>
              <w:t xml:space="preserve"> </w:t>
            </w:r>
            <w:r>
              <w:rPr>
                <w:rFonts w:cs="Traditional Arabic"/>
                <w:b/>
                <w:b/>
                <w:bCs/>
                <w:rtl w:val="true"/>
              </w:rPr>
              <w:t>تأثير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والتجاوز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7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شكو إليك ضعفَ الحال وقلةَ الحيلة، وكثرةَ الذنوب وضعف الوسيلة، لا رجاء لنا إلا في رحمتك، ولا طمع إلا في عفوك، نرجو رحمتك ونخشى عذابك، إن عذابك الجد بالكفار م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عبدك ورسولك محمد، بلّغ الرسالةَ وأدى الأمانة ونصح للأمة، وجاهدَ في الله حقَ جهاده حتى أتاه اليقين، صلى الله عليه وعلى آله وصحبه خِيارِ 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صلى الله عليه وسلم أفضل الأنبياء وأشرف المرسلين، إمام العالمين وقائد الغر المجلين، أمين الله على وحيه ومصطفاه من خلقه، اختاره الله وبعثه رحمة للعالمين، حمل هداية رب السماء إلى أهل الأرض، نورُ النبوة ومشكاتُها وشُعاعُها، قرن الله اسمه باسمه في الأذان وجعل شأنه عاليًا، وتفضل عليه بالوحي والرسالة، واصطفاه من بين خلقه ليكون خاتمَ النبيين، وكان فضل الله عليه عظيمًا، جعل له لواء الحمد والمقام المحمود، صاحب الوجه الوضّاء والطهر والقداسة والبهاء، أعظم استنارةً وضِياءً من القمر ليلة البدر، يفيض سماحة وبشرًا ونورًا وسرورًا، طلعته آسرة تأخذ بالألباب، كل من رآه عرف صدقه في وجهه، من القوم من ارتعدت فرائسه وهو ينظر إليه، ومنهم من بكى إعجابًا به وإجلالاً، ما كان عابسًا ولا مكشرًا، كان أشد حياءً من العذراء في خدرها، إذا سُرَّ استنار وجه كأنه قطعة قمر، أهدب الأشفار، أكحل العينين، كأنه سبيكة فضة، مليح الوجه، يقول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سست حريرًا ولا ديباجًا ألين من كفّ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رف بريح الطيب إذا أقبل، أحسنُ الناس خلقًا، وأكرمُهم وأتقاهم، يمشي مع المساكين، تأخذه الجارية الصغيرة بيدها فينطلق معها لقضاء حاجتها، يزور الأنصار ويسلّم على صبيانهم، يأتي ضعفاءهم ويعود مرضاهم، يشهد الجنائز ويجلس ويأكل على الأرض، يعقِل الشاة فيحلبها، يخصف نعله ويخيط ثوبه ويخدم أهله، كان يبيت الليالي طاويًا لا يجد عشاءً، لا يجد ما يملأ بطنه من الدقل وهو التمر الرديء، يعصب الحجر على بطنه من الجوع، يقبل الهدية ولا يأخذ الصدقة، كان أشجع الناس، يُتّقى به في الحرب والقتال، كان أرحم الناس، يمتلئ عفوًا وصفحًا وسخاءً وكرمًا وجودًا، تمر به الهرة فيميل لها الإناء لتشرب منه، عظيمًا في أخلاقه، عظيمًا في آدابه، عظيمًا في شمائ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الله خلّد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في الخمس المؤذّن أش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قّ له من اسْمه لي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 العرش مَحمود وهذا 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فر الناس عقلاً، وأسدّهم رأيًا، وأصحهم فكرة، وأسخاهم يدًا، وأنداهم راحة، وأجودهم نفسًا، يعطي عطاء من لا يخشى الفقر، يجو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يا بلال، ولا تخشَ من ذي العرش إق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ب الناس صدرًا، وأوسعهم حلمًا، لا يزيده جهل الجاهلين عليه إلا أخذًا بالعفو وأمرًا بالمعروف، يمسك بغرة النصر، وينادي أسراه في كرم وإب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ناس تواضعًا، يُخالط الفقير والمسكين، ويُجالس الشيخ والأرملة، لا يتميز عن أصحابه بمظهر، ألين الناس عريكةً، وأسهلهم طبعًا، ما خُيِّر بين أمرين إلا اختار أيسرهما ما لم يكن مُحرمًا، وهو مع هذا أحزمهم عند الواجب، وأشدهم مع الحق، لا يغضب لنفسه، وإذا انتُهِكت حرمات الله لم يقم لغضبه شيء، ولا يستطيع أن يقف أحد في طريقه، كأنما يُفقأ في وجهه حب الرمان من شدة الغضب؛ تعظيمًا لحرمات الله وغضبً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جع الناس قلبًا، وأقواهم إرادة، يتلقى الناس بثبات وصبر، يخوض الغما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نبي لا كذب، أنا أبن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ف الناس لسانًا، وأوضحهم بيانًا، يسوق الألفاظ مُفصَّلة كالدر، مشرقة كالنور، طاهرٌ كالفضيلة، في أسمى مراتب العفة وصدق اللهجة، صاحب عفة وطهر ونزاهة، أعدلهم في الحكومة، وأعظمهم إنصافًا في الخصومة، يَقِيدُ من نفسه، ويقضي لخصمه، يقيم الحدود على أقرب الناس، ويقسم بالذي نفسه 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م الحدود، ويقسم بالعدل بين الناس، أسمى الخليقة روحًا، وأعلاها نفسًا، وأزكاها وأعرفها بالله، وأشدها صلابة وقيامًا بحقه، وأقومها بفروض العبادة ولوازم الطاعة، مع تناسق غريب في أداء الواجبات، واستيعاب عجيب لقضاء الحقوق، يُؤتي كلّ ذي حقٍّ حقه، فلربّه حق، ولصاحبه حقّ، ولزوجه حقّ، ولدعوته حقّ، أزهد الناس في المادّة، وأبعدهم عن التعلّق بعرض هذه الدنيا، يطعم ما يُقدَّم إليه، فلا يرد موجودًا، ولا يتكلّف مفقودًا، ينام على الحصير والأدم المحشو بالليف، أرفق الناس بالضعفاء، وأعظمهم رحمة بالمساكين والبؤَساء، شملت رحمته وعطفه الإنسان والحي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ت مبرّأً من كل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قد خُلِقتَ كما تَش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لم يكن للنبيّ صلى الله عليه وسلم من الفضل إلا أنه الواسطة في حمل هداية السماء إلى الأرض، وإيصال هذا القرآن الكريم إلى العالم لكان فضلاً لا يستقلّ العالم بشكره، ولا تقوم الإنسانية بكفائه، ولا يُوفي الناس حامله بعض جز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عظمة الماثلة في كل قلب، المستقرة في كل نفس، يستشعرها القريب والبعيد، ويعترف بها العدو والصديق، وتهتف بها أعواد المنابر، وتهتزّ لها ذوائب المن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نبي محمد صلى الله عليه وسلم؛ حيث الكمال الخُلقيّ بالذروة التي لا تُنال، والسمو الذي لا يُسا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ثلاثةُ أشهرٍ وعشرونَ يومًا مرت منذ أن تجرّأت صحيفةُ دانمركيّة من أوسع الصحف اليومية انتشارًا في الدانمارك على الإساءةِ لنبيّنا صلى الله عليه وسلم، أشرفِ مخلوقٍ وأطهرِ إنسان وأرفعِ من خطا على هذه البسيطةِ، نشرت هذه الجريدة اثني عشرَ رسمًا ساخرًا كاريكاتوريًا للنبي محمد عليه الصلاة والسلام، أقلُّ ما توصفُ به أنها بذيئةٌ ومنحطة إلى أبعد الحدود، على هيئة مسابَقَة عُرضت على أكثر من خمسين رسّامًا، أظهر منهم اثنا عشر قبيحًا وقِحًا نبيّنا محمّدًا صلى الله عليه وسلم أنه مجرم حرب، إضافة إلى بعض الرسومات التي تمس علاقة المسلم بربه في أقدس فريضة وهي الصلاة، مائةٌ وعشرةُ أيامٍ أ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انِ وستمائةٍ وأربعون ساعةً تصرَّمتْ على هذه الفعلةِ الشنيعةِ، وذلك في يوم الثلاثاء الموافق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ر شعبان لعام </w:t>
      </w:r>
      <w:r>
        <w:rPr>
          <w:rFonts w:cs="Traditional Arabic" w:ascii="Traditional Arabic" w:hAnsi="Traditional Arabic"/>
          <w:sz w:val="36"/>
          <w:szCs w:val="36"/>
        </w:rPr>
        <w:t>14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ج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دِم مجلة نرويجيةٌ على إعادة نشر الصورِ ذاتِها بعد مائةِ يومٍ، وبالتحديد في اليوم العاشر من ذي الحجة يوم الحج الأكبر، يوم عيد الأضحى المبارك، لتنكأ الجراح وتشنّ الغارة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عانًا للعداء وإغاظة للمسلمين، مشفوعًا بتعليقٍ لرئيس تحرير تلك المجل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رية التعبير في منطقتنا مهدّدةٌ من دين ليس غريبًا عليه اللّجوء إلى العن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وَاصَوْا بِهِ بَلْ هُمْ قَوْمٌ طَاغُ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ة فجرة شِرذمة مردة يشنون غارات على شخصية محمد بن عبد الله عليه الصلاة والسلام، رسوماتٌ وصور آثمة وقِحة وقاحةَ الكفر ب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 ماذا بقي في الحياة من لذة عندما ينال من مقام محمد صلى الله عليه وسلم ثم لا ننتص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قول تجاه هذا العداء السافر والتهكم المكش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غمض أع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م أذ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طبق أفواهنا وفي الجسد عِرق ينبض، وفي القلب حب يد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كرّم محمدًا وأعلى مكانته صلى الله عليه وسلم، لبطن الأرض أحب إلينا من ظاهرها إن عجزنا أن ننطق بالحق وندافع عن نبينا صلى الله عليه وسلم، ألا جفّت أقلام وشلّت سواعد وفُقعت عيون وغصت حناجر امتنعت عن تسطير الأحرف والنطق بالكلمات للذود عن حياض وجناب النبي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بي ووالده وع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رض محمّد منكم فد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نته القصة بعدُ لتُبارَك هذه الرسومات من ملكة تلك الدولة النصرانية الصليبية الكافرة، وهي ـ وربي ـ كبقية دول أوربا وأمريكا الشمالية التي تدين بعقيدة التثليث الباطلة الفاشلة الفاسدة الكاسدة، ولا غرو ولا عجب، فمن الطبيعي أن تظل كغيرها عدوة لكلِّ ما يمت للإسلام بصلة، هذه الدولة ظلت منذ عدة أشهر تسخر عبر صحفها ووسائل إعلامها من رسولنا الكريم ونبينا العظيم صلى الله عليه وسلم، لا لشيء إلا لأن بعض أبناء شعبها بدؤوا يفكرون جديًا بالتخلي عن نصرانيتهم واعتناق الإسلام، كغيرهم من شعوب العالم الذين أبهرتهم أحداث الحادي عشر من سبتمبر وما تبعها من تداعيات لا تخفى على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تقوم به الدنمارك وتؤيدها النرويج وتسكت عنه بقية دول العالم النصراني يؤكد أنّ الحرب القائمة بين الإسلام والنصرانية في أفغانستان والشيشان والعراق حرب دينية عقدية، وإن تبرقعت بغطاء مكافحة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لفعت بمرط محاربة الدكتاتوريات في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لقد أنصف بعض الكفار نبينا عليه الصلاة والسلام لما قرؤوا سيرته ورأوا عظيم دينه أخلاقه، يقول مايكل هارت في كتابه الخالدون الما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خترت محمدًا صلى الله عليه وسلم في أوّل هذه القائمة ـ بعد أن ذكر مائة رجل ـ لأنه هو الإنسان الوحيد في التاريخ الذي نجح نجاحًا مطلقًا على المستوى الديني والدنيوي، دعا إلى الإسلام وأصبح قائدًا سياسيًّا وعسكريًّا ودينيًّا، ولما كان محمد صلى الله عليه وسلم قوة جبارة لا يُستهان بها يمكن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عظم زعيم سياسي عرفه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أديب العالمي تُولُسْتْ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ي محمدًا فخرًا أنه خلَّص أمة ذليلة دموية من مخالب شياطين العادات الذميمة، وفتح على وجوههم طريق الرقي والتقدم، وإن شريعة محمد ستسود العالم لانسجامها مع العقل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شِبْرِك النمس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شرية لتفتخر بانتساب رجل كمحمد إليها؛ إذ إنه رغم أُمّيّته استطاع قبل بضعة عشر قرنًا أن يأتي بتشريع سنكون نحن الأوروبيين أسعد ما نكون إذا توصلنا إلى ق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إنجليزي توماس كارليل الحائز على جائزة نوبل في كتابه الأ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صبح من أكبر العار على أي فرد متحدث في هذا العصر أن يُصغي إلى ما يُقال من أن دينَ الإسلام كذب، وأن محمدًا خداع مزور، وقد رأيناه طول حياته راسخَ المبدأ، صادق العزم، كريمًا برًّا رؤوفًا، تقيًا فاضلاً حرًّا، رجلاً شديد الجد مخلصًا، وهو مع ذلك سهل الجانب لين العريكة، جمّ البِشْر والطلاقة، حميد العشرة حلو الإيناس، بل ربما مازح وداعب، كان عادلاً صادق النية ذكي ال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ـ عباد الله ـ تتوالى الشهادات من الأعداء ومن مخالفيه عليه الصلاة والسلام؛ لأنه ما من أحد ادّعى النبوة من الكذابين إلا وظهر عليه من الجهل والكذب والفجور واستحواذ الشياطين ما فضحه، وما من أحد ادعى النبوة من الصادقين إلا وظهر عليه من العلم والصدق والبر وأنواع الخيرات ما ميّزه عن غيره، وصدقت خديجة رضي الله عنها لم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فوالله لا يخزيك الله أبدًا؛ إنك لتصل الرحم وتصدق الحديث وتحمل الكل وتكسب المعدوم وتقري الضيف 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سمعه ورقة بن نوفل عرف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ناموس الذي أُنزل على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رفه بحيرى الراهب بصفته وهو صغير، وعرفته الجن لما سمعوا كلامه، وعرفه ملك الروم هرقل لما سأل أبا سفيان أسئلة فأجابه عنها، ثم قال له هر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ك عن نسبه فذكرت أنه فيكم ذو نسب، فكذلك الرسل تُبعث في نسب قومها، 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ال أحد منكم هذا القول؟ فذكرت أن 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حد قال هذا القول قبله ل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أتّسي بقولٍ قِيلَ قبله، 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من آبائه من ملك؟ فذكرت أن 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ن آبائه من ملك ل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طلب ملك أبيه، 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م تتّهمونه بالكذب قبل أن يقول ما قال؟ فذكرت أن لا، فقد أعرف أنه لم يكن ليذر الكذبَ على الناس ويكذب على الله، 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اف الناس اتّبعوه أم ضعفاؤهم؟ فذكرت أن ضعفاءَهم اتبعوه، وهم أتباع الرسل، 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زيدون أم ينقصون؟ فذكرتَ أنهم يزيدون، وكذلك الإيمان حتى يتمّ، 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تدّ أحد سخطة لدينه بعد أن يدخل فيه؟ فذكرت أن لا، وكذلك الإيمان حين تخالط بشاشته القلوب، 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غدر؟ فذكرت أن لا، وكذلك الرسل لا تغدر، 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يأمركم؟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ولكني لم أظنّ أنه منكم، فلو أني أعلم أني أخلص إليه لتجشّمت لقائه، ولو كنت عنده لغسلت عن قد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 نبينا محمد صلى الله عليه وسلم عندنا في مقام عظيم، وفي نفوسنا له منزلة كبيرة، سبُّه من أعظم المحرمات وكفر وردّة عن الإسلام بإجماع العلماء، سواء فعل ذلك القائل جادًّا أم هازلاً، وعقوبة من سبّ النبي عليه الصلاة والسلام في الدنيا أنّ الله يذيقه العذاب المهين، إن كان مسلمًا لا تمنعه التوبة من قتله وإقامة الحد عليه على القول الراجح، وإن كان من الكفار فإنّ النبيّ صلى الله عليه وسلم قد جرّد الكتائب لقتلهم، كما فعل ببعض اليهود الذين وقعوا فيه وسبّوه وشتموه في شِعْرهم، فأرسل إليهم من اغتالهم على فرُشهم وفي عقر د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فتح مكة أهدر دم عبد الله بن أخطل المشرك، فقبض عليه وهو متعلق بأستار الكعبة، فجعل يتوس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للصب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تله عند الكعبة، تلك حرمة محمد بن عبد ال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كْفِيكَ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فعل سبحانه وتعالى، فما تظاهر أحد يعني بالاستهزاء برسول الله صلى الله عليه وسلم وبما جاء به إلا أهلكه الله وقتله شر 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جاءت الروايات مبينة لهذا، فأخرج الطبراني في الأوسط والبيهقي وأبو نعيم في الدلائل عن ابن عباس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تهزئون الوليد بن المغيرة والأسود بن عبد يغوث، والأسود بن المطلب والحارث بن غَيْطَل السهم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صم بن وائل، فأتاه جبريل فشكاهم إليه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ني إياهم، فأراه كل واحد منهم وجبريل يشير إلى كل واحد منهم في موضع من جسد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تُكَه؛ فأما الوليد فمر برجل بن خزاعة وهو يريش نبلاً فأصاب أكحله فقطعها، وأما الأسود بن المطلب فنزل تحت سمرة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ألا تدفعون عني؟ قد هلكت وطعنت بالشوك في عيني، فجعل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ى شيئًا، فلم يزل كذلك حتى عميت عيناه، وأما الأسود بن عبد يغوث فخرج في رأسه قروح فمات منها، وأما الحارث فأخذه الماء الأصفر في بطنه حتى خرج خرؤه من فيه فمات منه، وأما العاص فركب إلى الطائف فرُبط على شبرقة فدخل من أخمص قدميه شوكة فقتلته، وكان بعض أعدائه صلى الله عليه وسلم مع أبيه في سفر، فنزلوا منزلاً وهم على الشرك، فقال أبوه ل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من أصحاب محمد على ولدي، إني أخاف من السباع، اجعلوا حوله الأمتعة وناموا حوله، فجاء أسد وهم نيام، فشمهم حتى وصل إلى ابنه فافتر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نصرانيًّا أسلم وقرأ البقرة وآل عمران، فكان يكتب للنبي عليه الصلاة والسلام يعني الوحي، فعاد نصرانيًّا فارتدّ،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دري محمّد إلا ما كتبت له، فادعى أنّ هذا القرآن منه، فأماته الله فدفن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نه 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بح وقد لفظته الأر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عل محمّد وأصحابه لما هرب منهم نبشوا عن صاحبنا فألقوه، فحفروا له فأعمقوا، فأصبحوا وقد لفظته الأرض لليوم الثان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عل محمد وأصحابه نبشوا عن صاحبنا لما هرب منهم فألقوه، فحفروا له وأعمَقوا له في الأرض ما استطاعوا، فأصبح وقد لفظته الأرض، فعلموا أنه ليس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لشيخ أحمد شاكر رحمه الله عن والده محمد شاكر وكيل الأزهر سابقًا أن خطيبًا مفوّهًا فصيحًا كان يمدح أحد الأمراء في مصر عندما أكرم طه حسين الذي كان يطعن في القرآن وفي العربية، فلما جاء طه حسين إلى ذلك الأمير قام هذا الخطيب المفوّه يمدح ذلك الأمير قائل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ه الأعمى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س بوجه وما تول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يقصد من شعره هذا إساءَة النبي عليه الصلاة والسلام؛ لأن الله قال عن قصته عليه الصلاة والسلام مع ابن أم مكت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بَسَ وَتَ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جَاءَهُ ال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صلى الخطيب بالناس قام الشيخ محمد شاكر والد الشيخ أحمد شاكر رحمهما الله و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دوا صلاتكم فإنّ إمامكم قد كفر؛ لأنه تكلّم بكلمة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أحمد شا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دع الله لهذا المجرم جرمه في الدنيا قبل أن يجزيه جزاءه في الأخرى، فأقسم بالله أنه رآه بعينه بعد بضع سنين، بعد أن كان عاليًا منتفخًا مستعزًّا رآه مهينًا ذليلاً خادمًا على باب مسجد من مساجد القاهرة، يتلقّى نعال المصلين ليحفظها في ذلّة وصغ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حدهم ذهب لنيل شهادة الدكتوراه خارج بلده، فلما أتم دراسته وكانت تتعلق بسيرة النبي عليه الصلاة والسلام طلب منه أستاذه النصراني أن يسجّل في رسالته ما فيه انتقاص للنبي عليه الصلاة والسلام وتعريض له، فتردد الرجل بين القبول والرفض، فاختار دنياه على آخرته، وأجابه إلى ما أراد؛ طمعًا في تلك الشهادة، فما أن عاد إلى بلده حتى فوجئ بهلاك جميع أولاده وأهله في حادث مروّع، ولَعذاب الآخرة أشد وأن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شلّ أيد وأخرس ألسنة تطاولت على نبيك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في أعدائك وأعداء رسولك الذلة والصغار والعار والشنار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فيمن سبَّه مصيرًا 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تقم لنبيك، اللهم انتقم لنبيك، اللهم انتقم لنبيك، إنك عزيز ذو انت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يس له صاحبة ولم يتّخذ ولدًا، وخلق كل شيء فقدره تقديرًا، والصلاة والسلام على محمد بن عبد الله، البشير النذير والسراج المنير، حامل لواء الحمد، والشافع المشفع يوم الدين، أول الناس قيامًا من القبور، وأول الناس سيرًا إلى ساحة البعث والعرض والنشور، وأول الناس وُرودًا على الحوض، وأول الناس عبورًا للصراط، وأول الناس دخولاً الجنة، اللهم صل وسلم وزد وبارك عليه، نشهد أنه رسول الله حقًّا، والداعي إلى سبيله صدقًا، تركنا على البيضاء ليلها كنهارها لا يزيغ عنها إلا هالك، علمنا فأحسن تعليمنا، وأدبنا فأحسن تأديبنا عليه الصلاة والسلام، اللهم ارضَ عن أصحابه وعن آله وذريته الطيبين الطاهرين، وعن خلفائه الميام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الهجوم الإعلامي على الإسلام ذو جذور قديمة قدم الإسلام، وهو أحد الأساليب التي اتخذها الكفار للصد عن سبيل الله تعالى، بدأ من كفار قريش وحتى عصرنا الحاضر، وهذا الهجوم له ألوان كثيرة، ولكنها في أغلبها كانت محصورة في نطاق الشبهات والمغالطات والطعون، لكن بعد أحداث الحادي عشر من سبتمبر انتقل الهجوم إلى لون جديد قذر لم يُعهد من قبل، وهو التعرض لشخص الرسول صلى الله عليه وسلم والنَّيْل من عرضه وذاته الكريمة، وقد اتسم هذا الهجوم بالبذاءة والسخرية والاستهزاء، مما يدل دلالة واضحة أن هذا التهجم له منظمات وله استراتيجيات خاصة، تتركز على استخدام وسائل الإعلام، بل ويقوم به أناس متخصصون مدعومون من بعض قساوسة النصارى لا كلّهم، وليست هذه الإساءات هي الأول من نوعها، ومن المؤسف أن يمضي عام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 بتأريخهم وقد أعلنوها حملة ظالمة جائرة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يون ضد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قسيس ضد محمد صلى الله عليه وسلم، وها هو عام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 يمضي كالعام الذي قبله، ولا عجب فهذا القسيس الأمريكي جري فالوي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عتقد أن محمدًا كان إرهابيًّا، وفي اعتقادي أن المسيح وضع مثالاً للحب كما فعل موسى، وأنا أعتقد أن محمدًا وضع مثالاً عكسيًّا؛ لأنه لص وقاطع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بات روبت 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حمد مجرد متطرف ذو عيون متوحشة تتحرك عبثًا من ال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د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شاذ جنسيًّا، يميل للأطفال، ويتملكه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أغاظهم محمد عليه الصلاة والسلام، لقد أغاظهم انتشار دينه، لقد أغاظتهم شريعة الجهاد التي جاء بها عليه الصلاة والسلام، أغاظتهم قوة الإسلام وسرعة انتشاره، أغاظهم أن الإسلام أول دين في العالم ينتشر سريعًا، أغاظهم هذا التوقير والاحترام الذي يحظى به نبينا عليه الصلاة والسلام، مع تقصير كثير من المسلمين تجا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قضية التي تثير غيرة كل مسلم تدفعه إلى التساؤل عن أسباب هذه الهجمة الشرسة ضد نبينا محمد صلى الله عليه وسلم والأغراض الكامنة وراءها ومدى تأث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هم العوامل الداعية لظهور مثل هذه الهجمات الشرسة على النبي صلى الله عليه وسلم هو سرعة انتشار الإسلام، والتي أثارت غيرة هؤلاء الأعداء، مما جعلهم يخافون من انتشاره السريع، ليس في الغرب فقط، بل والخوف أيضًا من عودة المسلمين في العالم الإسلامي إلى تمسكهم ب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ضعف المسلمين في كثير من الجوانب الاقتصادية والإعلامية والسيا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د القيادات وخصوصًا الدينية، وقد وُجد أن كثيرًا من هذه القيادات تغيظهم شخصية النبي صلى الله عليه وسلم، لما يرون توقير المسلمين لهذا النبي الكريم وحبهم الشديد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ث الحادي عشر من سبتمبر، وهي أحد الأسباب الرئيسة التي جعلتهم يزيدون من تهجمهم ضد الإسلام ونبي الإسلام صلى الله عليه وسلم، وإلا فالهجوم على الإسلام موجود من قديم، لكنها تظهر في وقت دون وقت، وتصدر من شخص لآخر، وكان المسلمون يقومون بمواجهتها مباشرة، أما الآن فقد أصبح الهجوم على النبي صلى الله عليه وسلم بشكل عام وعلى مرأى ومسمع من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تغريب؛ حيث يسعى الغرب إلى جعل العالم كله تحت هيمنته، سواء كان في الثقافة أو الفكر أو الاقتصاد، كما أنهم يريدون تغيير أفكار المسلمين لكي يوافقوا على خططهم في مجال العولمة؛ إذ أصبح الإسلام هو العدو الأساسي لهم وخاصة بعد سقوط الاتحاد السوفي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الإسلام وقوته وقدرته ووقوفه ضد الشيوعية، ومن خلال تجربتهم مع المسلمين رأوا أن المسلمين كما وقفوا ضد التيار الشيوعي أنهم سيقفون في يوم من الأيام ضد حضارتهم الغ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كيف نستطيع أن نواجه هذه الحملة؟ وما دور المسلم تجاه هذه الشائعات والتجاوزات على نبي الله صلى الله عليه وسلم؟ وما الخطوات العملية التي ينبغي أن تقوم بها الدول الإسلامية وشعوب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ك كثيرًا من الوسائل يستطيع المسلم بل والدول والشعوب عمومًا تطبيقها وفعلها على أرض الواقع، وخاصة إذا ما رُتبت الأولويات، كيف لا وقضية نصرة النبي صلى الله عليه وسلم من أهم الأولويات التي تُناط بها الدول الإسلامية، وليست مشروعًا شخصيًّا تُحاك من ورائها مكاسب وأموال، وإنما هي قضية أمة وقضية عقيدة، ينبغي أن تتواطأ جميع المؤسسات الإسلامية في العالم على نصرة النبي صلى الله عليه وسلم والذبّ عن دينه وعرضه الشريف، وتعريف العالم بأن هذا الرسول رسول الإنسانية، وهو رسول العدالة والصيانة والديانة، كما ينبغي نصرة النبي صلى الله عليه وسلم في نفوسنا بتطبيقنا شرعه واتباعنا سنته وهديه، فإن هذا من أعظم النصر له، والمقاطعة المقاطعة التامة لهذه الدولتين الباغيتين وكل من ينهج نهجها سياسيًّا واقتصاديًّا؛ جزاء اعتدائهم على حبيبنا صلى الله عليه وسلم، وقد عرض ذلك مجلس الشورى برئاسة سماحة الشيخ صالح بن عبد الله بن حميد حفظه الله، وكان من نتائج تلك المقاطعة السياسية من بلاد الحرمين ـ وفق الله ولاتها لكل خير وحرسهم من كل شر ـ أن تم استدعاء سفير المملكة بالدانمارك، ونتج عن ذلك مقاطعة مجموعة من كبار التجار للمنتجات الدولتين، حتى إن بعض البضائع رُدت من ميناء جدة، ومنهم من أعلن المقاطعة علانية مما نتج عن هذه المقاطعة خسائر لا تحصى تجاوزت المليار دولار، وقد نشرت الصحيفة المشئومة في موقعها على الإنترنت تقريرًا عن المقاطعة الشعبية في المملكة، واهتمت شركة آرلا الدنمركية وحدها بموضوع المقاطعة في السعودية،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ياسيين والقادة الدينيين شجّعوا الناس على المقاطعة، وشاركت محطات التلفزة في هذه الحملة بتعريف الناس بمنتجات شركة آرلا، ومن المتوقع أن تخسر الشركة في الأيام القادمة الب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مقاطعة حملة شعبية واسعة يقوم بها السعوديون تعبيرًا عن غضبهم عن الرسومات التي نُشرت عن الرسول محمد صلى الله عليه وسلم، كما أشارت إلى أن السفير الدنمركي في السعودية خاطب الزعماء الدنمركيين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وضع في تطور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القليل تجاه نبينا محمد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ينبغي عرض سيرته صلى الله عليه وسلم، وذلك من خلال الوسائل المتاحة بالمقالة والمطوية والكتاب، والبرامج المرئية والمسموعة، ومن خلال المدارس والمساجد والبيوت والمحافل، حتى يقف الصغير والكبير على تفاصيل سيرته وسنته صلى الله عليه وسلم، كيف لا وهو منا ونح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زنا به وشرفنا بالنس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بغي تبادل العناوين والتعريف بكيفية الكتابة، والاستنكار أقل ما نقوم به، وتعريف الكفار الذين يعيشون بيننا بنبينا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دينه، وأعل شأنه، وأع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تباعه حقًّا، ومن أهل سنته ص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شفاعته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قائمين بحق نبينا يا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وأنت العظيم القوي الجبار أن تهلك هؤلاء الذين وقعوا في نبينا، أرنا فيهم آية، اللهم إنا نسألك أن تسلّط عليهم جندًا من عندك، اللهم أرنا فيهم هلاكًا وبيلاً وخذهم أخذًا شديدًا، واجعلهم عبرة للمعتبرين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47:00Z</dcterms:created>
  <dc:creator>الشيخ /سلمان بن يحيى المالكي</dc:creator>
  <dc:description/>
  <cp:keywords/>
  <dc:language>en-US</dc:language>
  <cp:lastModifiedBy>USER</cp:lastModifiedBy>
  <cp:lastPrinted>2011-04-02T16:45:00Z</cp:lastPrinted>
  <dcterms:modified xsi:type="dcterms:W3CDTF">2012-02-12T19:49:00Z</dcterms:modified>
  <cp:revision>5</cp:revision>
  <dc:subject>1/ فضائل النبي صلى الله عليه وسلم وشمائله 2/ العداء السافر على المصطفى صلى الله عليه وسلم 3/ نماذج من شهادات الأعداء 4/ حكم من سب رسول الله صلى الله عليه وسلم 5/ نماذج من دفاع الله سبحانه لنبيه صلى الله عليه وسلم 6/ قِدم الهجوم الإعلامي على الإسلام ورسوله 7/ أسباب هذه الهجمة الشرسة ضد نبينا محمد صلى الله عليه وسلم وبيان مدى تأثيرها 8/ دور المسلم تجاه هذه الشائعات والتجاوزات على نبي الله صلى الله عليه وسلم</dc:subject>
  <dc:title>فداك أبي وأمي</dc:title>
</cp:coreProperties>
</file>