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ذا</w:t>
            </w:r>
            <w:r>
              <w:rPr>
                <w:b/>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المؤمنون</w:t>
            </w:r>
            <w:r>
              <w:rPr>
                <w:b/>
                <w:b/>
                <w:bCs/>
                <w:rtl w:val="true"/>
                <w:lang w:bidi="ar-EG"/>
              </w:rPr>
              <w:t xml:space="preserve"> </w:t>
            </w:r>
            <w:r>
              <w:rPr>
                <w:rFonts w:cs="Traditional Arabic"/>
                <w:b/>
                <w:b/>
                <w:bCs/>
                <w:rtl w:val="true"/>
                <w:lang w:bidi="ar-EG"/>
              </w:rPr>
              <w:t>الصر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1</w:t>
            </w:r>
            <w:r>
              <w:rPr>
                <w:rFonts w:cs="Traditional Arabic"/>
                <w:b/>
                <w:bCs/>
                <w:rtl w:val="true"/>
              </w:rPr>
              <w:t xml:space="preserve">/ </w:t>
            </w:r>
            <w:r>
              <w:rPr>
                <w:rFonts w:cs="Traditional Arabic"/>
                <w:b/>
                <w:b/>
                <w:bCs/>
                <w:rtl w:val="true"/>
              </w:rPr>
              <w:t>القنطر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راط</w:t>
            </w:r>
            <w:r>
              <w:rPr>
                <w:b/>
                <w:b/>
                <w:bCs/>
                <w:rtl w:val="true"/>
              </w:rPr>
              <w:t xml:space="preserve"> </w:t>
            </w:r>
            <w:r>
              <w:rPr>
                <w:rFonts w:cs="Traditional Arabic"/>
                <w:b/>
                <w:b/>
                <w:bCs/>
                <w:rtl w:val="true"/>
              </w:rPr>
              <w:t>والج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بواب</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شفاع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فتحها</w:t>
            </w:r>
            <w:r>
              <w:rPr>
                <w:b/>
                <w:b/>
                <w:bCs/>
                <w:rtl w:val="true"/>
              </w:rPr>
              <w:t xml:space="preserve"> </w:t>
            </w:r>
            <w:r>
              <w:rPr>
                <w:rFonts w:cs="Traditional Arabic"/>
                <w:b/>
                <w:b/>
                <w:bCs/>
                <w:rtl w:val="true"/>
              </w:rPr>
              <w:t>للمؤم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داءات</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ل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إعداد</w:t>
            </w:r>
            <w:r>
              <w:rPr>
                <w:b/>
                <w:b/>
                <w:bCs/>
                <w:rtl w:val="true"/>
              </w:rPr>
              <w:t xml:space="preserve"> </w:t>
            </w:r>
            <w:r>
              <w:rPr>
                <w:rFonts w:cs="Traditional Arabic"/>
                <w:b/>
                <w:b/>
                <w:bCs/>
                <w:rtl w:val="true"/>
              </w:rPr>
              <w:t>والتشمير</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عند البخاري أنّ أهل الجنة إذا عبروا الصراط حُبسوا بين الجنة والنار في مكان يُسمَّ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ن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هُذِّبوا، ونُقُّوا، أُذن لهم بدخو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 الجنة لا تسمح لقلب أن يكون فيه غلٌّ أو حسد،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جنة عباد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فوتكم هذا النعيم، ولا تفوتكم سلعة الله الغالية، سلعة الله الجن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سلعة الله 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سلعة الله ه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نائم، أيها الغاف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ثل الجنة، نام طا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صبُّ اهتمام المتقين؛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 من يدخل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جاء عند الترم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خذ بحلقة باب الجنة فأقعق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ستفتح باب الجنة، فيقول الخا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أُمرت بألا أفتح لأحد قب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إليها من ثمانية أبوا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ما على أحد دُعي من هذه الأبواب من ضر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و دخلها عبد من أي باب فليس هناك ضرر بل هو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دعى أحد من جميع هذه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أرجو أن تكون منهم يا أبا ب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بواب قبل أن يصل إليها المتقون تكون مغلقة، وهذا هو القول الصحيح، وليست مفتوحة كما قال بعض العلماء، بل تكون مغلقة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شفع للأمة، ويشفع للمتقين أن يُفتح لهم الباب، وهذه إحدى أنواع شفاع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 حَتَّى إِذَا جَاؤُوهَا وَفُتِحَتْ أَبْوَ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عة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المصراعين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رت أربعين سنة، تلك المسافة التي تقطعها في هذه السنين هي ما بين حافتي الباب من أبواب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مصراعين كما بين مكة و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د هجر عن المدينة ما يقارب ألف ومائة وستين كيلو م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مكة وبص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بعد عن المدينة أكثر من ألف ومائتين كيلو مت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لأ الجنة، كما جاء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ملؤ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نشِئ لها خلق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 أهلها الذين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أن يدخلوها لا يملؤونها، بل ينش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اً منه خلقا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م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دُّ ثلثي أهل الجنة، نسأل الله أن نكون من هذين الثلث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مئة وعشرون صفا، ثمانون صفا من هذه الأمة، وأربعون صفا من سائر الأم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دخل أهل الجنةِ الجنةَ عرفوا منازلهم وبيوت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هم لأهدى لمنزله في الجنة كان منه بمنزله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دخلوها، ماذا لهم؟ ما الذي ينتظر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 لعبادي الصالحين ما لا عينٌ رأت، ولا أذنٌ سمعتْ، ولا خطرَ على قلب بشر، ف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رُئي إنسانٌ قد أوتي من متع الدنيا ما أوتي فتعجَّب الناس، ولا أدل من قصة ق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عَلَى قَوْمِهِ فِي زِينَتِهِ قَالَ الَّذِينَ يُرِيدُونَ الْحَيَاةَ الدُّنيَا يَا لَيْتَ لَنَا مِثْلَ مَا أُوتِيَ قَارُونُ إِنَّهُ لَ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عطَ إلا شيئا يسيرا من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دنيا بسائرها بما فيها من المتع واللذات لا تُعدُّ شيئا عند نعيم الجن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ضع سوط أحدكم في الجنة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ط، ما حيزه؟ ما مقداره؟ لا يأخذ من الأرض شيئا، هذا الموضع الذي يأخذه السوط في الجنة خير من الدنيا، وم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م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دنيا في الآخرة إلا كمثل ما يضع أحدكم أُصبعه في ا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نظر بم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ط أصبعك في البحر، ماذا يأخذ هذا الأصبع من مياه البحر؟ كذلك الدنيا لا تساوي عند نعيم الآخرة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في صلاة الكسو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ت، فهممت أن أتناول عنقودا من عناقيد الجنة، ولو أخذته لأكلتم منه ما بقيت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ؤتى بأشد أهل الجنة، كان بؤسا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يس فقير في دنياه، فماذا يُصن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مس في النار غمس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مرّ بك بُؤس قط؟ هل مرّ بك ضرٌّ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نات عدن، هذه الجنات لها درجا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ة مائة درجة، ما بين كل درجة كما بين السماء والأرض، أعلاها، وأوسطها الفردوس، والعرش فوق الفردوس، منها تُفجَّر أنهار الجنة، فإذا سألتم الله فاسألوه الفردوس 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دخلها أهل الجنة لا يبقون على ما هم عليه، تتغير هيئاتهم وتتحول صفاته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زمرة تدخل الجنة مثل القمر ليلة البدر، ثم الذين يلونهم على أشد كوكب دري في السماء إضاءة، لا يبولون، لا يتغوطون، لا يمتخطون، أمشاطهم الذهب، ورشحهم المسك، ومجامرهم الألوَّة، أزواجهم الحور العين، أخلاقهم على خلق رجلٍ واحد، على صورة أبيهم آدم ستون ذراعا، يسبحون الله بكرة وعشية، لا اختلاف بينهم، ولا تباغ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بؤس مَن لم يدخل هذ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 أنه في نارٍ تتلظى، فهو يعاني مرارة نفسية، إذ فقد منزله الذي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سنن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وله منز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زل في الجنة، ومنزل في النار، فإذا مات فدخل النار ورث أهل الجنة منزله، ف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هُمُ الْوَارِ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ما هم في هذا النعيم تأتيهم نداءات، من بين هذه النداءات ما جاء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هل رضي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نا، وما لنا لا نرضى وقد أعطيتنا ما لم تعطه أحدا من قبل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النداءات، كما جاء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جنة، إن لكم أن تحيوا فلا تموتوا أبدا، وإنّ لكم أن تصحوا فلا تسقموا أبدا، وإن لكم أن تشبوا فلا تهرموا أبدا، وإن لكم أن تنعموا فلا تبأسو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ناءٌ من ذهب، وبناءٌ من فضة،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ترم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صباؤها اللؤلؤ والياقوت، ترابها الزعفران، من يدخلها ينعم ولا يبأس، ويخلد ولا يموت، لا تبلى ثيابهم، ولا يفنى شب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جنتين من فضة، آنيتهما وما فيهما، وجنتين من ذهب، آنيتهما وما فيهما، وما بين القوم وبين أن ينظروا إلى ربهم إلا رداء الكبرياء على وجهه في جنات عد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الَّتِي وَعَدَ الرَّحْمَنُ عِبَادَهُ بِالْغَيْبِ إِنَّهُ كَانَ وَعْدُهُ مَأْتِ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آتيا، ولا يخلف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ع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كلون، يتمتعون، يسكنون، يسكنون ماذا؟ يسكنون خياما، مكوناتها من الدر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خيمة من درة مجوفة، عرضها ستون ميلا، في كل زاوية منها أهل لا يرون الآخرين، يطوف عليهم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طعامهم، وأنهم لا يبولون، ولا يمتخطون، ولا يتغوطون،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ما بال الطع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شاء، ورشح كرشح المسك، يُلهمون التسبيح، والتحميد كما تُلهمون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الأنهار، ف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حر الماء، وبحر الخمر، وبحر اللبن، وبحر العسل، ثم تُشقق الأنهار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بن أبي الدنيا بسند 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ظنون أن لها أخاديد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حوا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سائحة على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قدم لأهل الجنة أول ما يدخلونها؟ هذه الأرض تُقدم لأهل الجنة نزلا، إذ يج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زةً، يجعل هذه الأرض العظيمة خبزة لأهل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كون الأرض يوم القيامة خبزة، يتكفَّؤها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كما يكفأ أحدُكم خبزته في السفر، نزلا ل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عليك يا أبا القاسم، ألا أخبرك بإد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بز يحتاج إلى إ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ورٌ و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كل من زائدة كبد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قطعة تكون معلقةً في الكبد، تكون أفضل وألذّ ما يكون في الل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كل منها سبعون أل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طير أعناقها كأعناق الن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ا لنا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تها أنعم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أشجار، والز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كما عند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ث عن رجل من أهل الجنة، وذلك أن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ي أريد أن أ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ألا يكفيك ما أنت ف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أحب أن أ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ذ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رع، فبادر طرفَه نباتُه واستواؤه واستحصاده، يعني قبل أن يرفع طرفه إذا بهذا النبات أو بهذا البذر قد نبت واستوى للح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كان مثل الجبا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شبعك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هذا ا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رسول الله، لا أرى هذا إلا أنصاريا أو قرشيا، فإنهم أصحاب زرع، أما نحن فلسنا بأصحاب ز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الجنة لشجرة، يسير الراكب في ظ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في كنفها، لأنه ليس هناك ظلٌ ناشئ من شمس أو قمر؛ لأنه سبق معنا في الخطب السالفة، كما عند البخاري، أن الشمس، والقمر يُكوران في النار، وإنما كما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ظل الك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ير الراكب في ظلها مائة سنة لا يقطعها، و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لٍّ مَّمْ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إمام أحمد، عن طو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شجرة في الجنة، منها تخرج ثياب أهل الجنة، تخرج من أكم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جرة في الجنة إلا وساقها من ذ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ترمذي، بأن أهل الجنة لهم عمر، إما ثلاثون سنة ، وإما ثلاث وثلاثون سنة، على شك من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هل الجنة جردٌ م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ا شعو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 ثلاثين، أو ثلاث وثلاث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البيهقي أنهم على خلق آدم، وقلب أيوب، و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ترمذي يبين جمال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من أهل الجنة بدا في الأرض لطمس بأساوره ضوءَ الشمس كما تطمس الشمس ضوءَ النجو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زوجاتهم، فإن امرأة كما عند البيهقي، وكانت طاعنة في السن، أت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دخل الجن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زحها، وهي عج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ع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لَّت تبكي، ف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ن تدخلها وهي عجوز،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شَأْنَاهُنَّ إِن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نَاهُنَّ أَبْكَ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باً أَتْرَ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 الْ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ورٌ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مْثَالِ اللُّؤْلُؤِ الْمَكْ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حدى نساء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 امرأة من أهل الجنة اطلعت على الأرض لأضاءت ما بينهما، ولملأت ما بينهما ري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صي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خ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ها خير من الدنيا وم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منهم زوجتان يُرى مخ سوقهما من وراء ال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في الجنة أعز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ة ونشاط وحيوية أهل الجنة، كما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طى المؤمن قوة مئة رجل في الأكل والشرب والشهوة وال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أتي النساء في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أبي 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صل في اليوم إلى مائة عذ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الجمال، ومع هذه النضارة، ومع هذه الحياة العظيمة فإن نساء أهل الجنة يغنين بأغنيات جميلات ما سمع بها أح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ن ليغنين لأزواجهن بأحسن أصوات، ما سمعهنّ أحد، 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خيرات الحسان، أزواج قوم كرام، ينظرن بِقُرَّة أعيان، نحن الخالدات فلا يمتن، ونحن المقيمات فلا يظعن، ونحن الآمنات فلا يخف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ترمذي، وابن ماج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شتهى أحدكم ال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أن يكون له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مله، ووضعه، وسنه في ساعة واحدة كما يشت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اء أهل الجنة، لأن الجنة موجودة، الآن موجو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هُيِّئ فهو موجود، 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الجنة في صلاة الكسوف، هنّ الآن يشتقن إلى أزواجهن من أهل الدنيا من أهل الجنة،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ؤذي امرأة زوجها في الدنيا إلا قالت زوجته من 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يه قاتل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دخيل عندك يوشك أن يفارقك إلي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من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 وأستغفر الله لي ولك، فاستغفره وتب إليه؛ إن ربي كان تواب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لي الصالحين، وأشهد أن محمدا عبده ورسوله إمام المهتدين المقتدين، صلى الله عليه وعلى آله وصحابت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إن لأهل الجنة سوقاً، وهذا السوق يكون في يوم الجمع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م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هل الجنة ليأتون سوقا كلَّ جمعة فتهب عليهم ريح الشمال، فتحثو في وجوههم وثيابهم الطيب والمسك، فيعودون إلى أه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لى زو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ازددتم بعدنا حسن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ازددتم بعدنا أيضا حس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أو أدنى أهل الجنة من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آخر من يدخل الجنة، وهو آخر من يخرج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عن ذلك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يخرج من النار حبواً،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يأتيها، فيخيل إليه أنها ملأى، فيرج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جدتها ملأى، 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إن لك مثل الدنيا، وعشرة أمثالها أو إن لك مثل عشرة أمثال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سخر 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تضحك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 ف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دنى أهل الجنة منز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ن الوقت الذي يمضيه أهل الجنة وقتٌ نفيس، لا يُضيَّع في نوم، أو بغفلة، أو بإغماءة، وهذا من تمام النعيم أ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جنة، نسأل الله أن نكون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أهل الجنة لا ينامون، أهل الجنة لا يصل النعاس ولا النوم إلى أجفانهم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ام أهل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م أخو الموت، وأهل الجنة لا يموت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ذُوقُونَ فِيهَا الْمَوْتَ إِلَّا الْمَوْتَةَ الْأُولَى وَوَقَا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مِّ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بعمل، العمل ليس بمثابة المعاوضة لما أ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ل الجنة، وإنما العمل الصالح الذي يقوم به العبد إنما هو 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ه لن يدخل أحد منكم الجنة ب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ضة، كما تشتري الشيء من أخي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إلا أن يتغمدني الله برحمة منه و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ا منه وكرما جعل العمل الصالح سببا من أسباب دخو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فضل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جاء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هل الجنة الجنة، نادى من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له موعد يريد أن ينجزكموه، فيقول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بيض وجوهنا، ويدخلنا الجنة، وينجنا من النار؟ فيكش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الحجاب، فما أُعطوا شيئا أحب إليهم من النظ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يد عملا، تريد اجتهادا، تريد مجاهدة للنفس، تريد محاربة ل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عددتَ العدةَ لهذا النعيم؟ حتى تستقبلك الملائكة من أبواب الجن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ا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ة، سلام من الآفات، سلام من الخروج، سلام من المهالك، سلام من النوم، سلام من الأمراض، سلام من الشر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ا صبرتم، على ماذ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طاعة، عن المعصية، على أقدار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جنة ثلاثا قا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دخ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خطبة من الخطب الست التي تحدثنا فيها في الجمع الماضية عما يكون قبل الموت، وعما يكون في ثناياه، وعما يكون بعده، وعما يكون في المحشر، وعما يكون بعد المحشر،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طف بنا في جميع أطوار خلقنا وحياتنا؛ إنه ولي ذلك والقادر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4:00Z</dcterms:created>
  <dc:creator>الشيخ زيد بن مسفر البحري</dc:creator>
  <dc:description/>
  <dc:language>en-US</dc:language>
  <cp:lastModifiedBy>c.expert</cp:lastModifiedBy>
  <cp:lastPrinted>2011-04-02T16:45:00Z</cp:lastPrinted>
  <dcterms:modified xsi:type="dcterms:W3CDTF">2016-05-09T08:45:00Z</dcterms:modified>
  <cp:revision>3</cp:revision>
  <dc:subject>1/ القنطرة بين الصراط والجنة 2/ أبواب الجنة وشفاعة النبي الكريم لفتحها للمؤمنين 3/ صفة أهل الجنة 4/ من وصف نعيم الجنة 5/ نداءات الرحمن لهم 6/ الإعداد والتشمير لدخول الجنة </dc:subject>
  <dc:title>إذا عبر المؤمنون الصراط</dc:title>
</cp:coreProperties>
</file>