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ائ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ا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35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8-01-07T14:36:00Z</dcterms:modified>
  <cp:revision>3</cp:revision>
  <dc:subject>1/ تعريف القلب وأهميته 2/ من مظاهر حياة القلب 3/ من أدواء القلب ودوائها. </dc:subject>
  <dc:title>إذا صلح القلب</dc:title>
</cp:coreProperties>
</file>