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إدمان</w:t>
            </w:r>
            <w:r>
              <w:rPr>
                <w:b/>
                <w:b/>
                <w:bCs/>
                <w:rtl w:val="true"/>
              </w:rPr>
              <w:t xml:space="preserve"> </w:t>
            </w:r>
            <w:r>
              <w:rPr>
                <w:rFonts w:cs="Traditional Arabic"/>
                <w:b/>
                <w:b/>
                <w:bCs/>
                <w:rtl w:val="true"/>
              </w:rPr>
              <w:t>الذنو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ذنوب</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ضرار</w:t>
            </w:r>
            <w:r>
              <w:rPr>
                <w:b/>
                <w:b/>
                <w:bCs/>
                <w:rtl w:val="true"/>
              </w:rPr>
              <w:t xml:space="preserve"> </w:t>
            </w:r>
            <w:r>
              <w:rPr>
                <w:rFonts w:cs="Traditional Arabic"/>
                <w:b/>
                <w:b/>
                <w:bCs/>
                <w:rtl w:val="true"/>
              </w:rPr>
              <w:t>إدمان</w:t>
            </w:r>
            <w:r>
              <w:rPr>
                <w:b/>
                <w:b/>
                <w:bCs/>
                <w:rtl w:val="true"/>
              </w:rPr>
              <w:t xml:space="preserve"> </w:t>
            </w:r>
            <w:r>
              <w:rPr>
                <w:rFonts w:cs="Traditional Arabic"/>
                <w:b/>
                <w:b/>
                <w:bCs/>
                <w:rtl w:val="true"/>
              </w:rPr>
              <w:t>الذنوب</w:t>
            </w:r>
            <w:r>
              <w:rPr>
                <w:b/>
                <w:b/>
                <w:bCs/>
                <w:rtl w:val="true"/>
              </w:rPr>
              <w:t xml:space="preserve"> </w:t>
            </w:r>
            <w:r>
              <w:rPr>
                <w:rFonts w:cs="Traditional Arabic"/>
                <w:b/>
                <w:bCs/>
              </w:rPr>
              <w:t>3</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ذنوب</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دوية</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علاجها</w:t>
            </w:r>
            <w:r>
              <w:rPr>
                <w:b/>
                <w:b/>
                <w:bCs/>
                <w:rtl w:val="true"/>
              </w:rPr>
              <w:t xml:space="preserve"> </w:t>
            </w:r>
            <w:r>
              <w:rPr>
                <w:rFonts w:cs="Traditional Arabic"/>
                <w:b/>
                <w:bCs/>
              </w:rPr>
              <w:t>5</w:t>
            </w:r>
            <w:r>
              <w:rPr>
                <w:rFonts w:cs="Traditional Arabic"/>
                <w:b/>
                <w:bCs/>
                <w:rtl w:val="true"/>
              </w:rPr>
              <w:t>/</w:t>
            </w:r>
            <w:r>
              <w:rPr>
                <w:rFonts w:cs="Traditional Arabic"/>
                <w:b/>
                <w:b/>
                <w:bCs/>
                <w:rtl w:val="true"/>
              </w:rPr>
              <w:t>تنبيهات</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تائب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حسا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جبر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854</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رب العالمين، الرحمن الرحيم، مالك يوم الدين، الحمد لله غافر الذنب، وقابل التوب شديد العقاب، ذي الطول لا إله إلا هو إليه المص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وأشهد أن محمدا عبده ورسوله، وصفيه وخليله، صلى الله وسلم عليه وعلى آله وصح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أوصي نفسي وإياكم ب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عسى أن نكون من الفائز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وْمَ لَا يَنْفَعُ مَالٌ وَلَا بَ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مَنْ أَتَى اللَّهَ بِقَلْبٍ سَلِ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صحيح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أبا بكرٍ الصدي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علِّمني دعاءً أدعو به في صلاتي؟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ي ظلَمتُ نفسي ظُلمًا كثيرًا، ولا يغفرُ الذنوبَ إلا أنت، فاغفِرْ لي من عِندِك مغفرًة، إنك أنت الغفورُ الرح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كان الصديق أُرشد إلى قول هذا، فمال عسى أن نقول نحن أهل التقصير والمعاصي الكث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بني آدم خط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خير الخطائين التواب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هل نحن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 أننا أدمنا الذنوب، فتأقلمنا وصرنا نفعلها، ثم لا نندم ولا نتو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ن عبد الله 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م ومحقَّراتِ الذُّنوبِ، فإنَّهنَّ يجتَمعنَ على الرَّجلِ حتَّى يُهْلِكْ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رسولَ اللهِ ضرَبَ لهنَّ مثلًا؛ كمَثلِ قومٍ نزَلوا أرضَ فلاةٍ، فحضَر صَنيعُ القَومِ، فجعَل الرَّجلُ ينطَلقُ فيجيءُ بالعودِ، والرَّجلُ يَجيءُ بالعودِ، حتَّى جمعوا سَوادًا، وأجَّجوا نارًا، وأنضَجوا ما قذَفوا في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حح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أنس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كم لتعملون أعمالًا، هي أدقُّ في أعينِكم منَ الشعرِ، إن كنا لنعدُّها على عه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موبق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إدمان الذنوب له آثاره السيئة المتنوعة، فمن أضراره المُ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ظلمة وقسوة يجدها العاصي في قلبه؛ ففي الحديث عند مسل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تُعرَضُ الفتنُ علَى القلوبِ كالحصيرِ عودًا عودًا، فأيُّ قلبٍ أُشرِبَها نُكِتَ فيهِ نُكتةٌ سَوداءُ، وأيُّ قلبٍ أنكرَها نُكِتَ فيهِ نُكتةٌ بَيضاءُ حتَّى تصيرَ علَى قل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أبيضَ مِثلِ الصَّفا، فلا تضرُّهُ فتنةٌ ما دامتِ السَّماواتُ والأرضُ، والآخرُ أسوَدُ مُربادًّا كالكوزِ مُجَخِّيًا، لا يعرِفُ معروفًا، ولا ينكرُ مُنكرًا، إلَّا ما أُشرِبَ مِن هو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آثار إدمان الذن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معاصي يجر بعضها لبعض، ويولِّد بعضها بعضا، 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نهانا عن اتباع خطوات الشيطان، والمعاصي خطوا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ثمار إدمان المعاص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ف الذنب حتى يصير عادة، يقول ابن ال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تى إن كثيرا من الفساق ليواقع المعصية من غير لذة يجدها، ولا داعية إليها، إلا لما يجد من الألم بمفارق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شؤم إدمان الذن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تهانة العبد بمعصيته لربه، واستصغاره لها، وهذا مؤشر خطر، قال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مؤمنَ يرى ذنوبَه كأنه قاعدٌ تحت جبلٍ يخاف أن يقعَ عليه، وإن الفاجرَ يرى ذنوبَه كذبابٍ مر على أنفه، فقال به هك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بو شهابٍ بيده فوقَ أنفِ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ال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عقوبا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ا تصرف القلب عن صحته واستقامته إلى مرضه وانحرافه، فلا يزال معلولا لا ينتفع بالأغذية التي بها حياته وصلاحه، فإن تأثير الذنوب في القلوب كتأثير الأمراض في الأبد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آثار كثرة المعاص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ا إذا تكاثرت طبعت على قلب صاحبها، فكان من الغافلين؛ ففي الحديث عند أحمد والترمذي وابن ماجة وحسنه الألبا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مؤمنَ إذا أذنبَ كانت نكتةٌ سوداءُ في قلبِه، فإن تاب ونزع واستغفرَ صقلَ قلبُه، فإن زاد زادت، فذلك الرَّانُ الذي ذكرَه اللهُ في كت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ا بَلْ رَانَ عَلَى قُلُوبِهِم مَّا كَانُوا يَكْسِبُ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طففي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لحس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الذنب على الذنب، حتى يعمى الق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كفي أن إدمان المعاصي من أسباب سخط الله، وعقابه في الدنيا، وفي القبر، ويوم القي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راد الاستزادة في هذا الموضوع، فليرجع إلى كت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داء والدو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أيت الذنوب تميت القلو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يورثُ الذلَ إدمانُه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رك الذنوبِ حياةُ القلو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يرٌ لنفسك عصيانه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عباد مدمن خمر، ومنهم مدمن دخان، ومنهم مدمن غيبة، ومنهم مدمن كذب، ومنهم مدمن حسد، ومنهم مدمن حلق لحية، ومنهم مدمن نوم عن الصلاة، ومنهم مدمن نظر محرم، ومنهم مدمن سماع محرم، ومن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هم </w:t>
      </w:r>
      <w:r>
        <w:rPr>
          <w:rFonts w:cs="Traditional Arabic" w:ascii="Traditional Arabic" w:hAnsi="Traditional Arabic"/>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ا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اوتة مع الذنوب كثرة وقلة، منا سريع الندم والتوبة، ومنا دون ذلك، ومنا المص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إدمان الذنوب يستوجب منا مراجعة لحالنا، ومحاسبة لأنفس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ا تنظر كيف أنه سبحانه يتحبب إلينا بنعمه مع غناه عنّا، ونحن نتبغض إليه بالمعاصي مع فقرنا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يره ينزل إلينا، وشرنا يصعد إ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ا إحسانه وبره وإنعامه يصدنا عن معصيته، ولا ذنوبنا ولؤمنا يقطع إحس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نَا ظَلَمْنَا أَنفُسَنَا وَإِن لَّمْ تَغْفِرْ لَنَا وَتَرْحَمْنَا لَنَكُونَنَّ مِنَ الْخَاسِ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نَا إِنَّنَا آمَنَّا فَاغْفِرْ لَنَا ذُنُوبَنَا وَقِنَا عَذَابَ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 اغْفِرْ وَارْحَمْ وَأَنتَ خَيْرُ الرَّاحِ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 حَسِبَ الَّذِينَ اجْتَرَحُوا السَّيِّئَاتِ أّن نَّجْعَلَهُمْ كَالَّذِينَ آمَنُوا وَعَمِلُوا الصَّالِحَاتِ سَوَاء مَّحْيَاهُم وَمَمَاتُهُمْ سَاء مَا يَحْكُ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جاثي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ى الله وسلم على رسوله الذي كان يستغفر الله ويتوب إليه في اليوم أكثر من مائة مرة، وعلى آله وصح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وصي نفسي وإياكم بتجديد التوبة، وأن نجاهد أنفسنا أن يكون ما بقي من أعمارنا خيرا مما مض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شك أن ترك الذنب الذي أدمن العبد عليه، فيه مشقة، ولكن لنتذكر أن الجنة حفت بالمكاره، وأن النار حفت بالشهو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ه علاجات أذكر بها نفسي المقصرة وإخو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نطرح بين يدي الله، نسأله الهداية والتوبة النصوح، فإن المعصية ضلال، ولنتحر أوقات الإجابة، وقد قال سبحانه في الحديث القدس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عبادي كلكم ضال إلا من هديته فاستهدوني أهد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ثانيا من العلاج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رص على ما يغذي إيمانك، ويذكرك بآخرتك، فإنه إذا قوي الإيمان كرهت المعصية، وضعف وازعها في القل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 لَيْسَ لَهُ سُلْطَانٌ عَلَى الَّذِينَ آمَنُواْ وَعَلَى رَبِّهِمْ يَتَوَكَّلُ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ستمع تلاوة خاشعة، زر مقبرة، استمع موعظة، صل ناف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هد نفس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 خَلَقَ الْمَوْتَ وَالْحَيَاةَ لِيَبْلُوَكُمْ أَيُّكُمْ أَحْسَنُ عَمَ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 وعد الح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جَاهَدُوا فِينَا لَنَهْدِيَنَّهُمْ سُبُلَ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وعد الله ح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مجاهدة النف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بعادها عن المواطن والأسباب التي تجرها إلى المعصية، سواء أكانت جليسا أو مكانا، أو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حرص العبد على استصلاح قلبه؛ ف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رجه الشيخ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 ضعفنا ووقوعنا في المعص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دم والتوبة، ثم الحرص على فعل عمل صالح، أو أعمال صالحة،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قِمِ الصَّلاَةَ طَرَفَيِ النَّهَارِ وَزُلَفًا مِّنَ اللَّيْلِ إِنَّ الْحَسَنَاتِ يُذْهِبْنَ السَّيِّئَاتِ ذَلِكَ ذِكْرَى لِلذَّاكِ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هنا تنب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 أن بعض الناس عندما يتوب ويرجع للمعصية، وتتكرر منه التوبة، ثم المعصية، ييأس، يترك التوبة، ويست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خطأ، فما دمت ندمت على عصيانك، وأقلعت وعزمت أن لا تعود، ورددت الحقوق، إن كانت للناس، فتوبتك صحيحة، ولا أحد يحول بينك وبين ربك، ولو أذنبت آلاف المرات، ما دمت تتوب صادق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حِبُّ التَّوَّابِ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في الحديث الذي أخرجه م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ذنَب عبدٌ ذنبً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غفِرْ لي ذنبي، فقال 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ذنَب عبدي ذنبًا، فعلم أنَّ له ربًّا يغفر الذنبَ، ويأخذ بالذَّنبِ، ثم عاد فأذنب،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غفرْ لي ذنبي، فقال 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دي أذنب ذنبًا، فعلم أنَّ له ربًّا يغفرُ الذنبَ، ويأخذُ بالذنبِ، ثم عاد فأذنب،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غفرْ لي ذنبي، فقال 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ذنبَ عبدي ذنبًا، فعلم أنَّ له ربًّا يغفرُ الذنبَ، ويأخذ بالذنبِ، اعملْ ما شئت، فقد غفرتُ 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عبدُ الأع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دري أقال في الثالثةِ أو الرا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ملْ ما شئت</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خطئ بعض الناس عندما يتكرر عوده للذنب بعد التوبة، فيعاهد ر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ن يفعل، أو يحلف أيما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لن يفع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هذا لم يأمرنا به الشرع، وإنما أمرنا بالتوبة دون العهد، أو الحل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عض الناس ربما حلف أو عاهد ربه فضعف ووقع في الذنب، فصارت نفسه في حرج وضيق، والعمل بما في الشرع كفاية، والله غفور رح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اهنا ملحوظة أخ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عض الناس ربما وقع منه الذنب في السر، فكشف عن ذلك، لئلا يكون مرائ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خطأ، بل إنه بذلك أضاف إلى إثم المعصية إثم المجاهرة، وفي الحديث الصحي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أمتي معافى إلا المجاه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لم يتب العاصي فلا أقل من الاستغفار والاستكثار من الصالحات، ليزاحم سيئاته عسى الله أن يعفو عنه ويرح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ختا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ع سمعك لهذا الحديث الذي أخرجه الشيخان، قا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كم من أحدٍ إلا سيُكلِّمُه ربُّه ليس بينه وبينه تَرجُمانٌ، فينظر أيمنَ منه فلا يرى إلا ما قدَّم من عملِه، وينظر أشْأَمَ منه فلا يرى إلا ما قدَّم، وينظر بين يدَيه فلا يرى إلا النّارَ تلقاءَ وجهِه، فاتَّقوا النَّارَ ولو بشِقِّ تم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نَا ظَلَمْنَا أَنفُسَنَا وَإِن لَّمْ تَغْفِرْ لَنَا وَتَرْحَمْنَا لَنَكُونَنَّ مِنَ الْخَاسِ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نَا إِنَّنَا سَمِعْنَا مُنَادِيًا يُنَادِي لِلإِيمَانِ أَنْ آمِنُواْ بِرَبِّكُمْ فَآمَنَّا رَبَّنَا فَاغْفِرْ لَنَا ذُنُوبَنَا وَكَفِّرْ عَنَّا سَيِّئَاتِنَا وَتَوَفَّنَا مَعَ الأبْرَ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3</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14:00Z</dcterms:created>
  <dc:creator>الشيخ/ حسام بن عبد العزيز الجبرين</dc:creator>
  <dc:description/>
  <dc:language>en-US</dc:language>
  <cp:lastModifiedBy>أبو ملك</cp:lastModifiedBy>
  <cp:lastPrinted>2011-04-02T16:45:00Z</cp:lastPrinted>
  <dcterms:modified xsi:type="dcterms:W3CDTF">2014-10-13T12:16:00Z</dcterms:modified>
  <cp:revision>3</cp:revision>
  <dc:subject>1/خطر الذنوب 2/بعض أضرار إدمان الذنوب 3/من أحوال الناس مع الذنوب 4/بعض أدوية الذنوب وكيفية علاجها 5/تنبيهات مهمة على بعض التائبين</dc:subject>
  <dc:title>إدمان الذنوب</dc:title>
</cp:coreProperties>
</file>