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دراك</w:t>
            </w:r>
            <w:r>
              <w:rPr>
                <w:b/>
                <w:b/>
                <w:bCs/>
                <w:rtl w:val="true"/>
                <w:lang w:bidi="ar-EG"/>
              </w:rPr>
              <w:t xml:space="preserve"> </w:t>
            </w:r>
            <w:r>
              <w:rPr>
                <w:rFonts w:cs="Traditional Arabic"/>
                <w:b/>
                <w:b/>
                <w:bCs/>
                <w:rtl w:val="true"/>
                <w:lang w:bidi="ar-EG"/>
              </w:rPr>
              <w:t>السع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ظلال</w:t>
            </w:r>
            <w:r>
              <w:rPr>
                <w:b/>
                <w:b/>
                <w:bCs/>
                <w:rtl w:val="true"/>
                <w:lang w:bidi="ar-EG"/>
              </w:rPr>
              <w:t xml:space="preserve"> </w:t>
            </w:r>
            <w:r>
              <w:rPr>
                <w:rFonts w:cs="Traditional Arabic"/>
                <w:b/>
                <w:b/>
                <w:bCs/>
                <w:rtl w:val="true"/>
                <w:lang w:bidi="ar-EG"/>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ح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ع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سع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دراك</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العب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سعاد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العُبَّ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سع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w:t>
            </w:r>
            <w:r>
              <w:rPr>
                <w:rFonts w:cs="Traditional Arabic"/>
                <w:b/>
                <w:b/>
                <w:bCs/>
                <w:rtl w:val="true"/>
              </w:rPr>
              <w:t>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قدر فهدى، أحمده على نعم تترا، وآلاء لا أدرك لها حصرا، وأشهد أن لا إله إلا الله شهادة صدق تنجي صاحبها يوم الحق، وأشهد أن محمداً عبد الله ورسوله، أرسله رحمة للعالمين، ومناراً للسالكين، وحجة على خلقه أجمعين، صلوات ربي وسلامه عليه، ما تعاقب الملوان، واستمر الجديدان، وعلى آله وأصحابه وأزواجه، ومن انتهج هديه، واقتفى سع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ي أول أمركم ومنتهاه؛ فبتقوى الله صلاح دنيا المرء وأخ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ناس كثيرون ما زالوا يبحث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بقون باح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حتى يصلوا إليها إن قُدِّر لهم ذلك؛ لأنها مطلب حياتي لا تحلو الحياة إلا بها، نعم، ظلوا واستمروا يبحثون عن السعادة وعن الراحة؛ علهم يلقون في ظلالها الاطمئنان والأ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غير سعداء، يعيشون حياة مغمورة بالكدر والضنك والحزن والهم، والقلق والوحشة، لا ابتهاج ولا سرور، ولا ارتياح ولا نعيم، ظلام دامس، في نهار شامس، وضيق خانق، في وسع مترامٍ باسق، يطول الزمان دون الوصول إلى الأماني وشواطئ الراحة، حتى تمنوا الموت، وما وصلوا إلى هذه الحال إلا من آثار هذا الشع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حثوا عن السعادة في المال فلم يجدوها فيه، بل كان سبب شقائهم وتعاستهم لما وجدوه، ماذا حصّل قارون من ماله الوافر غير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رُونَ كَانَ مِن قَوْمِ مُوسَى فَبَغَى عَلَيْهِمْ وَآتَيْنَاهُ مِنَ الْكُنُوزِ مَا إِنَّ مَفَاتِحَهُ لَتَنُوءُ بِالْعُصْبَةِ أُولِي الْقُوَّةِ إِذْ قَالَ لَهُ قَوْمُهُ لَا تَفْرَحْ إِنَّ اللَّهَ لَا يُحِبُّ الْفَرِ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كانت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حثوا عنها في الجاه والتسلط على رقاب الآخرين، فوجدوا الشقاء، وما وجدوا الحيا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عد فرعون 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أَلَيْسَ لِي مُلْكُ مِصْرَ وَهَذِهِ الْأَنْهَارُ تَجْرِي مِن تَحْتِي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هذا الماء الذي افتخر به قبراً له ولجبر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وْحَيْنَا إِلَى مُوسَى أَنْ أَسْرِ بِعِبَادِي فَاضْرِبْ لَهُمْ طَرِيقاً فِي الْبَحْرِ يَبَساً لَّا تَخَافُ دَرَكاً وَلَا تَ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بَعَهُمْ فِرْعَوْنُ بِجُنُودِهِ فَغَشِيَهُم مِّنَ الْيَمِّ مَا غَشِ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حثوا عنها بكثرة الأولاد والذرية، فماذا وجدوا؟ ماذا استفاد أبو لهب منهم، وقد تباهى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جد أحداً منهم يتولى دفنه وإراحة الناس من جيفته عندما م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غْنَى عَنْهُ مَالُهُ وَمَا كَ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حثوا عنها في الشهرة بالفن أو الجمال أو القوة، أو غير ذلك، فما وج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تكمن السعادة وأين نراها يا عباد الله؟ ما هي السعادة؟ وماذا تعني الحيا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سعاد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ة القلب، وطمأنينة النفس، وانشراح الصدر، وهدوء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جد هذه النِّعم؟ أنجدها في سوق أم في ملعب أم في بيت أم في أغنية أم في وظيفة أم في زواج أم في سف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من جسد وروح، فأما الجسد فمخلوق من شيء محسوس وهو التراب؛ لذلك فسعادته تحصل عن طريق الأمور المحسوسة فيسعد سمعه بالمسموعات، وبصره بالمرئيات، وبطنه بالمأكولات والمشروبات، وهكذ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روح فنفخة من الملَك؛ ولذلك فإن سعادتها تكون عن طريق الملَك، ومن طريقه جاء الوحي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عادتها بامتثال الدين الحق الذي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هذه الآية تظهر أولى منارات طريق السعادة وأول علَم من أعلام سبيلها، ألا وهو الإسلام الذي به صلاح الروح وسعادتها، فإذا سعدت الروح سعد الجسد وإن قل نصيبه من الأشياء الحسية من طعام أو شراب أو كساء أو نكاح، وإن شقيت الروح شقي الجسد ولو زاد نصيبه من تلك الشهوات؛ لأن الجسد تابع للروح لا العك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نجد مِن الكفار مَن عندهم ترف ورفاهية في هذه الحياة لكنهم لا يجدون السعادة، بل ربما يحملهم ضيق الروح وتعاستها على الانتح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ريت مسابقة في بريطانيا مضمونها إجابة لسؤ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ال؟ ما مفهومه وتعريفه؟ فكان الجواب الف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ال جواز سفر يذهب به الإنسان إلى كل بلد، ويحصل منه ما يريد، غير أنه لا يستطيع أن يجلب به ال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دم الجسم كم تسعى لخد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بت جسمك فيما فيه خسر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على الروح واستكمل فض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بالروح لا بالجسم إنسان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ارتقى المسلم في سلم الإيمان زادت راحته وأقبلت سعادته، وكلما أسرف على نفسه بالمعاصي والذنوب جلب لنفسه الشق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ب ممن يحيون هذه الحياة الضنك ثم تراهم على معصية الله كشرب الخمر والمخدرات وسماع الغناء، فينصح في ترك ذلك المحر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سلي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 هذا المسكين أن ما يفعله سبب لزيادة عنائه وشق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تجير بعمرٍو عند كر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مستجير من الرمضاء بالنارِ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الطائع المنيب يحيا حياة طيبة ملؤها السرور والبهج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سن عيش المؤمن وما أط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ا في جنة وارفة الظلال، يشتمّ عبيرها ويشرب العذب من نمير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أهل الجنة على هذا العيش لكفا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طعم الراحة على اختلاف جهاتها، ويشعر بلذائذها وه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ة قلب، وطمأنينة تفس، وانشراح صدر، وهدوء ب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قربَ إلى الله بعبادة أحس بلذتها، وتمنى لو بقي عليها ما بقي الدهر؛ قال أبو سليمان 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ليل في ليلهم ألذ من أهل اللهو في لهوهم، ولولا الليل لما أحببت البقاء في الدن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س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غارقون في لذة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ام الجسد، وتعب الجسم، فهذا عباد بن 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في ثغور المسلمين حارساً، فحينما أحس بالهدوء رصّ قدميه بين يدي الله قائماً متهجداً فيرميه أحد الأعداء بسهم فيتصبب دمه وهو في لذة القي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العدو يطلع من المسلمين على عورة لتابعت الصلا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فقيراً معدماً وعنده نعم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لذة لطعامه ولو كان قليلاً؛ لأن الطعام عنده وسيلة للتقوِّي على العبادة، وليس هدفاً يعيش له، فقد كان بعض الصالحين يعيش على كِسَر من الخبز يتقوت بها، لكن لذة الإيمان حملته على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في عيش رغ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يعلم الملوك وأبناء الملوك ما نحن فيه لجالدونا عليه بالسيو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من إن ضاق عيشه وقُدِر عليه رزقه يحمله إيمانه على القناعة والرضا بما قسم الله له؛ ولذلك يجد السعادة بذلك، وإلا؛ فلا سعادة ب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ؤمن إن أصابته مصيبة أو نزلت به ملمة تلقاها بالرضا والصبر، لا بالجزع والضجر؛ فيجد السعادة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هيب بن 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خير، وليس ذاك لأحد إلا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ي لي سرور إلا في مواقع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شته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ق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بد الواحد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باب الله الأعظم، وجنة الدنيا، ومستراح العاب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صابت المؤمنَ نعمةٌ شكرها ولم يبطر بها، فيتنعم في ظلالها، ويبارك الله له فيها، بخلاف غيره ممن إذا نزلت عليه نعمة بَطِرَ بها، وانحرفت بأخلاقه وسلوكه، وإن أصيب بمكروه نزل عليه القلق والأحزان والأمراض النفسية والفك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و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لاة، أو قراءة قرآن، أو ذكر لساني مطلق أو مقيد يجلب السعادة، فينشرح الصدر ويطمئن القل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يء أحلى وألذ من ذكر الله عند المؤمنين؛ إذ هو محبوبهم وموئل راحتهم، وعلى قدر المعرفة والعلم بالله يكون ذكر العبد لربه، وتنعمه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عرضون عن ذكر الله فهم في شقاء وضنك وقلق وح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ل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كو إليك قسوة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به بذكر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امنا باباً مفتوحاً للسعادة والحياة الطيبة، فما بالنا معرضين عنه لا نط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اب الدعاء، فهو سلاح فاتك أمام الشقاء والعناء، لا يخيب حامله، ولا يقهر رافعه، يستدفع به البلاء قبل نزوله، ويرفع به بعد حلوله، لا مكان للهم والغم والحزن م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د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صحابه هذا الدواء فتقول أسماء بنت عم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 كلمات تقولينهن عند الكرب أو في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ربي لا أ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ماج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كلمات إيمان وتوحيد، وإخلاص وبعدٍ عن الشرك كله،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حيد مفزع أعدائه وأوليائه، فأما أعداؤه فينجيهم من كرب الدنيا وشدائد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أولياؤه فينجيهم من كربات الدنيا والآخرة وشدائدها؛ ولذلك فزع إليه يونس فأنجاه الله من تلك الظلم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ذي النون إذ دعا وهو في بطن الحوت لا إله إلا أنت سبحانك إني كنت من الظالمين؛ فإنه لم يدع بها رجل مسلم في شيء قط إلا استجاب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وابن حبان عن عبد الله بن مسعو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ال عبدٌ قط إذا أصابه هم أو 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بصري، وجلاء حزني، وذهاب همي؛ إلا أذهب الله همه، وأبدله مكان حزنه ف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ينبغي لنا أن نتعلم هذه الكلم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ينبغي لمن سمعهن أن يتعلم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اغلاقَ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دخلتموه فلا تستحسروا، ادعوا الله بهذه الدعوات، وادعوا الله بكشف أعيان ما يهمكم ويغمكم، فالموفق من وفق للدعاء، والمخذول من حُرِم طرقَ هذا البا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عباد الله المخلصين القانتين، فما أحسن عي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وح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ون في العبادة جنة الدنيا وحلاوتها، ويتلذذون بالمناجاة والطاعة أعظم من تلذذ العاصين بالشهوات،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زبه أمرٌ لجأ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جمل وألذ زمانهم وهم بين أحضان السحَر ناصبين لأقدامهم قياماً راكعين ساجدين داعين ت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ليل أظلم كابد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فر عنهمُ وهُمُ ركو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ار الخوف نومهمُ فقا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أمن في الدنيا هجوع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منك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ي من لذات الدنيا إل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ليل، ولقاء الإخوان، وصلاة الجما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جالست هؤلاء وحرصت على مرافقتهم وأنت كئيب حزين سلَّوك وآنسوك بعد ثقل الأحزان ووحشتها، وهدوك إلى طريق السعادة والراحة بعد ضلال الهموم وشدتها، ولا سيما إن كانوا على علم بشرع الله ودينه؛ لأن العلم سعادة وإس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للنفس، وراحة للبال والعقل، وسبب أصيل لجلب الراحة والاطمئنان للإنسان وللآخ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قي الظا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عدوا، وما وجدوا الراحة ولا ط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عدون وهم يتعدون على حقوق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كاً أو هتكاً أو ضرباً أو نه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قى الظالم وأتعسه، وأرداه وأبأس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د على الآخرين وحسدهم، فقد تعتصر قلوب بعض الناس كرهاً وبغضاً على أناس لا يستوجبون الكره، في أشياء لا تستحق ال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ل الحقود في ليل بهيم من الكآبة والضيق، لا يرى راحة ونوراً إلا بمصيبة تنزل على من يكرهه بفعله أو بفع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بهذا أمر الإسلام؟ أم لهذا دعا الخلق الكريم المبني على سلامة الصدر للآخرين، والعفو عنهم، وإرادة الخير 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حمله حقده إلى حسد من يكره، متمنياً زوال نعمة ينعم بها، ومن العجب أن محسوده في نعماء، وهو في شقاء، عينه أو سمعه في نعيم، ولكن قلبه وصدره في ج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راد السع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رك الظلم والحقد والحسد؛ فإنها مغارم لا مغانم، ووصائل داء لا أسباب شف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فرق شاسع، والبون واسع، بين صاحب تلك الأدواء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والحقد والحسد، وبين من يحسن إلى الناس، بل إلى كل خلق الله ناطقه وبهيمه، يبذل المعروف وينجد الملهوف، يحنو على الضعيف ويعطف على الأرملة واليتيم والمسكين، يفرج كُرَبَ المكروبين، ويقضي الدين عن المدينين، ويساعد المحتاجين والسائلين، إن وجد خيراً أعان عليه، وإن وجد شراً نأى عنه وحذّر منه، يعيش همَّ الجماعة لا همَّ نفسه، عظيم الإحساس بالآخرين، سليما من الإيذاء لهم، كثير التعاون معهم، لم يقتصر إحسانه على أفراد جنسه، بل يعطف على الحيوان ويحسن إليه ويمد يده لبذل الخير له، حتى الشجر لم يقطعه لغير الحاجة، فإن رأى منه ما يؤذي طريق الآخرين أزاله ونح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إنسان الخيّر ليحيا في بحبوحة من العيش بإحسانه وبذله الخير بين الخلق،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هو حس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اغ يصنع المشكلات، ويخلق الأزمات، ومن أعظم مشك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ب الهموم والأحزان، والقلق والأكدار؛ وإن الانشغال بالعمل المباح المحبوب للنفس مشغلة عن ذلك، ومسلاة عما يطرأ منه، وملهاة عن كتائب الأمراض النفسية التي تعشعش في قلوب الفارغين وعقو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حث الإسلام على العمل، ونبذ الفراغ والكسل، سواء كان هذا العمل جسدياً أم ذهنياً؛ فإنه يقضي على الفراغ القاتل الذي يولِّد الكآبة والغ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المنشغلَ بعمل من الأعمال أن يذهب عن نفسه أمراض الفراغ، وأن يقوت نفسه ومن يعول، فإن رأى من هو أعلى منه في الدنيا فلا يحزن ولا يهتم، بل ينظر إلى من هو أدنى منه؛ لئلا يزدري نعمة الله عليه، فإن مَن نظر إلى من هو فوقه في الدنيا بعين التطلع إلى نيل ما نال، ولم يكن عنده نصيب من الإيمان بالقضاء والقدر، ومعرفة تقلبات الدنيا، ومعرفة الحياة الحقيقية، فإنه سيعيش في شقاء وهم وغ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كن المرء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يومه الحاضر، لا يحزن على أمسه الفائت، ولا يهتم اهتماماً مضراً بغده الآ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فات مات والمؤمل غ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 اليوم الذي أنت فيه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هذا استعا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م والحزن؛ لعظم جنايتهما على سعادة الإنسان ورا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مّ يكون على المستقبل، والحزن على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دقَ لسان الشافعي يوم قال منشرحَ الص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كان عندي قوتُ ي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حتُ الهمَّ عني يا سعي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خطر هموم غدٍ بب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غداً له رزق جديد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النبي المصط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الناظر إلى حياة أسلافنا الصالحين ليرى أنهم كانوا يعيشون في سعادة وطيب حياة، لا يكدرها الهم، ولا ينقصها الحزن، وكثير من الناس في هذه الأيام غارق في القلق والهموم والأحزان والأمراض النفسية، ففتحت لأجلها مَشَافٍ وعيادات خاصة، وما كان أولئك السعداء السابقون بأحسن دنيا منا بوسائلها الحديثة، وأنظمتها السريعة، وسهولة لقمة العيش، فنحن اليوم في عصر التكنولوجيا الحديثة التي قربت البعيد، وأنطقت الحديد، وسهل الله بها كثيراً مما صعب على من قبلنا، فلماذا ضاق عيشنا أكثر منهم، وتكدرت حياتنا، ورغدت حيا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وراء ذلك أنهم عاشوا مؤمنين بالله وقضائه وقدره، واكتفوا من عيشهم بما قُسم لهم، وعملوا ولم يعرفوا فراغ حضارتنا الحديثة، وحيوا متحابين متآلفين، معتزين بهذا الدين، حاملين له ومبلغين غيرهم، ومدافعين عنه أعداءهم ب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م ب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باب من أبواب الجنة يذهب الله به الهم وال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عيش الإنسان في هذه الحياة دون أن يمرّ به يوم شرور، كما مرَّ به يوم سرور، لكن ما يميز المؤمنَ أنه يعرف طبيعة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لا راحةَ تامةً، ولا سعادة مكتملة فيها، فهي سجن في حقيقتها عما ينتظره في دار البقاء، ويصيب الكافرَ من الشقاء والعناء أعظم مما يصيب المؤمن، وإن رئي بين الناس أنه في نعيم، لكن ذلك الشقاء يعتبر جنة له أمام ما ينتظره من العذا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سجن المؤمن وجنة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ستريح المؤمن راحة تامة إلا بإطلاق أسره من قيد الدنيا، كما جاء في الحدي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ب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مستريح والمستراح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احة والسعادة التي لا كدر ولا حزن فيها هناك، هناك في جنة عرضها الأرض والسمو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م السعادة والحياة الطيبة فما أقرب طر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ين السالكون؟ فمن أراد السعادة فليلزم طاعة الله، ولينبذ معصيته، وليفهم الإسلام فهماً شمولياً، وليكن على علم وبصيرة ودراية لا يمرضها الجهل بدين الله وقلة الإيمان بالله وضعف التسليم لقدره وقضائه، ولينتزع من نفسه حزازاتها ووسائل تقاطعها مع الآخرين، وليغرس حب الآخرين وإرادة الخير 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عيد من انتصر على نفسه فصارت رهن أمره، والشقي من تسلطت عليه نفسه فصار رهن أمرها؛ فهذه السعادة بين حناياك كامنة، وبيدك جلبها أو دفعها، فلا تهرب من بين يد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احثين عن السعادة 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طل من بين النفوس وتع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ذي تسطيع رسم حدو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ت من جعل الشقاوة تغل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نبي المختار، وآله الأطهار، وصحابته الأبر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7:00Z</dcterms:created>
  <dc:creator>الشيخ عبدالله بن عبده نعمان العواضي</dc:creator>
  <dc:description/>
  <dc:language>en-US</dc:language>
  <cp:lastModifiedBy>Admin</cp:lastModifiedBy>
  <cp:lastPrinted>2011-04-02T16:45:00Z</cp:lastPrinted>
  <dcterms:modified xsi:type="dcterms:W3CDTF">2016-10-11T11:49:00Z</dcterms:modified>
  <cp:revision>3</cp:revision>
  <dc:subject>/ البحث عن السعادة 2/ مفهوم السعادة 3/ إدراك السعادة في ظلال العبادة 4/ أسباب سعادة المؤمنين العُبَّاد  5/ سُبُلُ السعادةِ</dc:subject>
  <dc:title>إدراك السعادة في ظلال العبادة</dc:title>
</cp:coreProperties>
</file>