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دْخِ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ُ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خِ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سُ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ح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سُّ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ت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لِمْ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َ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ْ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ُخب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ذ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ذ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ِر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ذ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ِر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ط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هْ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دخ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ُ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د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0:00Z</dcterms:created>
  <dc:creator>الشيخ إسماعيل بن عبدالرحمن الرسيني</dc:creator>
  <dc:description/>
  <dc:language>en-US</dc:language>
  <cp:lastModifiedBy>ahmed</cp:lastModifiedBy>
  <cp:lastPrinted>2024-06-24T10:31:00Z</cp:lastPrinted>
  <dcterms:modified xsi:type="dcterms:W3CDTF">2024-06-24T07:31:00Z</dcterms:modified>
  <cp:revision>3</cp:revision>
  <dc:subject>1/عبادة عظيمة يغفل عنها كثير من المسلمين 2/إدخال السرور على قلب مسلم 3/أعمال وأمور تُدْخِل السرور على المسلم.</dc:subject>
  <dc:title>إدخال السرور على المسلم</dc:title>
</cp:coreProperties>
</file>