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ل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بوط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ُوب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ئ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ر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َّ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نَّ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ك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ف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رائ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ئ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زيّ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رائ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صن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م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ك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م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ر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ّ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و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رُو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لَا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ض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ؤ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َاق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َ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ص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سِ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ع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س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اء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ب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ّ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ّ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ان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58:00Z</dcterms:created>
  <dc:creator>الشيخ سعد بن عبدالرحمن بن قاسم</dc:creator>
  <dc:description/>
  <dc:language>en-US</dc:language>
  <cp:lastModifiedBy>ahmed</cp:lastModifiedBy>
  <cp:lastPrinted>2024-09-15T12:59:00Z</cp:lastPrinted>
  <dcterms:modified xsi:type="dcterms:W3CDTF">2024-09-15T09:59:00Z</dcterms:modified>
  <cp:revision>3</cp:revision>
  <dc:subject>1/وجوب إخلاص الأعمال لله تعالى 2/شروط قبول العمل الصالح 3/أسباب بطلان العمل وحبوطه 4/التحذير من الرياء وطلب ثناء الناس 5/الفرق بين الرياء والسمعة 6/أحوال تداخل الرياء مع العبادة.</dc:subject>
  <dc:title>إخلاص النية لله</dc:title>
</cp:coreProperties>
</file>