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ش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غ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ط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اج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خ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ام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ك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ْ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ُحَاجُّون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م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ِرحَالِي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ر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ي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آم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فْ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الِ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ُس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ا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خل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ج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كِح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ج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شّ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ِ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ش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َرع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ش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عي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رع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ط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يح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يَت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م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ْك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هات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شفيات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ج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دا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د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bookmarkStart w:id="16" w:name="_Hlk173578294"/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َه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ز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ك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خل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ء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دْ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نِي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كِ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ج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ي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و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ق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ش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قي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ك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ر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وي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هد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ي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خّ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ي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ئ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كترون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اوي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ق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فاوض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ر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ه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ب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8:10:00Z</dcterms:created>
  <dc:creator>عكرمة صبري</dc:creator>
  <dc:description/>
  <dc:language>en-US</dc:language>
  <cp:lastModifiedBy>ahmed</cp:lastModifiedBy>
  <cp:lastPrinted>2024-08-04T11:11:00Z</cp:lastPrinted>
  <dcterms:modified xsi:type="dcterms:W3CDTF">2024-08-04T08:11:00Z</dcterms:modified>
  <cp:revision>3</cp:revision>
  <dc:subject>1/وجوب الإخلاص لرب العالمين 2/تحريم الإسلام للغش في كل مجال 3/على المسلم أن يطهر قلبه من كل غش وخداع 4/ثلاث رسائل للناجحين وسكان مدينة القدس وبخصوص المسجد الأقصى</dc:subject>
  <dc:title>إخلاص العمل وحرمة الغش</dc:title>
</cp:coreProperties>
</file>