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قس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ص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ائ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د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ئ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رح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يف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907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bookmarkStart w:id="19" w:name="_GoBack"/>
      <w:bookmarkEnd w:id="19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م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فرد بالوحد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شريك له ولا منا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زه عن الشركاء و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راد لما قضاه ولا 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مزيل لما 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بقد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ه وحك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خافض لمن ر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لمن أذله و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ع، ولا ضار لمن نصره ون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لمن يضره المولى نافع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ه سبحانه وتعالى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 يليق بجلاله ولا ينحصر ولا يت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متتاب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 في 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رف بنعمه المتت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ركا 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طالبا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فضله الواس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شهد أن لا إله إ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 لا شريك 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ند ولا 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 خ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 يوم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بر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شع، وأشهد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نا و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ا عبده 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 الذي نسخت شريعته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 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ك ورس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 و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له و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ه الذين جاهدوا بأ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وأ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وسي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م القواطع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هداة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م ل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 تسليم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تق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 تق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قو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أربح 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له 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لم ت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وها 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ل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، و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وا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 ال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وزوا بالنعيم الم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 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ام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تتكل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 مع الاتكال عليها 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ثرت لم يجع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 فيها من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جعلوا الاعتماد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 الخالق الرا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ار النافع، الغني الق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ي من شاء ما 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نع من شاء بحكمته 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طي ال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ي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ميت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ز 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ظ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لمن شاء 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ته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 بملكه و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ه في علمه السابق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لي 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 خلق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عم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بهم عن 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با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ا أهواء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تكبوا الم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بهم عن 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وا لا يعرفون 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أن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ا المواعظ ب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اعوا دينهم 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هم ال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دا على تفريطهم، فإذا دخلو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 ندموا 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ما 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 في ز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د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الط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ق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وفق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ادته وطاعته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ه الواسع، فاتبعوا الحق وأمروا بالمعروف ونهوا عن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تبعوا الرسل والش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هدوا أ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عن الم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ئب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ى، وعملوا 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ه الحق السا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بهم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ة من خش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ديمين لذك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قلوبهم وأ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عينهم من خش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ام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جازا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ة عرضها السموات و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بد نعي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ف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له تعالى عليهم فيها 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متتاب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 آدم لا تغرنك الحياة الدنيا 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 حط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 لا تدري لمن أنت جامع، فقد أتعبت نفسك في حلال وحرام ومش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ملت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ت للورثة المن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سببت عليهم بما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ت لهم بالشحناء والتباغض بينهم والتقاط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 غلب حب الدنيا وطل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أعمى القلوب والأب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ا لم تسمع الوعظ بالمس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كأنها مكذبة بما تسمع، هيهات هيه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 تُوعَدُونَ لَصَادِ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 الدِّينَ لَوَاقِع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ذر نفسك و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ما يوقعانك في نار جهنم أخبث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غتنم ما بقي من عم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هد في الأعمال ال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 أربح الب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ئع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 الأرحام وافش 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بع 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 بالليل والناس ن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سن إلى الفقراء والأيتام، وأكس العريان، وأطعم الج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يس ل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ما قد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داك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أبقيت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هو لك بن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ر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جده عند الله فعند الله 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يع الو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ع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 يَنظُرُ الْمَرْءُ مَا قَدَّمَتْ يَد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وب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بة نصوح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وبة أنفس الب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، واذك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دكم، فهو 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 توبة الت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فو عن ال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، وهو لدعاء من دعاه م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م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علن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ياك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قل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يعا را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نا موبقات الذنوب المهلكات القواط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عو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شيطان الرج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 جَاءتِ الطَّامَّةُ الْكُب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 يَتَذَكَّرُ الْإِنسَانُ مَا سَ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ُرِّزَتِ الْجَحِيمُ لِمَن يَر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6:28:00Z</dcterms:created>
  <dc:creator>الشيخ/ عبد الله بن محمد الخليفي</dc:creator>
  <dc:description/>
  <dc:language>en-US</dc:language>
  <cp:lastModifiedBy>أبو ملك</cp:lastModifiedBy>
  <cp:lastPrinted>2011-04-02T16:45:00Z</cp:lastPrinted>
  <dcterms:modified xsi:type="dcterms:W3CDTF">2014-10-18T16:30:00Z</dcterms:modified>
  <cp:revision>3</cp:revision>
  <dc:subject>1/الحث على الإخلاص والتوكل على الله 2/تقسيم الله للعباد إلى عصاة وطائعين 3/بعض صفات العصاة وندمهم في الآخرة 4/بعض صفات الطائعين وفرحهم في الآخرة 5/التحذير من الدنيا والنفس والشيطان 6/الحث على اغتنام الأعمال في صالح الأعمال 7/الحث على التوبة وفضلها</dc:subject>
  <dc:title>إخلاص العمل لله</dc:title>
</cp:coreProperties>
</file>