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م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ز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ت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أ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آ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دَ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فَعَ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ص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َل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َس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عُو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قُ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ه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َ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هِيّ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ُيُو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م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ض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ز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ع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ت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ر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َفِ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تَتَغ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ه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أ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َ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ك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ُوع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ْج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َه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ذَا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ص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س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وَ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ْتَنَصَّ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ِّف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ط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ُن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رَحْمَ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ْتَنَصّ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صَ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اقِ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دْر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ب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ابِ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تَط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عنَ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ك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قَ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و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ش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ْظ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ْتِبْ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ئ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rFonts w:cs="Traditional Arabic"/>
          <w:sz w:val="36"/>
          <w:szCs w:val="36"/>
          <w:rtl w:val="true"/>
        </w:rPr>
        <w:t xml:space="preserve">)!.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ُو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ئذَان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يقِيّ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ص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َاع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م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عَمّ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م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ص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آب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رَت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سُكَّ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ه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ائِبهِ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ف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أ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ك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ن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جْع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ش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ع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عُز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س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نَّهْ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فَت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ِ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ِنْ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أ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رَا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د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ك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بِه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سَنَجْع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عتَبِ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مَعينَ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ظَ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ن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ج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ش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ل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ِ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نْه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َ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ع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خْ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تَح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ئ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ُو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َك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ف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وت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َك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ص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اع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ذَا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ث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اخِذ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ل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27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6-24T14:29:00Z</dcterms:modified>
  <cp:revision>3</cp:revision>
  <dc:subject>1/سورة الخير والبركة 2/تأملات في قصة من قصص القرآن 3/منهج القصة في القرآن الكريم 4/قصة القرية وعزير عليه السلام 5/دلائل قصة العزير عليه السلام.</dc:subject>
  <dc:title>إحياء قرية كاملة</dc:title>
</cp:coreProperties>
</file>