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حياء</w:t>
            </w:r>
            <w:r>
              <w:rPr>
                <w:b/>
                <w:b/>
                <w:bCs/>
                <w:rtl w:val="true"/>
                <w:lang w:bidi="ar-EG"/>
              </w:rPr>
              <w:t xml:space="preserve"> </w:t>
            </w:r>
            <w:r>
              <w:rPr>
                <w:rFonts w:cs="Traditional Arabic"/>
                <w:b/>
                <w:b/>
                <w:bCs/>
                <w:rtl w:val="true"/>
                <w:lang w:bidi="ar-EG"/>
              </w:rPr>
              <w:t>القي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مسك</w:t>
            </w:r>
            <w:r>
              <w:rPr>
                <w:b/>
                <w:b/>
                <w:bCs/>
                <w:rtl w:val="true"/>
              </w:rPr>
              <w:t xml:space="preserve"> </w:t>
            </w:r>
            <w:r>
              <w:rPr>
                <w:rFonts w:cs="Traditional Arabic"/>
                <w:b/>
                <w:b/>
                <w:bCs/>
                <w:rtl w:val="true"/>
              </w:rPr>
              <w:t>أرباب</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بقيمهم</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مسك</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قيمهم</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ين</w:t>
            </w:r>
            <w:r>
              <w:rPr>
                <w:b/>
                <w:b/>
                <w:bCs/>
                <w:rtl w:val="true"/>
              </w:rPr>
              <w:t xml:space="preserve"> </w:t>
            </w:r>
            <w:r>
              <w:rPr>
                <w:rFonts w:cs="Traditional Arabic"/>
                <w:b/>
                <w:b/>
                <w:bCs/>
                <w:rtl w:val="true"/>
              </w:rPr>
              <w:t>نستمد</w:t>
            </w:r>
            <w:r>
              <w:rPr>
                <w:b/>
                <w:b/>
                <w:bCs/>
                <w:rtl w:val="true"/>
              </w:rPr>
              <w:t xml:space="preserve"> </w:t>
            </w:r>
            <w:r>
              <w:rPr>
                <w:rFonts w:cs="Traditional Arabic"/>
                <w:b/>
                <w:b/>
                <w:bCs/>
                <w:rtl w:val="true"/>
              </w:rPr>
              <w:t>قيمنا</w:t>
            </w:r>
            <w:r>
              <w:rPr>
                <w:b/>
                <w:b/>
                <w:bCs/>
                <w:rtl w:val="true"/>
              </w:rPr>
              <w:t xml:space="preserve"> </w:t>
            </w:r>
            <w:r>
              <w:rPr>
                <w:rFonts w:cs="Traditional Arabic"/>
                <w:b/>
                <w:b/>
                <w:bCs/>
                <w:rtl w:val="true"/>
              </w:rPr>
              <w:t>ومبادئنا؟</w:t>
            </w:r>
            <w:r>
              <w:rPr>
                <w:b/>
                <w:b/>
                <w:bCs/>
                <w:rtl w:val="true"/>
              </w:rPr>
              <w:t xml:space="preserve"> </w:t>
            </w:r>
            <w:r>
              <w:rPr>
                <w:rFonts w:cs="Traditional Arabic"/>
                <w:b/>
                <w:bCs/>
              </w:rPr>
              <w:t>4</w:t>
            </w:r>
            <w:r>
              <w:rPr>
                <w:rFonts w:cs="Traditional Arabic"/>
                <w:b/>
                <w:bCs/>
                <w:rtl w:val="true"/>
              </w:rPr>
              <w:t>/</w:t>
            </w:r>
            <w:r>
              <w:rPr>
                <w:rFonts w:cs="Traditional Arabic"/>
                <w:b/>
                <w:b/>
                <w:bCs/>
                <w:rtl w:val="true"/>
              </w:rPr>
              <w:t>قيم</w:t>
            </w:r>
            <w:r>
              <w:rPr>
                <w:b/>
                <w:b/>
                <w:bCs/>
                <w:rtl w:val="true"/>
              </w:rPr>
              <w:t xml:space="preserve"> </w:t>
            </w:r>
            <w:r>
              <w:rPr>
                <w:rFonts w:cs="Traditional Arabic"/>
                <w:b/>
                <w:b/>
                <w:bCs/>
                <w:rtl w:val="true"/>
              </w:rPr>
              <w:t>رب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انفتا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w:t>
            </w:r>
            <w:r>
              <w:rPr>
                <w:b/>
                <w:b/>
                <w:bCs/>
                <w:rtl w:val="true"/>
              </w:rPr>
              <w:t xml:space="preserve"> </w:t>
            </w:r>
            <w:r>
              <w:rPr>
                <w:rFonts w:cs="Traditional Arabic"/>
                <w:b/>
                <w:bCs/>
              </w:rPr>
              <w:t>6</w:t>
            </w:r>
            <w:r>
              <w:rPr>
                <w:rFonts w:cs="Traditional Arabic"/>
                <w:b/>
                <w:bCs/>
                <w:rtl w:val="true"/>
              </w:rPr>
              <w:t>/</w:t>
            </w:r>
            <w:r>
              <w:rPr>
                <w:rFonts w:cs="Traditional Arabic"/>
                <w:b/>
                <w:b/>
                <w:bCs/>
                <w:rtl w:val="true"/>
              </w:rPr>
              <w:t>حضارة</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متناقض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قيم</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حدث مع أحد الفضلاء عن ضعف تمسك الناس اليوم بقيمهم الأصيلة، وضعف التزامهم بتلك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ناس في سنين مضت ملتزمين إلى حد كبير بما تمليه عليهم مناهجهم الاجتماعية الأصيلة، ومناهجهم الفكرية والعقدية، الأخيار منهم والمنحرفين فكريا على حد سواء، حتى الشيوعي، وكانت الشيوعية في أوج فاعليتها في العالم العربي في فترة الستينات الميلاد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يوعي العربي كان ملتزما بما تمليه عليه قيمه الشيوعية، بعدم الغش مثلا، أو ترك البصاق في الشارع، أو اتخاذ زيا مناسبا ولائقا عند الخروج على الناس، كان يلتزمون بتلك القيم ويفخر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كلام الصحيح بالنسبة إلى زماننا اليوم زمان ضياع الهوية، ورجعت بفكري إلى موقف لأبي سفيان أثناء فترة كفره، لما سأله هر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سبه ودعوته وأخلاق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ها أعدى أعداء أبي سفيان، فماذا عساه أن يقول عن عدوه اللدود؟ إذ إن أوص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جميلة حسنة، كان يمكن لأبي سفيان أن يكذب، ولكن أبا سفيان كان ملتزما بقيمه الاجتماعية وهو كافر، حتى في ذلك الموقف الصع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ولا الحياء من أن يأثروا كذبا لكذبت، ثم أخذ يعدد محاس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جيب على أسئلة هر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ي أزمنة مضت كان الناس من أصحاب الحضارات أيا كانت، يعظمون قيم حضاراتهم وعقائدهم، ويضبطون تصرفاتهم، وسلوكهم عليها، كنت أفكر في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غير الحال؟ما الذي يدعو الناس اليوم إلى التخلي عن قيمهم؟ لماذا هذه الفوضى الأخلاقية والسلوكية التي نراها اليوم؟ لماذا المجاهرة بخوارم المروءة، وقبح الأفعال، إلا من رحم الله؟ لماذا انتشار الرشوة وكثرة الخداع؟ لماذا استمرار إخلاف الوعد حتى أصبح الإخلاف هو الأصل؟ ما أسباب ظاهرة استهتار الشباب وعدم توقيرهم للكبار؟ ولماذا قل الإيثار في الناس وزادت الأثرة؟ أين ملاحم الهوية الإسلامية في شباب اليوم فالهوية تكاد تفقد تماما؟ لماذا ظاهرة الجفاء الثقافي بين الآباء وأولادهم والبعد عن العائلة التي يعيشها شباب اليوم؟ أين وئام العائلة؟ أين دفئها؟ لماذا انفصل كثير من الشباب والفتيات عن قيم الماضي الموقرة الطيبة، وأصبح لجيل اليوم من الشباب قيما خاصة بهم تنادي بالحرية المطلقة في الأزياء والأهواء والتصرفات والمأكل، وتركز على الماديات والمظاهر، وتنسى الجو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ادة والمظهر عند أكثرهم هما كل شيء، ولا أدل على ذلك من كثرة عمليات التجميل بسبب وبغير سبب، وكثرة صالونات الحلاقة الرجالية، وما يجري فيها من الأعاجيب، وكل يوم قصة شعر جديدة، وكل يوم طريقة عجيبة في تشكيلة شعر الوجه، وكريمات وحف، وتبيض، وتزين، وأشياء أخرى حتى ل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طغى المظهر على الجوهر، حتى على مستوى المعرفة أصبح هناك نسيان شبه تام للقراءة والاطلاع، وفي نفس الوقت اندفاع محموم إلى الأسواق والشراء، وكل يوم ماركة ملابس، ماركة عطر، ماركة شماغ، ماركة نظ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قل الحياء لدى النساء والبنات بشكل خاص؟ لماذا التمرد على قوانين المرور؟ ولماذا السرعة الجنونية والاستهتار بأرواح الناس حتى أصبح هذا البلد أكثر البلاد حدوثا بحوادث السيارات والموت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تساؤلات تستدعي التأمل والنظر، ومعرفة الأسباب، وطرح الح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مة هي صفة في الشيء، تجعله موضع تقدير واحترام، وبحسب ارتفاع تلك القيمة يكون للشيء وزنه، وأثره على المواقف والأفكار، والقرارات، وطالما كان الناس يقرون أية قيمة، فسوف يلتزمون بها، وسوف يكون لها أثرا قويا على سلوكهم، واتجا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نرى في بعض البيئات البدوية والقروية التي لم تتلوث بالحضارة العالمية الحديثة، نرى عندهم أعرافا توشك أن تبلغ في حياتهم مرتبة القدسية، فتراهم يتوارثونها، ويتواصون على توقيرها، كبارا وصغارا، رجالا ونساءً، وينكرون على من يهملها، ويستهي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ا أعراف وقيم حسنة تقرها الشريعة؛ كإكرام الضيف، وإعانة المحتاج، وإكرام ذي الشيبة، وبعضها لا تقره الشريعة، كالطعن في الأنساب، والنياحة، والعصبية القب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نسا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رض أن يستمد قيمه ومبادئه من دينه الذي يؤمن به، هذا هو شأن المؤمن، فما أثنى عليه الشرع وما حمده من قيم وقره، وحافظ عليه، وما ذمه وألغاه الشرع ذمه، ولم يرفع به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ى بعض الناس أن في ذلك مثالية صعبة التحقيق،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الأمر صعبا، صحيح، ولكنه ليس مثاليا، أي ليس خياليا لا يمكن تطبيقه، بل هو يسيرا على من يسره الله عليه، ولو توفرت البيئة السليمة، وصدق النية، والمتابعة الجادة، والتعليم الفعال، والجهود المتضافرة؛ لأصبح الأمر واقعا حيا في فترة قي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ثته لوحده على مجتمع يخص بكثير من الأعراف السقيمة، والقيم الجاهلية، والسلوكيات المنحرفة، فقام صلى الله عليه وسلم بتزكية ذلك المجتمع، وتطهيره من كل هو جا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الج الإسلام تلك القيم، فأقر منها ما صلح، وأبطل ما كان فاسداً، وفي غضون سنين معدودة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ا متناحرا طبقيا ظالما، ذا قيم جاهلية بائسة، إلى مجتمع عادل مترابط متكاتف، يأمر بالمعروف وينهى عن المنكر، ويتبنى قيما ربانية، طاهرة 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جتمع المدينة الرا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ت حضارة الإسلام، الحضارة بمفهومها الأخلاقي السلوكي، وازدهرت وأينعت، ثم انتشرت في سائر الأق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 قيمة عظيمة، لها أكبر الأثر، أسس قيمة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يبقى المؤمن مستشعرا لمعية الله، يراقب نفسه، وأخلاقه وسلوكه، حتى في الخلوات؛ لأنه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ناس، ويستحي منه قبل مخلوقاته، ويصبر ويحتسب، ويرجو بركة الطاع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يمة العزيزة قيمة الإحسان من أهم القواعد الاجتماعية والأخلاقية في الإسلام، وإذا كان أهل العلم يحثون على مجالسة الصالحين، ليكون ذلك مانعا للمرء من التلبس بشيء من النقائض، احتراما للصالحين، واستحياءً منهم، فكيف بمن يستحضر على الدوا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مطلعا عليه في سره وعل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منوها إ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عْلَمَ اللَّهُ مَنْ يَخَافُ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تب الإسلام على الإحسان أعظم الأجور، في ال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حسان هو أساس المراقبة الذاتية، ومع إلحاح القرآن على أهله بهذه القيمة، تأصل الإحسان في جميع النفوس، على مختلف مناز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عجم الكبير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بن عمر بعبد يرعى غنم س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اعي الغنم هل من جز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ل من شاة تبيعه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اهنا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مالكه غائب وأنا مجرد 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 وهو يمتحنه ف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ا الذئب، فرفع الله رأسه إلى السم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والله أحق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ى ابن عمر الراعي، واشترى الغنم، وأعتقه وأعطاه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الناس يحسنون، يستشعرون الإحسان، ويعبدون الله بالإحسان، ومع رسوخ الإحسان في النفوس أصبحت القيم الاخلاقية والسلوكية الإسلامية ميدانيا رحبا للتنافس والسباق بين أفراد الرعيل الأول، ومن تبعهم من تلك الأجيال الرا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قدر اجتهاد المرء ونشاطه في تحقيق تلك القيم يحصل على الدرجات العالية، والمنازل الرفيعة، هكذا قدم الإسلام للعالم البائس حضارة ذات قيم فاضلة، أينما حلت فثم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العصور تلو العصور، وقليلا قليلا يضعف الإيمان، ويتناقص القدوات، وتضعف الأمة، ويقل تأثيرها على الأحداث العالمية، وتفقد الأمة ق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قيمة، وتصبح تلك القيم أخبارا تتلى ع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رحلة الضعف والهزيمة والاستعمار تبرز ظاهرة التقليد لدى المهزوم، فتتسرب الأفكار والعقائد الغريبة على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نية، والقومية، والليبرالية، وتحرير المرأة، ثم أتى زمن العولمة والانفتاح وسهولة الاتصال، فاختلطت الأمور أكثر من ذي قبل، واستبدلت قيم الأمة الأصيلة بقيم أخرى د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زمن الانفتاح على الآخر أتيح الوصول إلى المعلومة النافعة، نعم، والأخبار من مصادرها الأقرب، والتقنية العلمية، وكل ذلك حسن مقبول ولكن في هذا الجو المنفتح بلا حدود اختلط الشر بالخير، وتسرب الغزو الثقافي والفكري الذي كان يخش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ففي صحيح البخاري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شر من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فيه دخ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هدون بغير هديي، تعرف منهم وتنك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ل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ضارته المتناقضة التي تدعو إلى السلام والسماحة من جانب، وفي الجانب الآخر تشيع الظلم والقتل، والعنف، والخوف والقسوة، والعجرفة والعنصرية، والاستغلال والخداع، العالم اليوم الذي تقوده هذه الحضارة الفاشلة إلى مهاوي الجريمة، والتلوث البيئي، والفساد الأخلاقي، في أمس الحاجة إلى حضارة الإسلام، وقياد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الإسلامية في الجملة آثمة على تقاعسها وكسلها عن القيام بدورها لإنقاذ العالم، فلا بد للإسلام أن يقود، ولا يمكن للإسلام أن يقود إلا بأهله، ولا يمكن لأهله أن يقودوا إلا بالعودة إلى الإسلام بكل جوانبه وصفاته وقي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يجب أن نوجد حلولا لإحياء تلك القيم الإسلامية من جديد، وإلا فإن الأجيال القادمة التي تعقد عليها الآمال بعد الله، قد يسوء حالها أكثر مما عليه جيل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طف بحال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نبينا محمد، صلى الله عليه وعلى آل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مل في الله كبير، والمؤمن ينظر إلى الحياة بتفاؤل؛ لأنه يؤمن ويوقن بأن الله لا يقضي للموحدين إلا ما عاقبته الخير، ولكن لا بد من العمل، لابد من بذل السبب، فالوضع خطير، ولا يحتمل التجاهل والإه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ديث عن الحلول، عن الأخوة، يتطلب نظرة شاملة إلى جميع أسباب المشكلة وأبعادها، ويتطلب استنفار مختلف الطاقات في المجتمع، مما يعني إفراد مقام خاص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ذلك قريبا، وأسأله أن يصلح الأمة، وأن يهب لنا من خشيته ما يحول بيننا وبين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8: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09:08:00Z</dcterms:modified>
  <cp:revision>4</cp:revision>
  <dc:subject>1/تمسك أرباب الحضارات السابقة بقيمهم 2/أسباب عدم تمسك المسلمين بقيمهم 3/من أين نستمد قيمنا ومبادئنا؟ 4/قيم ربى النبي الصحابة عليها 5/مفاسد الانفتاح على الآخر 6/حضارة العالم المتناقضة 7/الأسباب المعينة على إحياء قيم الإسلام</dc:subject>
  <dc:title>إحياء القيم (1)</dc:title>
</cp:coreProperties>
</file>