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ريخ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كف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د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ح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واج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سكري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ك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خ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ب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سْج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سْ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ْب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أ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عا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ع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ي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ّ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ا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ج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ج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ج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ج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ر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سبح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ز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ل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ز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ل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طه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و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اج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ا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في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لا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لِّ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ُّ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ساء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ق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س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ت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ك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َ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51:00Z</dcterms:created>
  <dc:creator>عكرمة صبري</dc:creator>
  <dc:description/>
  <dc:language>en-US</dc:language>
  <cp:lastModifiedBy>ahmed</cp:lastModifiedBy>
  <cp:lastPrinted>2023-04-16T11:52:00Z</cp:lastPrinted>
  <dcterms:modified xsi:type="dcterms:W3CDTF">2023-04-16T09:52:00Z</dcterms:modified>
  <cp:revision>4</cp:revision>
  <dc:subject>1/تحية تقدير واحترام للمصلين والمرابطين بالمسجد الأقصى 2/مكانة المسجد الأقصى الدينية والتاريخية 3/الحث على إحياء لية القدر وباقي العشر 4/رسائل بشأن الديانة الإبراهيمية ودعم المعلمين والمسجد الأقصى المبارك</dc:subject>
  <dc:title>إحياء العشر الأواخر في ظلال الأقصى المبارك</dc:title>
</cp:coreProperties>
</file>